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ny Ośrodek Pomocy Społecznej w Rogoźni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Kościuszki 41 B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Specjalistyczne usługi opiekuńcze w 2022 roku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GOPS.3301.4.2021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Specjalistyczne usługi opiekuńcze w 2022 roku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GOPS.3301.4.2021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668010" cy="3912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91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2969"/>
                                    <w:gridCol w:w="1684"/>
                                    <w:gridCol w:w="1701"/>
                                    <w:gridCol w:w="2002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Przedmiot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Cena brutto za 1 godzinę (PL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Przewidywana ilość godzin zaję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Łączna wartość bru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 xml:space="preserve">Rehabilitacja ruchow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 xml:space="preserve">Zajęcia z pedagogie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>Terapia rę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>Gimnastyka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>Integracja sensory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>Neurlogop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>Wspomaganie komunikacji z otoczen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pacing w:val="-1"/>
                                            <w:sz w:val="3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08.05pt;mso-wrap-distance-left:7.1pt;mso-wrap-distance-right:7.1pt;mso-wrap-distance-top:0pt;mso-wrap-distance-bottom:0pt;margin-top:0.05pt;mso-position-vertical-relative:text;margin-left: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69"/>
                              <w:gridCol w:w="1684"/>
                              <w:gridCol w:w="1701"/>
                              <w:gridCol w:w="200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Cena brutto za 1 godzinę (PL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Przewidywana ilość godzin zajęć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Łączna 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Rehabilitacja ruchowa 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Zajęcia z pedagogiem 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Terapia ręk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Gimnastyka mózgu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ntegracja sensoryczn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Neurlogopedi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Wspomaganie komunikacji z otoczeniem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pacing w:val="-1"/>
                                      <w:sz w:val="3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4 / 21 / 30 *</w:t>
                  </w:r>
                  <w:r>
                    <w:rPr>
                      <w:rFonts w:cs="Calibri" w:ascii="Calibri" w:hAnsi="Calibri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2"/>
                      <w:szCs w:val="12"/>
                    </w:rPr>
                    <w:t>* należy pozostawić jedną z liczb, zaznaczyć jedną z liczb lub przekreślić zbędne liczb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w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 xml:space="preserve">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03.01.2022 r. do 31.12.2022 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5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sz w:val="16"/>
                      <w:szCs w:val="16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3099247089"/>
            <w:bookmarkStart w:id="1" w:name="__Fieldmark__0_3099247089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3099247089"/>
            <w:bookmarkStart w:id="3" w:name="__Fieldmark__1_3099247089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ania z poste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br/>
              <w:br/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16:00Z</dcterms:created>
  <dc:creator>Wdowiak</dc:creator>
  <dc:description/>
  <cp:keywords/>
  <dc:language>en-US</dc:language>
  <cp:lastModifiedBy>Paweł Andrzejczak</cp:lastModifiedBy>
  <dcterms:modified xsi:type="dcterms:W3CDTF">2021-12-01T12:11:00Z</dcterms:modified>
  <cp:revision>21</cp:revision>
  <dc:subject/>
  <dc:title/>
</cp:coreProperties>
</file>