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: nazwa i siedziba Zamawiająceg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Rogoźn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Nowa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alibri" w:hAnsi="Calibri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 odpowiedzi na publiczne ogłoszenie o zamówieniu, składam ofertę wykonania zamówienia publicznego prowadzonego w trybie podstawowym pn. 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Zimowe utrzymanie dróg i ulic gminnych w 2022 roku </w:t>
            </w:r>
            <w:r>
              <w:rPr>
                <w:rFonts w:cs="Calibri" w:ascii="Calibri" w:hAnsi="Calibri"/>
                <w:b/>
                <w:i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Cs/>
              </w:rPr>
              <w:t>INTZ.271…….2021.ŚD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ferujemy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Zimowe utrzymanie dróg i ulic gminnych w 2022 roku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– INTZ.271…..2021.ŚD  </w:t>
            </w:r>
            <w:r>
              <w:rPr>
                <w:rFonts w:cs="Calibri" w:ascii="Calibri" w:hAnsi="Calibri"/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969"/>
              <w:gridCol w:w="1684"/>
              <w:gridCol w:w="1701"/>
              <w:gridCol w:w="2002"/>
            </w:tblGrid>
            <w:tr>
              <w:trPr>
                <w:trHeight w:val="6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netto za 1 godzinę (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odatek VAT (PLN)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brutto za 1 godzinę prowadzenia akcji zimowego utrzymania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Odśnieżanie i posypywanie mieszanką piasku z solą ulic i dróg [………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Samo odśnieżanie 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Posypywanie mieszanką piasku z solą ulic i dróg 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Suma cen jednostkowych składających się na przedmiot zamówienia (PLN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780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rmin odroczonej płatności faktu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W wystawionej fakturze za zrealizowany zakres zamówienia wykonawca udziela Zamawiającemu odroczonego terminu płatnośc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14 / 21 / 30 *</w:t>
                  </w:r>
                  <w:r>
                    <w:rPr>
                      <w:rFonts w:cs="Calibri" w:ascii="Calibri" w:hAnsi="Calibri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dn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licząc od dnia dostarczenia faktury do Zamawiająceg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12"/>
                      <w:szCs w:val="12"/>
                    </w:rPr>
                    <w:t>* należy pozostawić jedną z liczb, zaznaczyć jedną z liczb lub przekreślić zbędne liczb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663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Zamówienia zrealizuję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w</w:t>
                  </w:r>
                  <w:r>
                    <w:rPr>
                      <w:rFonts w:cs="Calibri" w:ascii="Calibri" w:hAnsi="Calibri"/>
                      <w:bCs/>
                      <w:iCs/>
                    </w:rPr>
                    <w:t xml:space="preserve"> następujących terminach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od dnia zawarcia umowy do 31 grudnia 2022 r. w okresach występowania zimowych warunków atmosferycznych</w:t>
                  </w:r>
                </w:p>
                <w:p>
                  <w:pPr>
                    <w:pStyle w:val="Akapitzlist"/>
                    <w:spacing w:before="0" w:after="0"/>
                    <w:ind w:left="441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kceptuję proponowany przez zamawiającego projekt um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 (</w:t>
            </w:r>
            <w:r>
              <w:rPr>
                <w:rFonts w:cs="Calibri" w:ascii="Calibri" w:hAnsi="Calibri"/>
                <w:b/>
                <w:iCs/>
              </w:rPr>
              <w:t>załącznik nr 6 do SWZ</w:t>
            </w:r>
            <w:r>
              <w:rPr>
                <w:rFonts w:cs="Calibri" w:ascii="Calibri" w:hAnsi="Calibri"/>
                <w:iCs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sz w:val="16"/>
                      <w:szCs w:val="16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G. Czy wykonawca jest mikroprzedsiębiorstwem bądź małym lub średnim przedsiębiorstwem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4088510032"/>
            <w:bookmarkStart w:id="1" w:name="__Fieldmark__0_4088510032"/>
            <w:bookmarkEnd w:id="1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4088510032"/>
            <w:bookmarkStart w:id="3" w:name="__Fieldmark__1_4088510032"/>
            <w:bookmarkEnd w:id="3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łaściwe zaznaczyć)</w:t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H. </w:t>
            </w:r>
            <w:r>
              <w:rPr>
                <w:rFonts w:cs="Calibri" w:ascii="Calibri" w:hAnsi="Calibri"/>
                <w:b/>
                <w:bCs/>
                <w:iCs/>
              </w:rPr>
              <w:t>Aktualne na dzień składania ofert oświadczenie o niepodleganiu wykluczeniu                                        i spełnianiu warunków udziału w poste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braku podstaw do wykluczenia z postepowani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9 ust. 1                      pkt. 4  ustawy Prawo zamówień publ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spełnieniu warunków udziału w postepowani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na dzień składania ofert </w:t>
            </w:r>
            <w:r>
              <w:rPr>
                <w:rFonts w:cs="Calibri" w:ascii="Calibri" w:hAnsi="Calibri"/>
                <w:iCs/>
                <w:color w:val="FF0000"/>
              </w:rPr>
              <w:t xml:space="preserve">spełniam / nie spełniam* </w:t>
            </w:r>
            <w:r>
              <w:rPr>
                <w:rFonts w:cs="Calibri" w:ascii="Calibri" w:hAnsi="Calibri"/>
                <w:iCs/>
              </w:rPr>
              <w:t>warunki udziału                         w postępowaniu określone przez Zamawiającego w specyfikacji warunków zamówienia                       i ogłoszeniu o zamówieni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, że podjęte przez Wykonawcę czynności są wystarczające do wykazania jego rzetelności w sytuacji, gdy wykonawca podlega wykluczania z postepowania na podstawie art. 108 ust. 1 pkt. 1, 2, 5 lub 6 ustawy Prawo zamówień publicznych*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chodzą w stosunku do mnie podstawy wykluczenia z postępowania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podać mającą zastosowanie podstawę wykluczenia spośród wymienionych w 108 ust. 1 pkt. 1, 2, 5 lub 6 ustawy Prawo zamówień publicznych)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</w:rPr>
              <w:t>** dotyczy sytuacji gdy wykonawca podlega wykluczeniu z postępowania na podstawie art. 108 ust. 1 pkt. 1, 2, 5 lub 6 ust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I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1:00Z</dcterms:created>
  <dc:creator>Wdowiak</dc:creator>
  <dc:description/>
  <dc:language>en-US</dc:language>
  <cp:lastModifiedBy>Dorota Ślachciak</cp:lastModifiedBy>
  <dcterms:modified xsi:type="dcterms:W3CDTF">2021-12-22T06:11:00Z</dcterms:modified>
  <cp:revision>2</cp:revision>
  <dc:subject/>
  <dc:title/>
</cp:coreProperties>
</file>