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gulaminu udzielania zamówień publicznych w Urzędzie Miejskim w Rogoźnie,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tórych wartość nie przekracza 130.000,00 zł netto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494"/>
      </w:tblGrid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.</w:t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goźno, dnia …………………………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azwa komórki organizacyj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r sprawy: ……………………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wyrażenie zgody na zastosowanie procedury obowiązującej dla niższej wartości zamówienia (od ustalonej w danym postępowa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noszę o wyrażenie zgody na zastosowanie procedury obowiązującej dla niższej wartości zamówie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zwa zamówienia / zakres:  ……………………………….…………………………………………………………… …………………………………………………………………………………………………………………………………….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Ustalona wartość zamówienia w złotych 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rocedura wynikająca z REGULAMINU 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Proponowana procedura udzielenia zamówienia 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Uzasadnienie 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Uwagi / Akceptacja Kierownika Zamawiająceg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74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e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74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4:00Z</dcterms:created>
  <dc:creator>Jakub Dworzański</dc:creator>
  <dc:description/>
  <dc:language>en-US</dc:language>
  <cp:lastModifiedBy>Beata Ryga-Krysiak</cp:lastModifiedBy>
  <cp:lastPrinted>2023-01-03T09:50:00Z</cp:lastPrinted>
  <dcterms:modified xsi:type="dcterms:W3CDTF">2023-01-0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