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ELEMENTÓW WYPOSAŻENIA DOMKÓW BIWAKOWYCH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4"/>
        <w:gridCol w:w="852"/>
        <w:gridCol w:w="707"/>
        <w:gridCol w:w="1489"/>
        <w:gridCol w:w="1488"/>
        <w:gridCol w:w="1419"/>
        <w:gridCol w:w="1557"/>
      </w:tblGrid>
      <w:tr>
        <w:trPr>
          <w:tblHeader w:val="true"/>
          <w:trHeight w:val="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Przedmiot zamówi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Jedn.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Iloś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Cena netto za wartość jednostkową (PL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kol. 4 x kol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kol. 6 + kol. 7</w:t>
            </w:r>
          </w:p>
        </w:tc>
      </w:tr>
      <w:tr>
        <w:trPr>
          <w:tblHeader w:val="true"/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a stojąca pod zlewozmywak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stojąca dolna dwudrzwi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a pod płytę indukcyjną czteropalnikow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i górne wiszą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sz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a indukcyjna 4 palnik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l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jadalniany dla 4 osób wraz z krzesłami z oparci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osobowa rozkładana sof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wozmywak stalowy jednokomor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kuchenna stojąca chr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ływowy podgrzewacz wody elektryczny 3sz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prysznicowa, chr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uosobowe łóżko </w:t>
              <w:br/>
              <w:t>z materac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ina prysznicowa              z brodziki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z umywalką + kr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ro wiszą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 na ręcznik trzyramien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papier toalet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toalet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 sufitowa typu pla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ka kinkietowa nad lustr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jnik elektryczny ścienny do salon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jnik elektryczny ścienny do sypial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jnik elektryczny ścienny łazienkowy drabink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rzewacz wody pojemnościowy do łazien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ogrodowy ławo stół z ławkami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l wolnostoją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p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UWAGA!!!</w:t>
      </w:r>
    </w:p>
    <w:p>
      <w:pPr>
        <w:pStyle w:val="Normal"/>
        <w:suppressAutoHyphens w:val="true"/>
        <w:spacing w:lineRule="auto" w:line="240" w:before="60" w:after="60"/>
        <w:ind w:left="425" w:hanging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.</w:t>
        <w:tab/>
        <w:t xml:space="preserve">W formularzu ofertowym należy podać cenę netto w kol. 5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wyposażenia 1 domku biwakowego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60" w:after="6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.</w:t>
        <w:tab/>
        <w:t>Niniejszy formularz winien być sporządzony w postaci elektronicznej i opatrzony kwalifikowanym podpisem elektronicznym osoby upoważnionej,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podpisem zaufanym lub podpisem osobistym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31e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31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31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31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062b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4</Words>
  <Characters>1645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8:00Z</dcterms:created>
  <dc:creator>Dorota Ślachciak</dc:creator>
  <dc:description/>
  <dc:language>en-US</dc:language>
  <cp:lastModifiedBy>BKJagodzinscy</cp:lastModifiedBy>
  <dcterms:modified xsi:type="dcterms:W3CDTF">2022-07-07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