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naborze na stanowisko specjalisty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s. administracyjno-kadrowych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wyrażeniu zgody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przetwarzanie danych osobowych do celów nabo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ykraczających poza postanowienia Kodeksu pracy, zawartych w złożonej przeze mnie ofercie pracy dla potrzeb niezbędnych do realizacji procesu rekrutacji, zgodnie z ROZPORZĄDZENIEM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/1) oraz ustawą z dnia 10 maja 2018 roku o ochronie danych osobowych (Dz. U. 2018 poz. 1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czytelny podpis)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RDLP Piła - DO - Emilia Lalasz</dc:creator>
  <dc:description/>
  <cp:keywords/>
  <dc:language>en-US</dc:language>
  <cp:lastModifiedBy>Katarzyna Dolata</cp:lastModifiedBy>
  <cp:lastPrinted>2022-03-04T08:56:00Z</cp:lastPrinted>
  <dcterms:modified xsi:type="dcterms:W3CDTF">2023-02-24T08:25:00Z</dcterms:modified>
  <cp:revision>2</cp:revision>
  <dc:subject/>
  <dc:title/>
</cp:coreProperties>
</file>