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 Regulaminu udzielania zamówień publicznych</w:t>
      </w:r>
      <w:r>
        <w:rPr>
          <w:rFonts w:cs="Times New Roman" w:ascii="Times New Roman" w:hAnsi="Times New Roman"/>
          <w:sz w:val="24"/>
        </w:rPr>
        <w:t xml:space="preserve"> w Urzędzie Miejskim w Rogoźnie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tórych wartość nie przekracza 130.000,00 zł netto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494"/>
      </w:tblGrid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goźno, dnia …………………………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komórki organizacyj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sprawy: ……………………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z przeprowadzonego rozeznania cenowego o wartości równej lub wyższej niż 20 000 zł netto, ale mniejszej niż 80 000 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ówienia / zakres 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ona wartość zamówienia w złotych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ję dotyczącą ceny / wartości zamówienia uzyskano z następujących źródeł: </w:t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931"/>
        <w:gridCol w:w="1817"/>
        <w:gridCol w:w="1819"/>
        <w:gridCol w:w="1823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Wykonawcy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posób pozyskania informacj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owana cena nett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zamówienia netto</w:t>
            </w:r>
          </w:p>
        </w:tc>
      </w:tr>
      <w:tr>
        <w:trPr>
          <w:trHeight w:val="68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datkowe uwagi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brano ofertę nr ……………………………………………………………………………………………………………………………………………………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73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pracowni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Kierownika Zamawiając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00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69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0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a69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3</Words>
  <Characters>863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5:00Z</dcterms:created>
  <dc:creator>Jakub Dworzański</dc:creator>
  <dc:description/>
  <dc:language>en-US</dc:language>
  <cp:lastModifiedBy>Beata Ryga-Krysiak</cp:lastModifiedBy>
  <cp:lastPrinted>2023-01-03T09:52:00Z</cp:lastPrinted>
  <dcterms:modified xsi:type="dcterms:W3CDTF">2023-01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