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4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głoszenia o naborze na stanowisko specjalist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s. kadrowo – administracyjn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, dnia ………………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 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polsk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i korzystam z pełni praw publicz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(am) skazana prawomocnym wyrokiem sądu za przestępstwo: przeciwko mieniu, przeciwko obrotowi gospodarczemu, przeciwko działalności instytucji państwowych oraz samorządu terytorialnego, przeciwko wiarygodności dokumentów lub przestępstwa skarbowe, a także</w:t>
      </w:r>
      <w:r>
        <w:rPr/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24"/>
          <w:szCs w:val="24"/>
        </w:rPr>
        <w:t>ie byłem(am) karany(a) za przestępstwo popełnione umyślnie 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j stan zdrowia pozwala na zatrudnienie na stanowisku specjalisty ds. kadrowo - administracyj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czytel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4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1</Words>
  <Characters>732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6:00Z</dcterms:created>
  <dc:creator>N-ctwo Sarbia - Milena Cięszka</dc:creator>
  <dc:description/>
  <dc:language>en-US</dc:language>
  <cp:lastModifiedBy>Beata Palacz</cp:lastModifiedBy>
  <cp:lastPrinted>2022-03-04T07:09:00Z</cp:lastPrinted>
  <dcterms:modified xsi:type="dcterms:W3CDTF">2022-10-10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