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 Regulaminu udzielania zamówień publicznych</w:t>
      </w:r>
      <w:r>
        <w:rPr>
          <w:rFonts w:cs="Times New Roman" w:ascii="Times New Roman" w:hAnsi="Times New Roman"/>
          <w:sz w:val="24"/>
        </w:rPr>
        <w:t xml:space="preserve"> w Urzędzie Miejskim w Rogoźnie,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tórych wartość nie przekracza 130.000,00 zł netto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7"/>
        <w:gridCol w:w="4492"/>
      </w:tblGrid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44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goźno, dnia …………………………</w:t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komórki organizacyjn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r sprawy: ……………………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rzeprowadzonego zapytania ofertowego o wartości równej lub wyższej niż 80 000,00 zł netto, ale mniejszej niż 130 000,00 zł n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amówienia / zakres 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tość zamówienia w złotych: netto: ……………………………………… podatek VAT:………………………………</w:t>
      </w:r>
    </w:p>
    <w:p>
      <w:pPr>
        <w:pStyle w:val="Normal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w złotych brutto: ……………………………………………………………………………………….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estawienie złożonych ofert w odpowiedzi na zapytanie ofertowe: </w:t>
        <w:br/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2952"/>
        <w:gridCol w:w="1813"/>
        <w:gridCol w:w="1816"/>
        <w:gridCol w:w="1807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Wykonawcy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tość oferty netto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tość oferty brutt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datkowe uwagi 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. Propozycja wyboru Wykonawcy nr…… wraz z uzasadnie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2"/>
        <w:gridCol w:w="2967"/>
      </w:tblGrid>
      <w:tr>
        <w:trPr>
          <w:trHeight w:val="737" w:hRule="atLeast"/>
        </w:trPr>
        <w:tc>
          <w:tcPr>
            <w:tcW w:w="61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6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pis pracowni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6. Uwagi / Akceptacja Kierownika Zamawiająceg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..</w:t>
            </w:r>
          </w:p>
        </w:tc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pis Kierownika Wydziału</w:t>
            </w:r>
          </w:p>
        </w:tc>
      </w:tr>
      <w:tr>
        <w:trPr>
          <w:trHeight w:val="737" w:hRule="atLeast"/>
        </w:trPr>
        <w:tc>
          <w:tcPr>
            <w:tcW w:w="6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6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pis Kierownika Zamawiająceg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d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817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1d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17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1d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140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6:00Z</dcterms:created>
  <dc:creator>Jakub Dworzański</dc:creator>
  <dc:description/>
  <dc:language>en-US</dc:language>
  <cp:lastModifiedBy>Beata Ryga-Krysiak</cp:lastModifiedBy>
  <cp:lastPrinted>2023-01-03T09:52:00Z</cp:lastPrinted>
  <dcterms:modified xsi:type="dcterms:W3CDTF">2023-01-0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