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głoszenia o naborze na stanowisko specjalist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s. administracyjno-kadrowych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, dnia ………………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karnej wynikającej z art.233 § 1 Kodeksu karnego za składani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łszywych zeznań oświadczam, ż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polsk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i korzystam z pełni praw publicz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(am) skazana prawomocnym wyrokiem sądu za przestępstwo: przeciwko mieniu, przeciwko obrotowi gospodarczemu, przeciwko działalności instytucji państwowych oraz samorządu terytorialnego, przeciwko wiarygodności dokumentów lub przestępstwa skarbowe, a także</w:t>
      </w:r>
      <w:r>
        <w:rPr/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24"/>
          <w:szCs w:val="24"/>
        </w:rPr>
        <w:t>ie byłem(am) karany(a) za przestępstwo popełnione umyślnie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j stan zdrowia pozwala na zatrudnienie na stanowisku specjalisty ds. administracyjno-kadr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4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19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5:00Z</dcterms:created>
  <dc:creator>N-ctwo Sarbia - Milena Cięszka</dc:creator>
  <dc:description/>
  <dc:language>en-US</dc:language>
  <cp:lastModifiedBy>Katarzyna Dolata</cp:lastModifiedBy>
  <cp:lastPrinted>2022-03-04T07:09:00Z</cp:lastPrinted>
  <dcterms:modified xsi:type="dcterms:W3CDTF">2023-02-2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