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o naborze na stanowisko specjalisty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s. kadrowo – administracyjny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, dnia ………………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zniszczenia dokument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komisyjne zniszczenie złożonej przeze mnie oferty (wraz z kserokopiami dokumentów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ej za niespełniającą wymagań formal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onej w terminie, po zakończonym procesie rekrutacyjn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ej nieodebrania w terminie określonym w ogłoszonym na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Magdalena Sachogłuchowicz</dc:creator>
  <dc:description/>
  <cp:keywords>oświadczenie zniszczenie dokumentów druki do rekrutacji</cp:keywords>
  <dc:language>en-US</dc:language>
  <cp:lastModifiedBy>Beata Palacz</cp:lastModifiedBy>
  <cp:lastPrinted>2022-03-04T09:07:00Z</cp:lastPrinted>
  <dcterms:modified xsi:type="dcterms:W3CDTF">2022-10-10T09:06:00Z</dcterms:modified>
  <cp:revision>7</cp:revision>
  <dc:subject>druki do rektrutacji oświadczenie</dc:subject>
  <dc:title>Oświadczenie dotyczące zniszczenia dokumentów</dc:title>
</cp:coreProperties>
</file>