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5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ogłoszenia o naborze na stanowisko specjalisty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s. administracyjno-kadrowyc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, dnia ………………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imię i nazwisko kandy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zniszczenia dokumentów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komisyjne zniszczenie złożonej przeze mnie oferty (wraz z kserokopiami dokumentów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nej za niespełniającą wymagań formal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łożonej w terminie, po zakończonym procesie rekrutacyjny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jej nieodebrania w terminie określonym w ogłoszonym nabo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6:00Z</dcterms:created>
  <dc:creator>Magdalena Sachogłuchowicz</dc:creator>
  <dc:description/>
  <cp:keywords>oświadczenie zniszczenie dokumentów druki do rekrutacji</cp:keywords>
  <dc:language>en-US</dc:language>
  <cp:lastModifiedBy>Katarzyna Dolata</cp:lastModifiedBy>
  <cp:lastPrinted>2022-03-04T09:07:00Z</cp:lastPrinted>
  <dcterms:modified xsi:type="dcterms:W3CDTF">2023-02-24T08:26:00Z</dcterms:modified>
  <cp:revision>2</cp:revision>
  <dc:subject>druki do rektrutacji oświadczenie</dc:subject>
  <dc:title>Oświadczenie dotyczące zniszczenia dokumentów</dc:title>
</cp:coreProperties>
</file>