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UMOWA INTZ.272…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</w:rPr>
        <w:t>……………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rowadzącym działalność gospodarczą pod nazwą </w:t>
      </w:r>
      <w:r>
        <w:rPr>
          <w:rFonts w:cs="Times New Roman"/>
          <w:b/>
        </w:rPr>
        <w:t>………………………..</w:t>
      </w:r>
      <w:r>
        <w:rPr>
          <w:rFonts w:cs="Times New Roman"/>
        </w:rPr>
        <w:t xml:space="preserve">  </w:t>
        <w:br/>
        <w:t xml:space="preserve">z siedzibą w </w:t>
      </w:r>
      <w:r>
        <w:rPr>
          <w:rFonts w:cs="Times New Roman"/>
          <w:b/>
        </w:rPr>
        <w:t>……………………………….</w:t>
      </w:r>
      <w:r>
        <w:rPr>
          <w:rFonts w:cs="Times New Roman"/>
        </w:rPr>
        <w:t xml:space="preserve">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o następującej treści:</w:t>
      </w:r>
    </w:p>
    <w:p>
      <w:pPr>
        <w:pStyle w:val="Standard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 Przedmiot umowy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Przedmiotem zamówienia jest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  <w:r>
        <w:rPr>
          <w:rStyle w:val="Markedcontent"/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2.</w:t>
        <w:tab/>
        <w:t>W ramach realizacji przewiduje się utworzenie pola biwakowego poprzez ustawienie 5 szt. Kompletnie wyposażonych drewnianych domków letniskowych o powierzchni 25 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 xml:space="preserve"> wraz z 8 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 xml:space="preserve"> zadaszonym tarasem i wykonaniem przyłączy prądu, wody i ścieków. Zadanie przewiduje również wykonanie montażu sauny wykonanej z drewna i ogrzewanej piecem na paliwo stałe. Kolejnym elementem zapewnienia użytkownikom obiektu będzie wykonanie wymiany oświetlenia pola biwakowego na energooszczędne wykonane w technologii LED.</w:t>
      </w:r>
    </w:p>
    <w:p>
      <w:pPr>
        <w:pStyle w:val="Normal"/>
        <w:jc w:val="both"/>
        <w:rPr>
          <w:rFonts w:cs="Times New Roman"/>
          <w:b/>
          <w:b/>
          <w:u w:val="single"/>
          <w:lang w:eastAsia="en-US"/>
        </w:rPr>
      </w:pPr>
      <w:r>
        <w:rPr>
          <w:rFonts w:cs="Times New Roman"/>
          <w:b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  <w:u w:val="single"/>
          <w:lang w:eastAsia="en-US"/>
        </w:rPr>
      </w:pPr>
      <w:r>
        <w:rPr>
          <w:rFonts w:cs="Times New Roman"/>
          <w:b/>
          <w:u w:val="single"/>
          <w:lang w:eastAsia="en-US"/>
        </w:rPr>
        <w:t>Utworzenie pola biwakowego poprzez:</w:t>
      </w:r>
    </w:p>
    <w:p>
      <w:pPr>
        <w:pStyle w:val="Normal"/>
        <w:jc w:val="both"/>
        <w:rPr>
          <w:rFonts w:cs="Times New Roman"/>
          <w:b/>
          <w:b/>
          <w:u w:val="single"/>
          <w:lang w:eastAsia="en-US"/>
        </w:rPr>
      </w:pPr>
      <w:r>
        <w:rPr>
          <w:rFonts w:cs="Times New Roman"/>
          <w:b/>
          <w:u w:val="single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Zakup, dostawa i montaż drewnianych domków biwakowych szt. 5. </w:t>
      </w:r>
    </w:p>
    <w:p>
      <w:pPr>
        <w:pStyle w:val="Normal"/>
        <w:ind w:left="851" w:hanging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Opis przygotowanie podłożona: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wykopy na głębokość 25-40cm  o powierzchni o około 20cm,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warstwa piasku około 10-15cm,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na całą powierzchnię rozłożyć geowłókninę,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tłuczeń o grubej frakcji 0-63mm na głębokość 10-30cm ( w zależności od głębokości wykopu,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zagęścić całość zagęszczarką,  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kruszywo o drobnej frakcji (pospółkę) 0-16mm na wysokość 5-10cm,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zagęścić zagęszczarką,</w:t>
      </w:r>
    </w:p>
    <w:p>
      <w:pPr>
        <w:pStyle w:val="NormalWeb"/>
        <w:spacing w:lineRule="auto" w:line="240" w:beforeAutospacing="0" w:before="0" w:after="0"/>
        <w:ind w:left="1134" w:hanging="283"/>
        <w:rPr/>
      </w:pPr>
      <w:r>
        <w:rPr/>
        <w:t>-</w:t>
        <w:tab/>
        <w:t>na przygotowanym wypoziomowanym terenie ustawić bloczki fundamentowe,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ind w:left="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domku: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jedynczy domek letniskowy o min. wymiarze 25,0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 xml:space="preserve">.  Domek wykonany z grubego, min. 45 milimetrowego balika łączonego na podwójne pióro - wypust. W środku wydzielone są trzy pomieszczenia tzw. salon z aneksem kuchennym, łazienka i sypialnia. 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Wymiar z el. wystającymi: min. 600x600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Wymiar bez el. wystających: min. 580x580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Grubość ściany: min. 45,0 m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Wysokość ściany: min. 222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Wysokość w szczycie: min. 317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Powierzchnia zabudowy: min. 25 + 8,3 = 33,3 m</w:t>
      </w:r>
      <w:r>
        <w:rPr>
          <w:rFonts w:cs="Times New Roman"/>
          <w:vertAlign w:val="superscript"/>
          <w:lang w:eastAsia="en-US"/>
        </w:rPr>
        <w:t>2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Powierzchnia dachu: 42 m</w:t>
      </w:r>
      <w:r>
        <w:rPr>
          <w:rFonts w:cs="Times New Roman"/>
          <w:vertAlign w:val="superscript"/>
          <w:lang w:eastAsia="en-US"/>
        </w:rPr>
        <w:t>2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Kąt nachylenia dachu: 13o, 21o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Wypust dachu: 164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Grubość deski dachowej: min. 19 m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Grubość deski podłogowej: min. 28 mm ( na powierzchni całego domku)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Ilość drzwi: min. 1x 1590x2000 mm, min. 1x 940x1980 mm, min. 1x 840x1980 m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Ilość okien nieotwieralnych: 2x min.630x1800 m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Ilość okien uch. rozw.: min. 1x min.800x1050 mm + 1x min. 550x550 m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Ilość podw. okien uch. rozw.: 1x min. 1560x1050 m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Wymiary pomieszczeń: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1. Salon z aneksem kuchennym min. 3,9 m na min. 4,21 m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2. Sypialnia min.2,10 m na min. 2,55 m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3. Łazienka min. 1,615 m na min. 2,10 m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W części zewnętrznej  duży taras o min. długości 5,71 m i szerokości min.1,455 cm zapewni miejsce dodatkowego wypoczynku oraz schronienie w bardziej deszczowe dni. Domek został wyposażony w podwójne zespolone szyby w oknach oraz podłogę z deskami tarasowymi o grubości 28mm.</w:t>
      </w:r>
    </w:p>
    <w:p>
      <w:pPr>
        <w:pStyle w:val="Normal"/>
        <w:ind w:left="284" w:hanging="284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kup, dostawa i montaż wyposażenia domków biwakowych 5 kpl.</w:t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Aneks kuchenny z salonem </w:t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Meble kuchenne: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szafka stojąca pod zlewozmywak o wymiarach min.60x54 x 82 cm,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szafka stojąca dolna dwudrzwiowa min. 80cm x 54x 82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szafka pod płytę indukcyjną czteropalnikową min.60x54 x 82 cm,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 xml:space="preserve">szafki górne wiszące 2 szt. o wymiarach min. 60x 72 cm i 32 cm oraz  1 szt. o wymiarach min. 80 cmx72 cmx32 cm 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kuchenka indukcyjna 4 palnikowa o wymiarach max. 59x 52 cm</w:t>
      </w:r>
    </w:p>
    <w:p>
      <w:pPr>
        <w:pStyle w:val="Normal"/>
        <w:ind w:left="1134" w:hanging="141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lodówka  wym. min. 55 cmx 85 cmx 58 c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pralkę min. wymiary  41,2 x 60 x 84 cm , pojemność (maksymalny załadunek)  6 kg, kolor biały, sposób załadunku – od przodu, programator (sterowanie): przyciski,  pokrętło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stół jadalniany dla 4 osób wraz z krzesłami z oparcie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dwuosobowa rozkładana sofa długość min. 2,20m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>zlewozmywak stalowy min. wym. 58x50cm, montaż wpuszczany, jednokomorowy, odpływ 3,5 cal, gł. komory min. 17 cm, z kompletnym syfonem,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 xml:space="preserve">bateria kuchenna stojąca chrom, 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</w:t>
        <w:tab/>
        <w:t>przepływowy podgrzewacz wody elektryczny szt. 2, materiał – plastik – metal, napięcie 220-240V, 3,3 KW,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 xml:space="preserve">przepływowy podgrzewacz wody elektryczny szt. 1, materiał – plastik, napięcie  </w:t>
      </w:r>
    </w:p>
    <w:p>
      <w:pPr>
        <w:pStyle w:val="Normal"/>
        <w:ind w:left="1134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</w:t>
        <w:tab/>
        <w:t xml:space="preserve">bateria prysznicowa, chrom </w:t>
      </w:r>
    </w:p>
    <w:p>
      <w:pPr>
        <w:pStyle w:val="Normal"/>
        <w:ind w:left="284" w:hanging="284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- dwuosobowe łóżko z materacem </w:t>
      </w:r>
    </w:p>
    <w:p>
      <w:pPr>
        <w:pStyle w:val="Normal"/>
        <w:ind w:left="993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Min. wysokość zagłowia: 51cm</w:t>
      </w:r>
    </w:p>
    <w:p>
      <w:pPr>
        <w:pStyle w:val="Normal"/>
        <w:ind w:left="993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 xml:space="preserve">Min. Wysokość w nogach: 35cm </w:t>
      </w:r>
    </w:p>
    <w:p>
      <w:pPr>
        <w:pStyle w:val="Normal"/>
        <w:ind w:left="993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Wymiary zewnętrzne: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Szerokość: 167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Długość: 207cm Min. Wymiary wewnętrzne:(pod materac)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 xml:space="preserve">Szerokość: 160cm 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Długość: 200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Prześwit pod łóżkiem: 23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Deska środkowa: 200cm x 6cm x 2cm</w:t>
      </w:r>
    </w:p>
    <w:p>
      <w:pPr>
        <w:pStyle w:val="Normal"/>
        <w:ind w:left="993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telaż: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Deski 6cm x 2cm - 10 szt. Łóżko – sosna- stolik nocny drewniany jedna (sosna) szuflada i półka. min. wym.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Szerokość 42 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Głębokość 27 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Wysokość 42 cm</w:t>
      </w:r>
    </w:p>
    <w:p>
      <w:pPr>
        <w:pStyle w:val="Normal"/>
        <w:ind w:left="284" w:hanging="284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- wyposażenie łazienki: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Kabina prysznicowa z brodzikiem min. wymiar ścianki (szer. x wys.) (w cm)  80x195min. wysokość całkowita (w cm)  195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Szafka z umywalką + kran min. szerokość szafki 60cm, głębokość szafki min. 42cm, wysokość szafki min. 84cm,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 xml:space="preserve">Lustro wiszące – okrągłe min. 50cm, WC kompakt z deską polipropylenową, wolnoopadającą. 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Wieszak na ręcznik – 3 ramienny, metalowy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Uchwyt na papier toaletowy – kolor metalowy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Szczotka toaletowa – kolor metalowy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Lampa sufitowa typu plafon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Lampka kinkietowa nad lustrem</w:t>
      </w:r>
    </w:p>
    <w:p>
      <w:pPr>
        <w:pStyle w:val="Normal"/>
        <w:ind w:left="284" w:hanging="284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- wykonanie montażu elektrycznego ogrzewania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grzejnik elektryczny ścienny do salonu szt.1, moc min. 1500W, kolor biały, min. wys. 330mm, min. szer. 1000mm, min. gr. 97mm, pokrętło elektroniczne lub ręczne, temperatura w stc. C˚, grzejnik z wtyczką do gniazdek 230V,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grzejnik elektryczny ścienny do sypialni szt.1, moc min. 500W, kolor biały, min. wys. 330mm, min. szer. 470mm, min. gr. 97mm, pokrętło elektroniczne lub ręczne, temperatura w stc. C˚, grzejnik z wtyczką do gniazdek 230V,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grzejnik elektryczny ścienny łazienkowy drabinkowy szt.1, moc min. 400W, kolor biały, min. wys. 1060mm, min. szer. 550mm, termostat ręczny,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>Podgrzewacz wody pojemnościowy do łazienki.</w:t>
      </w:r>
    </w:p>
    <w:p>
      <w:pPr>
        <w:pStyle w:val="Normal"/>
        <w:ind w:left="284" w:hanging="284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- zamontowanie ławo stołu i grilla na tarasie:</w:t>
      </w:r>
    </w:p>
    <w:p>
      <w:pPr>
        <w:pStyle w:val="Normal"/>
        <w:ind w:left="1560" w:hanging="14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ab/>
        <w:t xml:space="preserve">Stół ogrodowy ławo stół z ławkami szt.5,  min. wym. 200cmx80cm, materiał drewno, bez oparcia, z impregnacją </w:t>
      </w:r>
    </w:p>
    <w:p>
      <w:pPr>
        <w:pStyle w:val="Normal"/>
        <w:ind w:left="851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- Grill wolnostojący – przenośny  szt.5 min. parametry: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Szerokość grilla: 75.5 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Wysokość grilla: 95 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Głębokość grilla: 39 cm Min. wym. Rusztu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Długość rusztu: 71 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Szerokość rusztu: 35 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• </w:t>
      </w:r>
      <w:r>
        <w:rPr>
          <w:rFonts w:cs="Times New Roman"/>
          <w:lang w:eastAsia="en-US"/>
        </w:rPr>
        <w:t>Cechy dodatkowe: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Cechy dodatkowe: półka, wiatrochron, pokrywa, kółka, termometr, popielnik, materiał: stal malowana proszkowo + drewno Kolor: czarny mat z elementami drewna 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Wbudowany termometr: TAK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Min. średnica termometru: 6cm Zakres termometru: 0-500 stopni 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jmowany popielnik: TAK Min. Średnica popielnika: 18cm 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Regulowane przesłony na pokrywie: TAK min. Średnica przesłon: 10,5c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Koła do transportu: TAK 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Min. dwie składane drewniane półki + jedna stalowa stała pokrywa z uchwytem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rzy ruszty chromowane (główny, dodatkowy podwieszany, na węgiel) </w:t>
      </w:r>
    </w:p>
    <w:p>
      <w:pPr>
        <w:pStyle w:val="Normal"/>
        <w:ind w:left="1418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Min. Wymiary rusztu odwieszanego:67x13cm Min. Wymiary rusztu na węgiel: 66x30cm</w:t>
      </w:r>
    </w:p>
    <w:p>
      <w:pPr>
        <w:pStyle w:val="Normal"/>
        <w:ind w:left="284" w:hanging="284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kup, dostawa i montaż sauny drewnianej szt.1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auna malowana farbami do drewna, kryta gontem bitumicznym. Min. wymiary sauny 3,0 x 2,3 m wysokość 2,3 m. Sauna beczka podzielona na dwie części. W jednej części powinien znajdować się stolik, ławki, barek, drugą części stanowić będzie pomieszczenie do saunowania z zamontowanym piecem elektrycznym.</w:t>
      </w:r>
    </w:p>
    <w:p>
      <w:pPr>
        <w:pStyle w:val="Normal"/>
        <w:ind w:left="85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sauny: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  <w:bCs/>
        </w:rPr>
        <w:t>- Obręcz ze stali nierdzewnej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  <w:bCs/>
        </w:rPr>
        <w:t>- Drewniane zabezpieczenie pieca</w:t>
      </w:r>
    </w:p>
    <w:p>
      <w:pPr>
        <w:pStyle w:val="Normal"/>
        <w:ind w:left="85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zwi: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szklane drzwi do sauny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drzwi wejściowe drewniane z dwoma oknami (przyciemnione szyby)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w ścianie tylnej i przedniej po dwa okna (przyciemniane szyby)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stolik w przedpokoju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4 ławki saunie i 2 w przedpokoju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w podłodze montowane wentylacja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schodek do sauny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otwory wentylacyjne 3 szt.</w:t>
      </w:r>
    </w:p>
    <w:p>
      <w:pPr>
        <w:pStyle w:val="Normal"/>
        <w:ind w:left="1134" w:hanging="0"/>
        <w:rPr>
          <w:rFonts w:cs="Times New Roman"/>
          <w:bCs/>
        </w:rPr>
      </w:pPr>
      <w:r>
        <w:rPr>
          <w:rFonts w:cs="Times New Roman"/>
          <w:bCs/>
        </w:rPr>
        <w:t>- piec elektryczny min. 6kw</w:t>
      </w:r>
    </w:p>
    <w:p>
      <w:pPr>
        <w:pStyle w:val="Normal"/>
        <w:ind w:left="284" w:hanging="284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nie przebudowy oświetlenia pola biwakowego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nie instalacji elektrycznej wraz montaż 20 szt. słupów stożkowych parkowych - z blachy gr. 2,5mm do wys. 4 m wraz z oprawami typu LED – parametry opraw: strumień świetlny [lm]: 3200-4600, materiał korpusu oprawy – aluminium. </w:t>
      </w:r>
    </w:p>
    <w:p>
      <w:pPr>
        <w:pStyle w:val="Normal"/>
        <w:ind w:left="284" w:hanging="284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nie skrzynek energetycznych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nie 6 szt. skrzynek energetycznych. Min. wymiary 580x400x260 mm, max. Głębokość 215 mm, kolor biały lub szary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nie zdrojów biwakowych do poboru wody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miary rur zew. 63 mm, długość 80 m, materiał polietytlen – przy wycenie należy posługiwać się załączonym przedmiarem. Do oferty należy załączyć wycenę zgodną z przedmiarem. </w:t>
      </w:r>
    </w:p>
    <w:p>
      <w:pPr>
        <w:pStyle w:val="Normal"/>
        <w:ind w:left="284" w:hanging="284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Wykonanie punktu odbioru ścieków z pola biwakowego </w:t>
      </w:r>
    </w:p>
    <w:p>
      <w:pPr>
        <w:pStyle w:val="Normal"/>
        <w:ind w:left="851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łącze o średnicy 160 mm i długości 120mb – przy wycenie należy posługiwać się załączonym przedmiarem.  Do oferty należy załączyć wycenę zgodną z przedmiarem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numPr>
          <w:ilvl w:val="0"/>
          <w:numId w:val="12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2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2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zakończenia realizacji przedmiotu zamówienia Strony ustalają na dzień 15.10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 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 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425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Normal"/>
        <w:spacing w:before="120" w:after="0"/>
        <w:ind w:left="426" w:right="48" w:hanging="426"/>
        <w:jc w:val="both"/>
        <w:rPr>
          <w:rFonts w:cs="Times New Roman"/>
        </w:rPr>
      </w:pPr>
      <w:r>
        <w:rPr>
          <w:rFonts w:cs="Times New Roman"/>
        </w:rPr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2</w:t>
        <w:tab/>
        <w:t xml:space="preserve">W ciągu 5 dni roboczych licząc od daty otrzymania </w:t>
      </w:r>
      <w:bookmarkStart w:id="1" w:name="_Hlk482276232"/>
      <w:r>
        <w:rPr>
          <w:rFonts w:cs="Times New Roman"/>
        </w:rPr>
        <w:t>zgłoszenia gotowości do odbioru</w:t>
      </w:r>
      <w:bookmarkEnd w:id="1"/>
      <w:r>
        <w:rPr>
          <w:rFonts w:cs="Times New Roman"/>
        </w:rPr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4</w:t>
        <w:tab/>
        <w:t>W przypadku - natomiast jeżeli zgłoszenia nie było i upłynął wyznaczony w umowie termin zakończenia prac to Zamawiający wyznacza termin odbioru końcowego prac bez zgłoszenia (w przypadku stwierdzenia niewykonania lub niewłaściwego wykonania prac, kary umowne są naliczane od dnia wyznaczonego w umowie terminu zakończenia prac)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5</w:t>
        <w:tab/>
        <w:t>Jeśli przedmiot odbioru częściowego posiada wady, wówczas: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; dla robót zanikających i ulegających zakryciu maksymalny termin usunięcia wad to 5 dni,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6</w:t>
        <w:tab/>
        <w:t>W przypadku odbioru końcowego, w przypadku istnienia wad w Przedmiocie Umowy, Zamawiający: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,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bookmarkStart w:id="2" w:name="_Hlk63343031"/>
      <w:r>
        <w:rPr>
          <w:rFonts w:cs="Times New Roman"/>
        </w:rPr>
        <w:t>9</w:t>
        <w:tab/>
        <w:t>Jeżeli Koordynator prac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2"/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1</w:t>
        <w:tab/>
        <w:t>Po przeprowadzeniu czynności odbioru danego zakresu prac, zostanie sporządzony i podpisany przez Komisję odbiorową albo Koordynatora prac odpowiedni protokół odbioru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3</w:t>
        <w:tab/>
        <w:t>Zaakceptowany i podpisany protokół odbioru robót zawierający obmiar wykonanych prac będzie podstawą do wystawienia faktury przez Wykonawcę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4</w:t>
        <w:tab/>
        <w:t>Wykonawca udziela Zamawiającemu na roboty budowlane, które będą przez niego wykonywane na podstawie niniejszej Umowy, gwarancji jakości z uwzględnieniem warunków opisanych poniżej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5</w:t>
        <w:tab/>
        <w:t>Gwarancja obejmuje jakość wykonania oraz jakość zastosowanych materiałów, surowców i wyrobów, jak również zobowiązanie Wykonawcy do uczestniczenia w przeglądach gwarancyjnych okresowych i przeglądzie ostatecznym (pogwarancyjnym) w terminach wyznaczonych przez Zamawiającego, o których Wykonawca zostanie powiadomiony, z co najmniej 7-dniowym wyprzedzeniem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6</w:t>
        <w:tab/>
        <w:t>Okres udzielonej gwarancji wynosi ……..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7</w:t>
        <w:tab/>
        <w:t>Okres rękojmi za wady wynosi …60……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8</w:t>
        <w:tab/>
        <w:t>Okres rękojmi i gwarancji ulega odpowiednio przedłużeniu o czas trwania napraw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9</w:t>
        <w:tab/>
        <w:t>Bieg terminu gwarancji i rękojmi za wady rozpoczyna się w dniu bezusterkowego odbioru końcowego robót budowlanych, a w przypadku określonym w ust. 6 od daty usunięcia wad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20</w:t>
        <w:tab/>
        <w:t>Na podstawie niniejszej gwarancji: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Wykonawca zobowiązuje się do usunięcia wad na swój koszt, bez względu na wysokość związanych z tym kosztów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Zamawiający, pisemnie powiadomi Wykonawcę, o wykryciu wad a Wykonawca naprawi wady niezwłocznie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jeżeli Wykonawca nie dopełni obowiązku naprawy wady w terminie uzasadnionym rozmiarem wady, to Zamawiający ma prawo, wg własnego wyboru, naprawić wadę sam lub przez osoby trzecie na koszt Wykonawcy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1</w:t>
        <w:tab/>
        <w:t>Zamawiający ma prawo dochodzić uprawnień z tytułu rękojmi za wady, niezależnie od uprawnień wynikających z gwarancji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2</w:t>
        <w:tab/>
        <w:t>Niniejsza umowa stanowi dokument gwarancyjny w rozumieniu art. 577 i następnych Kodeksu cywiln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425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ind w:left="426" w:hanging="426"/>
        <w:rPr>
          <w:rFonts w:cs="Times New Roman"/>
        </w:rPr>
      </w:pPr>
      <w:r>
        <w:rPr>
          <w:rFonts w:eastAsia="Verdana" w:cs="Times New Roman"/>
        </w:rPr>
        <w:t>1.</w:t>
      </w:r>
      <w:r>
        <w:rPr>
          <w:rFonts w:eastAsia="Verdana" w:cs="Times New Roman"/>
          <w:b/>
        </w:rPr>
        <w:tab/>
      </w:r>
      <w:r>
        <w:rPr>
          <w:rFonts w:cs="Times New Roman"/>
        </w:rPr>
        <w:t xml:space="preserve">Do rozliczania robót objętych niniejszą umową Zamawiający przyjmuje stawkę brutto </w:t>
        <w:br/>
        <w:t>w dla następujących zadań: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1 cena netto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2 cena netto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3 cena netto 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4 cena netto 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5 cena netto 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6 cena netto 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7 cena netto 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- poz. 8 cena netto   (……………..) + podatek VAT (……………..) = brutto (……………….)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azem cena netto (………….) + podatek VAT (…………..) = brutto (………………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2.</w:t>
        <w:tab/>
        <w:t>Za wykonanie przedmiotu umowy Wykonawca otrzyma wynagrodzenie będące sumą stawek za realizację zadań wynikających z pkt. 1 niniejszego paragrafu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>Strony określają, że płatność za roboty objęte przedmiotem zamówienia nastąpi w terminie …………. dni od daty doręczenia faktury Zamawiającemu,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4.</w:t>
        <w:tab/>
        <w:t>Wykonawca gwarantuje stałość ceny na realizację zamówienia przez cały okres trwania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5.</w:t>
        <w:tab/>
        <w:t>Wynagrodzenie obejmuje całokształt kosztów związanych z realizacją przedmiotu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Podstawą do wystawienia faktur będzie komisyjny odbiór wykonanych prac z udziałem przedstawiciela Zamawiającego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Strony przyjmują, że wynagrodzenie Wykonawcy za prace określone umową może ulec zmianie w przypadku zmiany urzędowej stawki podatku od towarów i usług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>Płatne z budżetu Gminy Rogoźno.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15"/>
        </w:numPr>
        <w:ind w:left="851" w:hanging="425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Zmiana Wykonawcy lub Podwykonawcy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Zmiany będą korzystne dla Zamawiającego i nie będą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Modyfikowały równowagi ekonomicznej umowy na korzyść Wykonawcy w sposób, który nie był przewidziany w postanowieniach pierwotnego zamówienia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Istotne w rozumieniu art. 454 ust. 2 ustawy Prawo Zamówień Publicznych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>Zamawiający dopuszcza możliwość dokonania zmiany postanowień zawartej Umowy:</w:t>
      </w:r>
    </w:p>
    <w:p>
      <w:pPr>
        <w:pStyle w:val="TextBodyIndent"/>
        <w:numPr>
          <w:ilvl w:val="0"/>
          <w:numId w:val="16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działania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TextBodyIndent"/>
        <w:numPr>
          <w:ilvl w:val="0"/>
          <w:numId w:val="16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konieczności zmiany terminów realizacji, np. w przypadku wystąpienia warunków meteorologicznych uniemożliwiających wykonywanie robót przez okres dłuższy niż 7 dni lub konieczności wykonania robót, o których mowa w art. 455 ust. 1 pkt 3 ustawy Pzp. Przedłużenie terminu realizacji robót może nastąpić, po uzgodnieniu z Zamawiającym maksymalnie o okres zaistniałych niekorzystnych warunków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9.</w:t>
        <w:tab/>
        <w:t>Warunki dokonania zmian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Strona występująca o zmianę postanowień niniejszej umowy zobowiązana jest do udokumentowania zaistnienia okoliczności, o których mowa powyżej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Strona występująca o zmianę postanowień niniejszej umowy zobowiązana jest do złożenia pisemnego wniosku o zmianę postanowień umowy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Wniosek, o którym mowa w ppkt. b musi zawierać:</w:t>
      </w:r>
    </w:p>
    <w:p>
      <w:pPr>
        <w:pStyle w:val="TextBodyIndent"/>
        <w:ind w:left="851" w:hanging="0"/>
        <w:jc w:val="both"/>
        <w:rPr>
          <w:rFonts w:cs="Times New Roman"/>
        </w:rPr>
      </w:pPr>
      <w:r>
        <w:rPr>
          <w:rFonts w:cs="Times New Roman"/>
        </w:rPr>
        <w:t>- Opis propozycji zmiany,</w:t>
      </w:r>
    </w:p>
    <w:p>
      <w:pPr>
        <w:pStyle w:val="TextBodyIndent"/>
        <w:ind w:left="851" w:hanging="0"/>
        <w:jc w:val="both"/>
        <w:rPr>
          <w:rFonts w:cs="Times New Roman"/>
        </w:rPr>
      </w:pPr>
      <w:r>
        <w:rPr>
          <w:rFonts w:cs="Times New Roman"/>
        </w:rPr>
        <w:t>- Uzasadnienie zmiany,</w:t>
      </w:r>
    </w:p>
    <w:p>
      <w:pPr>
        <w:pStyle w:val="TextBodyIndent"/>
        <w:ind w:left="851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  <w:t>- Opis wpływu zmiany na warunki realizacji umowy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> 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numPr>
          <w:ilvl w:val="1"/>
          <w:numId w:val="4"/>
        </w:numPr>
        <w:spacing w:before="12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 000,00 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 wysokości 500,00 zł. za każdy dzień zwło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 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zastrzegają sobie uprawnienie dochodzenia odszkodowania przewyższającego kary umowne w przypadku gdyby w wyniku nie wykonania lub nienależytego wykonania przedmiotu umowy, Zamawiający poniósł szkodę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emu przysługuje prawo sumowania (kumulowania) kar umownych naliczonych z różnych tytułów, jak i w ramach tytułów za ich poszczególne przypadki z zachowaniem maksymalnego limitu z tytułu łączenia kar w wysokości 10 000,00 zł, z zastrzeżeniem ust. 3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włoki w zapłacie faktury Zamawiający zapłaci Wykonawcy odsetki ustawowe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1123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zrealizuje roboty budowlane wskazane w ofercie dotyczące: …………….. o wartości wraz z podatkiem VAT ……………. 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Zamawiający dopuszcza realizację zadania przez podwykonawców na zasadach określonych w art. 6471 Kodeksu Cywilnego oraz zgodnie z ustawą z dnia 11 września 2019 r. Prawo zamówień publicznych (Dz. U. z 2021r., poz. 1129 ze zm.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Wykonawca przedstawi Zamawiającemu wniosek wraz z projektem umowy z podwykonawcą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lane zgłoszone w trybie, o którym mowa w ust. 5 Zamawiający może zgłosić gdy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</w:t>
        <w:tab/>
        <w:t>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</w:t>
        <w:tab/>
        <w:t>Każdy projekt umowy z podwykonawcą musi zawierać w szczególności postanowienia dotycząc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</w:t>
        <w:tab/>
        <w:t>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</w:t>
        <w:tab/>
        <w:t>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 przypadku zgłoszenia przez Wykonawcę uwag, o których mowa w ust. 21, podważających zasadność bezpośredniej zapłaty, Zamawiający mo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</w:t>
        <w:tab/>
        <w:t>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 podwykonawca lub dalszy podwykonawca nie wykażą zasadności takiej płatnośc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 podwykonawca lub dalszy podwykonawca wykażą zasadność takiej płatnośc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</w:t>
        <w:tab/>
        <w:t>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 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</w:t>
        <w:tab/>
        <w:t>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</w:t>
        <w:tab/>
        <w:t>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/>
        </w:rPr>
      </w:pPr>
      <w:r>
        <w:rPr>
          <w:rFonts w:eastAsia="Times New Roman" w:cs="Times New Roman"/>
        </w:rPr>
        <w:t>35.</w:t>
        <w:tab/>
        <w:t>Przepisy niniejszego paragrafu stosuje się odpowiednio również do zmian umowy o podwykonawstwo.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100 000,00 PLN o ważności do dnia ………………… stanowi załącznik nr 1 do umowy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100 000,00 PLN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 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 wyniku realizacji prac, o których mowa w par. 1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</w:t>
        <w:tab/>
        <w:t>Strony mogą rozwiązać umowę na podstawie pisemnego porozum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</w:t>
        <w:tab/>
        <w:t>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</w:t>
        <w:tab/>
        <w:t>Zamawiającemu przysługuje prawo do złożenia oświadczenie o odstąpieniu od Umowy w przypadku gdy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 wyniku wszczętego postępowania egzekucyjnego nastąpi zajęcie majątku Wykonawcy, w całości lub znacznej części, w takim zakresie, że nie będzie możliwa dalsza realizacja prac przez Wykonawcę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odzleca zamówienie w całości lub w części bez wiedzy Zamawiającego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</w:t>
        <w:tab/>
        <w:t>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</w:t>
        <w:tab/>
        <w:t>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</w:t>
        <w:tab/>
        <w:t>nastąpi utrata zdolności do czynności prawnych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</w:t>
        <w:tab/>
        <w:t>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</w:t>
        <w:tab/>
        <w:t>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</w:t>
        <w:tab/>
        <w:t>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</w:t>
        <w:tab/>
        <w:t>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</w:t>
        <w:tab/>
        <w:t>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oświadcza, że przy realizacji przedmiotu umowy stosownie do art. 95 ust. 1 ustawy z dnia 11 września 2019 r. Prawo zamówień publicznych (Dz. U z 2019 r., poz. 2019 z późn. zm.), wszystkie osoby wykonujące czynności w zakresie czynności pracowników fizycznych opisane w przedmiocie zamówienia, których wykonanie polega na wykonywaniu pracy w sposób określony w art. 22 § 1 ustawy z dnia 26 czerwca 1974 r. - Kodeks pracy będą zatrudnione na umowę o pracę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oświadczenia zatrudnionego pracownika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oświadczenia wykonawcy lub podwykonawcy o zatrudnieniu pracownika na podstawie umowy o pracę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żądania oświadczeń i dokumentów w zakresie potwierdzenia spełniania ww. wymogów i dokonywania ich oceny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żądania wyjaśnień w przypadku wątpliwości w zakresie potwierdzenia spełniania ww. wymogów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rzeprowadzania kontroli na miejscu wykonywania świadczenia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W trakcie realizacji przedmiotu umowy, na każde wezwanie Zamawiającego w wyznaczonym w tym wezwaniu terminie Wykonawca przedłoży Zamawiającemu wskazane w ust. 2 dowody w 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 przypadku nie wywiązania się Wykonawcy z obowiązku zatrudniania osób wykonujących czynności pracowników fizycznych opisane w opisie zamówienia na umowę o pracę, Wykonawca będzie zobowiązany do zapłacenia kary umownej Zamawiającemu, w wysokości 3 000,00 zł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W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 udzielenie zamówienia: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umowa określająca wzajemne stosunki pomiędzy wykonawcami wspólnie ubiegającymi się o udzielenie zamówienia (umowa konsorcjum) winna być przedłożona Zamawiającemu przed podpisaniem niniejszej Umowy w formie kopii potwierdzonej za zgodność z oryginałem,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umowa określająca wzajemne stosunki pomiędzy Wykonawcami wspólnie ubiegającymi się o udzielenie zamówienia (umowa konsorcjum) winna wskazywać jednoznacznie, który z Wykonawców będzie pełnił funkcję Lidera Konsorcjum,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umowa określająca wzajemne stosunki pomiędzy Wykonawcami wspólnie ubiegającymi się o udzielenie zamówienia (umowa konsorcjum) winna wskazywać jednoznacznie, na konto którego z Wykonawców Zamawiający będzie zobowiązany do uiszczania wynagrodzenia. W przypadku konsorcjum wskazania dokonuje Lider Konsorcjum.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</w:t>
        <w:tab/>
        <w:t>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</w:t>
        <w:tab/>
        <w:t>korespondencja związana z wykonywaniem Umowy winna być podpisana przez osobę umocowaną do reprezentowania wszystkich Wykonawców wspólnie ubiegających się o 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 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 ekonomiczny będzie równoważny lub maksymalnie zbliżony do celu postanowień nieważnych i nieskutecznych.</w:t>
      </w:r>
    </w:p>
    <w:p>
      <w:pPr>
        <w:pStyle w:val="TextBodyIndent"/>
        <w:spacing w:before="0" w:after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  <w:tab/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szelka korespondencja dotycząca niniejszej umowy kierowana będzie na adres: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a)</w:t>
        <w:tab/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  <w:tab/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4.</w:t>
        <w:tab/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5.</w:t>
        <w:tab/>
        <w:t>W czasie trwania niniejszej umowy, Wykonawca będzie spełniać wymagani prawne zgodnie z Ustawą o Ochronie Danych, a także innych przepisów prawa w celu prawidłowego wykonania niniejszej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Podanie danych osobowych jest niezbędne do zawarcia i wykonania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Dane osobowe wskazane w umowie oraz w załącznikach do niej będą przetwarzane w celu jej zawarcia i wykonania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 xml:space="preserve">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9.</w:t>
        <w:tab/>
        <w:t>Wykonawca przyjmuje do wiadomości, że informacje dotyczące przedmiotu umowy oraz wynagrodzenia stanowią informację publiczną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0.</w:t>
        <w:tab/>
        <w:t>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1.</w:t>
        <w:tab/>
        <w:t>Wykonawca zobowiązuje się do dochowania najwyższej staranności i dbałości o interesy Zamawiającego przy wykonywaniu przedmiotu zamówienia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2.</w:t>
        <w:tab/>
        <w:t>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3.</w:t>
        <w:tab/>
        <w:t>Załącznikami do niniejszej Umowy s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overflowPunct w:val="true"/>
        <w:spacing w:before="60" w:after="0"/>
        <w:ind w:left="720" w:hanging="294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Wykaz osób zatrudnionych na umowę o pracę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ind w:left="426" w:hanging="0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Style w:val="Domylnaczcionkaakapitu1"/>
          <w:rFonts w:ascii="Times New Roman" w:hAnsi="Times New Roman"/>
          <w:sz w:val="24"/>
          <w:szCs w:val="24"/>
        </w:rPr>
        <w:t>Zamawiający:</w:t>
        <w:tab/>
        <w:t>Wykonawca:</w:t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Domylnaczcionkaakapitu1"/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  <w:r>
        <w:br w:type="page"/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2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06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5"/>
        <w:gridCol w:w="2451"/>
        <w:gridCol w:w="2640"/>
        <w:gridCol w:w="328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czynnośc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 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spacing w:before="0" w:after="120"/>
        <w:ind w:left="397" w:hanging="397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character" w:styleId="Markedcontent" w:customStyle="1">
    <w:name w:val="markedcontent"/>
    <w:basedOn w:val="DefaultParagraphFont"/>
    <w:qFormat/>
    <w:rsid w:val="00a1684d"/>
    <w:rPr/>
  </w:style>
  <w:style w:type="character" w:styleId="AkapitzlistZnak" w:customStyle="1">
    <w:name w:val="Akapit z listą Znak"/>
    <w:link w:val="ListParagraph"/>
    <w:qFormat/>
    <w:locked/>
    <w:rsid w:val="00a1684d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04ba4"/>
    <w:rPr>
      <w:rFonts w:ascii="Times New Roman" w:hAnsi="Times New Roman" w:eastAsia="Lucida Sans Unicode" w:cs="Tahoma"/>
      <w:kern w:val="2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04b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04ba4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ab2003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b200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FB594-C6C4-4CA2-A57F-33FAB4462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8295</Words>
  <Characters>49771</Characters>
  <CharactersWithSpaces>57951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9:00Z</dcterms:created>
  <dc:creator>pandrzejczak</dc:creator>
  <dc:description/>
  <dc:language>en-US</dc:language>
  <cp:lastModifiedBy>Dorota Ślachciak</cp:lastModifiedBy>
  <cp:lastPrinted>2022-07-08T08:49:00Z</cp:lastPrinted>
  <dcterms:modified xsi:type="dcterms:W3CDTF">2022-07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