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Zimowe utrzymanie dróg i ulic gminnych w 2022 roku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63890694"/>
    <w:bookmarkStart w:id="3" w:name="_Hlk63890693"/>
    <w:r>
      <w:rPr/>
      <w:t>Załącznik nr 7 do SWZ</w:t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DA0AD-DF54-4791-AB61-80D6DFDD6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8</Characters>
  <CharactersWithSpaces>743</CharactersWithSpaces>
  <Paragraphs>1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2:00Z</dcterms:created>
  <dc:creator>DELL</dc:creator>
  <dc:description/>
  <dc:language>en-US</dc:language>
  <cp:lastModifiedBy>Dorota Ślachciak</cp:lastModifiedBy>
  <cp:lastPrinted>2018-11-23T08:29:00Z</cp:lastPrinted>
  <dcterms:modified xsi:type="dcterms:W3CDTF">2021-12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