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Załącznik Nr 8</w:t>
        <w:br/>
        <w:t xml:space="preserve">                                                                        do Zarządzenia Burmistrza Rogoźn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jc w:val="center"/>
        <w:textAlignment w:val="baseline"/>
        <w:rPr>
          <w:rFonts w:ascii="Calibri" w:hAnsi="Calibri" w:eastAsia="Calibri" w:cs="Tahoma"/>
          <w:color w:val="auto"/>
          <w:kern w:val="2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Nr 0050.1.183.2021 z dnia 14 października 2021 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OŚWIADCZENIE O STANIE MAJĄT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..........................................................urodzony(na)..............................................................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 i nazwisk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 stan majątkowy*) członków gospodarstwa domowego składają si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: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e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gospodarstwo rolne – rodzaj, powierzchnia (w ha, w tym przeliczeniowych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inne nieruchomości (np. działki, grunty) powierzchnia (m2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i mienia ruchom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y mechaniczne marka, model, rok produkcji, data nabycia, wartość szacunk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maszyny rodzaj, rok produkcji, wartość szacunk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rzedmioty wartościowe – rodzaj, wartość szacunkow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pieniężne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zgromadzone w walucie polskiej/obcej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y wartościowe wartość szacunko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Inne dodatkowe informacje o stanie majątkowym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zostałem(-łam) pouczony(-na) o odpowiedzialności karnej z art. 233 § 6 w zw. z art. 233 § 1 Kodeksu kar</w:t>
      </w:r>
      <w:r>
        <w:rPr>
          <w:rFonts w:ascii="Times New Roman" w:hAnsi="Times New Roman"/>
          <w:b/>
          <w:bCs/>
          <w:sz w:val="24"/>
          <w:szCs w:val="24"/>
        </w:rPr>
        <w:t>nego za złożenie fałszywego oświadczenia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(a) odpowiedzialności karnej za złożenie fałszywego oświadczenia.</w:t>
      </w:r>
    </w:p>
    <w:p>
      <w:pPr>
        <w:pStyle w:val="Normal"/>
        <w:ind w:left="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ależy uwzględnić majątek objęty wspólnością ustawową oraz majątek osob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Data i czytelny podpis wszystkich pełnoletnich osób objętych wnioskiem potwierdzają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zapoznanie się z ww. pouczeni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potwierdzający dane zawarte w oświadczeniu zgodne z prawdą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Data</w:t>
        <w:tab/>
        <w:tab/>
        <w:tab/>
        <w:tab/>
        <w:tab/>
        <w:tab/>
        <w:t>Czytelny podpis 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7547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927</Words>
  <Characters>5562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8:00Z</dcterms:created>
  <dc:creator>Bartosz Jarzyniewski</dc:creator>
  <dc:description/>
  <dc:language>pl-PL</dc:language>
  <cp:lastModifiedBy>Bartosz Jarzyniewski</cp:lastModifiedBy>
  <cp:lastPrinted>2021-10-15T10:56:00Z</cp:lastPrinted>
  <dcterms:modified xsi:type="dcterms:W3CDTF">2021-10-15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