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color w:val="00000A"/>
          <w:sz w:val="20"/>
          <w:szCs w:val="20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                </w:t>
      </w:r>
      <w:r>
        <w:rPr>
          <w:rFonts w:eastAsia="Calibri" w:cs="Times New Roman" w:ascii="Times New Roman" w:hAnsi="Times New Roman"/>
          <w:color w:val="00000A"/>
          <w:sz w:val="20"/>
          <w:szCs w:val="20"/>
        </w:rPr>
        <w:t>Załącznik Nr 9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A"/>
          <w:sz w:val="20"/>
          <w:szCs w:val="20"/>
        </w:rPr>
        <w:br/>
        <w:t xml:space="preserve">                                                    do Zarządzenia Burmistrza Rogoźna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                </w:t>
      </w:r>
      <w:r>
        <w:rPr>
          <w:rFonts w:eastAsia="Calibri" w:cs="Times New Roman" w:ascii="Times New Roman" w:hAnsi="Times New Roman"/>
          <w:color w:val="00000A"/>
          <w:sz w:val="20"/>
          <w:szCs w:val="20"/>
        </w:rPr>
        <w:t>Nr 0050.1.183.2021 z dnia 14 października 2021 r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 (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TYTUŁU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INNEGO LOKALU W TEJ SAMEJ LUB POBLISKIEJ MIEJSCOW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…………………………………………………………. jako najemca/ osoba ubiegająca się o zawarcie umowy najmu i najmu socjalnego  lokal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ącego w skład  mieszkaniowego zasobu gminy  oświadczam, że nie posiadam tytułu prawnego do innego lokalu mieszkalnego położonego w tej samej lub pobliskiej miejscowości oraz, że takiego tytułu nie posiadają niżej wymienione osoby wspólnie ze mną zamieszkuj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 składającego 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6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0</Words>
  <Characters>1021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4:00Z</dcterms:created>
  <dc:creator>Bartosz Jarzyniewski</dc:creator>
  <dc:description/>
  <dc:language>en-US</dc:language>
  <cp:lastModifiedBy>Bartosz Jarzyniewski</cp:lastModifiedBy>
  <cp:lastPrinted>2021-10-15T11:03:00Z</cp:lastPrinted>
  <dcterms:modified xsi:type="dcterms:W3CDTF">2021-10-15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