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OR.0050.1.222.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Rogoź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września 202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prowadzenia zmian w budżecie Gminy Rogoźno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Na podstawie art. 257 ustawy z dnia 27 sierpnia 2009 roku </w:t>
        <w:br/>
        <w:t xml:space="preserve">o finansach publicznych (j.t. Dz. U. z 2019r., poz. 869 z późn. zm.) oraz </w:t>
      </w:r>
      <w:r>
        <w:rPr>
          <w:rFonts w:cs="Calibri"/>
        </w:rPr>
        <w:t>§</w:t>
      </w:r>
      <w:r>
        <w:rPr>
          <w:rFonts w:cs="Arial" w:ascii="Arial" w:hAnsi="Arial"/>
        </w:rPr>
        <w:t xml:space="preserve"> 15 pkt 2 Uchwały </w:t>
        <w:br/>
        <w:t>nr XXIII/221/2019 Rady Miejskiej w Rogoźnie z dnia 18 grudnia 2019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Rogoźna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W uchwale nr XXIII/221/2019 Rady Miejskiej w Rogoźnie z dnia 18 grudnia 2019 roku w sprawie uchwały budżetowej Gminy Rogoźno na 2020 roku zmienionej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</w:t>
      </w:r>
      <w:r>
        <w:rPr>
          <w:rFonts w:cs="Arial" w:ascii="Arial" w:hAnsi="Arial"/>
          <w:sz w:val="20"/>
          <w:szCs w:val="20"/>
        </w:rPr>
        <w:t xml:space="preserve"> Uchwałą nr XXV/251/2020 Rady Miejskiej w Rogoźnie z dnia 27 styczni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</w:t>
      </w:r>
      <w:r>
        <w:rPr>
          <w:rFonts w:cs="Arial" w:ascii="Arial" w:hAnsi="Arial"/>
          <w:sz w:val="20"/>
          <w:szCs w:val="20"/>
        </w:rPr>
        <w:t xml:space="preserve"> Uchwałą nr XXVI/252/2020 Rady Miejskiej w Rogoźnie z dnia 24 lutego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</w:t>
      </w:r>
      <w:r>
        <w:rPr>
          <w:rFonts w:cs="Arial" w:ascii="Arial" w:hAnsi="Arial"/>
          <w:sz w:val="20"/>
          <w:szCs w:val="20"/>
        </w:rPr>
        <w:t xml:space="preserve"> Zarządzeniem nr OR.0050.1.63.2020 Burmistrza Rogoźna z dnia 30 marca 2020 roku,  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rządzeniem nr OR.0050.1.64.2020 Burmistrza Rogoźna z dnia 30 marc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rządzeniem nr OR.0050.1.68.2020 Burmistrza Rogoźna z dnia 15 kwietni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rządzeniem nr OR.0050.1.69.2020 Burmistrza Rogoźna z dnia 16 kwietni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rządzeniem nr OR.0050.1.73.2020 Burmistrza Rogoźna z dnia 27 kwietni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chwałą nr XXVIII/288/2020 Rady Miejskiej w Rogoźnie z dnia 29 kwietni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chwałą nr XXIX/291/2020 Rady Miejskiej w Rogoźnie z dnia 07 maj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chwałą nr XXX/295/2020 Rady Miejskiej w Rogoźnie z dnia 19 maj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rządzeniem nr OR.0050.1.100.2020 Burmistrza Rogoźna z dnia 28 maj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rządzeniem nr OR.0050.1.103.2020 Burmistrza Rogoźna z dnia 04 czerwc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chwałą nr XXXII/317/2020 Rady Miejskiej w Rogoźnie z dnia 19 czerwc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rządzeniem nr OR.0050.1.120.2020 Burmistrza Rogoźna z dnia 23 czerwca 2020 r.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chwałą nr XXXIV/323/2020 Rady Miejskiej w Rogoźnie z dnia 09 lipc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rządzeniem nr OR.0050.1.158.2020 Burmistrza Rogoźna z dnia 21 lipca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chwałą nr XXXV/327/2020 Rady Miejskiej w Rogoźnie z dnia 27 lipc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chwałą nr XXXVI/336/2020 Rady Miejskiej w Rogoźnie z dnia 26 sierpni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chwałą nr XXXVII/338/2020 Rady Miejskiej w Rogoźnie z dnia 03 września 2020 roku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Uchwałą nr XXXVIII/342/2020 Rady Miejskiej w Rogoźnie z dnia 14.09.2020 roku 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prowadza się następujące zmiany:</w:t>
      </w:r>
    </w:p>
    <w:p>
      <w:pPr>
        <w:pStyle w:val="Normal"/>
        <w:ind w:left="708" w:right="-28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Plan dochodów budżetu Gminy na 2020 rok ustala się w  kwocie    </w:t>
      </w:r>
      <w:r>
        <w:rPr>
          <w:rFonts w:cs="Arial" w:ascii="Arial" w:hAnsi="Arial"/>
          <w:b/>
        </w:rPr>
        <w:t>91.438.760,59 zł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ListParagraph"/>
        <w:spacing w:lineRule="auto" w:line="240"/>
        <w:ind w:left="78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godnie z załącznikiem nr 1 do niniejszego zarządzenia.</w:t>
      </w:r>
    </w:p>
    <w:p>
      <w:pPr>
        <w:pStyle w:val="ListParagraph"/>
        <w:spacing w:lineRule="auto" w:line="240"/>
        <w:ind w:left="785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2.Plan wydatków Gminy na 2020 rok ustala się w kwocie                     </w:t>
      </w:r>
      <w:r>
        <w:rPr>
          <w:rFonts w:cs="Arial" w:ascii="Arial" w:hAnsi="Arial"/>
          <w:b/>
        </w:rPr>
        <w:t xml:space="preserve">96.289.543,79 zł </w:t>
      </w:r>
      <w:r>
        <w:rPr>
          <w:rFonts w:cs="Arial" w:ascii="Arial" w:hAnsi="Arial"/>
        </w:rPr>
        <w:t xml:space="preserve">              </w:t>
      </w:r>
    </w:p>
    <w:p>
      <w:pPr>
        <w:pStyle w:val="ListParagraph"/>
        <w:spacing w:lineRule="auto" w:line="240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zgodnie z załącznikiem Nr 2,3 i 4  do niniejszego zarządzeni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900" w:right="-288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  <w:tab/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a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a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28DAA-2B24-42C7-A12C-4A01CF78F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1</Pages>
  <Words>385</Words>
  <Characters>2312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5:00Z</dcterms:created>
  <dc:creator>mkachlicka</dc:creator>
  <dc:description/>
  <dc:language>en-US</dc:language>
  <cp:lastModifiedBy>mkachlicka</cp:lastModifiedBy>
  <cp:lastPrinted>2020-10-06T17:10:00Z</cp:lastPrinted>
  <dcterms:modified xsi:type="dcterms:W3CDTF">2020-10-06T17:1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