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Zarządzenie Nr OR.0050.1.122.202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Burmistrza Rogoź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7 lipc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prowadzenia instrukcji postępowania w Urzędzie Miejskim w Rogoźnie na wypadek sytuacji podejrzenia popełnienia przestępstwa prania pieniędzy lub finansowania terroryzmu</w:t>
      </w:r>
    </w:p>
    <w:p>
      <w:pPr>
        <w:pStyle w:val="Normal"/>
        <w:spacing w:lineRule="auto" w:line="360" w:before="600" w:after="0"/>
        <w:rPr/>
      </w:pPr>
      <w:r>
        <w:rPr/>
        <w:t>Na podstawie art. 83 ust. 1 ustawy z dnia 1 marca 2018 r. o przeciwdziałaniu praniu pieniędzy oraz finansowaniu terroryzmu (t.j. Dz. U. z 2022 r. poz. 593 ze zm.) oraz art. 33 ust. 3 ustawy z dnia</w:t>
        <w:br/>
        <w:t>8 marca1990 r. o samorządzie gminnym (t.j. Dz. U. z 2022 r. poz. 559 ze zm.) Burmistrz Rogoźna zarządza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 w:before="120" w:after="0"/>
        <w:rPr/>
      </w:pPr>
      <w:r>
        <w:rPr/>
        <w:t xml:space="preserve">Wprowadzam w Urzędzie Miejskim w Rogoźnie </w:t>
      </w:r>
      <w:r>
        <w:rPr>
          <w:color w:val="000000"/>
        </w:rPr>
        <w:t>instrukcję postępowania na wypadek sytuacji podejrzenia popełnienia przestępstwa prania pieniędzy lub finansowania terroryzmu,</w:t>
      </w:r>
      <w:r>
        <w:rPr/>
        <w:t xml:space="preserve"> w brzmieniu ustalonym w załączniku nr 1 do niniejszego zarządzen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 w:before="120" w:after="0"/>
        <w:rPr/>
      </w:pPr>
      <w:r>
        <w:rPr/>
        <w:t xml:space="preserve">1. Zobowiązuję wszystkich pracowników Urzędu Miejskiego w Rogoźnie, zwanych dalej „pracownikami”, do zapoznania się z </w:t>
      </w:r>
      <w:r>
        <w:rPr>
          <w:color w:val="000000"/>
        </w:rPr>
        <w:t>instrukcją postępowania na wypadek sytuacji podejrzenia popełnienia przestępstwa prania pieniędzy lub finansowania terroryzm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2. Pracownik potwierdza zapoznanie się z </w:t>
      </w:r>
      <w:r>
        <w:rPr>
          <w:color w:val="000000"/>
        </w:rPr>
        <w:t>instrukcją postępowania na wypadek sytuacji podejrzenia popełnienia przestępstwa prania pieniędzy lub finansowania terroryzmu</w:t>
      </w:r>
      <w:r>
        <w:rPr/>
        <w:t xml:space="preserve"> poprzez złożenie stosownego oświadczenia na piśmie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3. Wzór oświadczenia, o którym mowa w ust. 2, stanowi załącznik nr 2 do niniejszego zarządzenia.</w:t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spacing w:lineRule="auto" w:line="360"/>
        <w:rPr/>
      </w:pPr>
      <w:r>
        <w:rPr/>
        <w:t xml:space="preserve">4. Oświadczenie pracownika o zapoznaniu się z </w:t>
      </w:r>
      <w:r>
        <w:rPr>
          <w:color w:val="000000"/>
        </w:rPr>
        <w:t>instrukcją postępowania na wypadek sytuacji podejrzenia popełnienia przestępstwa prania pieniędzy lub finansowania terroryzmu</w:t>
      </w:r>
      <w:r>
        <w:rPr/>
        <w:t xml:space="preserve"> dołącza się do akt osobowych pracownika.</w:t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 w:before="120" w:after="0"/>
        <w:rPr/>
      </w:pPr>
      <w:r>
        <w:rPr/>
        <w:t xml:space="preserve">Zobowiązuję </w:t>
      </w:r>
      <w:r>
        <w:rPr>
          <w:color w:val="000000"/>
        </w:rPr>
        <w:t>pracownika prowadzącego</w:t>
      </w:r>
      <w:r>
        <w:rPr/>
        <w:t xml:space="preserve"> sprawy kadrowe do zapoznania z </w:t>
      </w:r>
      <w:r>
        <w:rPr>
          <w:color w:val="000000"/>
        </w:rPr>
        <w:t>instrukcją postępowania</w:t>
        <w:br/>
        <w:t>na wypadek sytuacji podejrzenia popełnienia przestępstwa prania pieniędzy lub finansowania terroryzmu</w:t>
      </w:r>
      <w:r>
        <w:rPr/>
        <w:t xml:space="preserve"> każdego nowozatrudnionego pracownika, niezwłocznie po zawarciu umowy o pracę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 w:before="120" w:after="0"/>
        <w:rPr/>
      </w:pPr>
      <w:r>
        <w:rPr/>
        <w:t>Powierzam Panu Pawłowi Ohradce funkcję Koordynatora ds. współpracy z Generalnym Inspektorem Informacji Finansowej w zakresie wszystkich spraw związanych z realizacją zadań dotyczących przeciwdziałania praniu pieniędzy oraz finansowaniu terroryzmu, w szczególności zadań określonych w art. 32 ust. 3 pkt 1) oraz art. 83 ust. 1 i 2 ustawy o przeciwdziałaniu praniu pieniędzy oraz finansowaniu terroryzmu</w:t>
      </w:r>
      <w:r>
        <w:rPr>
          <w:color w:val="000000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 w:before="120" w:after="0"/>
        <w:rPr/>
      </w:pPr>
      <w:r>
        <w:rPr/>
        <w:t>Zobowiązuje się kierowników komórek organizacyjnych Urzędu Miejskiego</w:t>
      </w:r>
      <w:r>
        <w:rPr>
          <w:color w:val="000000"/>
        </w:rPr>
        <w:t xml:space="preserve"> w Rogoźnie</w:t>
      </w:r>
      <w:r>
        <w:rPr/>
        <w:br/>
        <w:t xml:space="preserve">do współpracy z </w:t>
      </w:r>
      <w:r>
        <w:rPr>
          <w:color w:val="000000"/>
        </w:rPr>
        <w:t>Koordynatorem</w:t>
      </w:r>
      <w:r>
        <w:rPr/>
        <w:t xml:space="preserve"> w zakresie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przygotowywania Generalnemu Inspektorowi Informacji Finansowej informacji</w:t>
        <w:br/>
        <w:t>i dokumentów mogących mieć wpływ na krajową ocenę ryzyka oraz niezbędnych do realizacji zadań w zakresie zapobiegania przestępstwom prania pieniędzy lub finansowania terroryzm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 xml:space="preserve">przygotowywania informacji o sposobie wykorzystania zaleceń zawartych w Strategii przeciwdziałania praniu pieniędzy oraz finansowaniu terroryzmu, o której mowa w art. 31 ustawy z dnia 1 marca 2018 r. o przeciwdziałaniu praniu pieniędzy oraz finansowaniu terroryzmu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360" w:before="120" w:after="0"/>
        <w:rPr/>
      </w:pPr>
      <w:r>
        <w:rPr/>
        <w:t xml:space="preserve">Wykonanie zarządzenia powierza się Koordynatorowi, o którym mowa w §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auto" w:line="360" w:before="120" w:after="0"/>
        <w:rPr/>
      </w:pPr>
      <w:r>
        <w:rPr/>
        <w:t>Zarządzenie wchodzi w życie z dniem podpisania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  <w:t xml:space="preserve">do zarządzenia </w:t>
      </w:r>
      <w:r>
        <w:rPr>
          <w:rStyle w:val="StrongEmphasis"/>
          <w:b w:val="false"/>
        </w:rPr>
        <w:t>Nr OR.0050.1.122.2022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</w:rPr>
        <w:t>Burmistrza Rogoźna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</w:rPr>
        <w:t>z dnia 7 lipca 2022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>
          <w:rStyle w:val="StrongEmphasis"/>
          <w:color w:val="000000"/>
        </w:rPr>
        <w:t xml:space="preserve">INSTRUKCJA POSTĘPOWANIA </w:t>
        <w:br/>
        <w:t xml:space="preserve">NA WYPADEK SYTUACJI PODEJRZENIA POPEŁNIENIA PRZESTĘPSTWA </w:t>
        <w:br/>
        <w:t>PRANIA PIENIĘDZY LUB FINANSOWANIA TERRORYZM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</w:rPr>
        <w:t>I.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</w:rPr>
        <w:t>Cel wprowadzenia Instrukcji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StrongEmphasis"/>
          <w:b w:val="false"/>
          <w:bCs w:val="false"/>
        </w:rPr>
        <w:t>Procedura postępowania w zakresie przeciwdziałania praniu pieniędzy oraz finansowaniu terroryzmu określa zasady realizacji przez jednostkę samorządu terytorialnego obowiązków wynikających z ustawy z dnia 1 marca 2018 r. o przeciwdziałaniu praniu pieniędzy oraz finansowaniu terroryzmu (t.j. Dz. U. z 2022 r. poz. 593 ze zm.)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StrongEmphasis"/>
          <w:b w:val="false"/>
          <w:bCs w:val="false"/>
        </w:rPr>
        <w:t>Zgodnie z art. 2 ust. 2 pkt 8 ustawy Burmistrz jest jednostką współpracującą jako organ jednostki samorządu terytorialnego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StrongEmphasis"/>
          <w:b w:val="false"/>
          <w:bCs w:val="false"/>
        </w:rPr>
        <w:t>Procedura umożliwia:</w:t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StrongEmphasis"/>
          <w:b w:val="false"/>
          <w:bCs w:val="false"/>
        </w:rPr>
        <w:t>identyfikację obszarów zagrożenia, identyfikację transakcji podlegających rejestracji</w:t>
        <w:br/>
        <w:t>i transakcji mogących mieć związek z praniem pieniędzy oraz finansowaniem terroryzmu;</w:t>
      </w:r>
    </w:p>
    <w:p>
      <w:pPr>
        <w:pStyle w:val="Normal"/>
        <w:ind w:left="10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StrongEmphasis"/>
          <w:b w:val="false"/>
          <w:bCs w:val="false"/>
        </w:rPr>
        <w:t>podejmowanie stosownych działań z nimi związanych;</w:t>
      </w:r>
    </w:p>
    <w:p>
      <w:pPr>
        <w:pStyle w:val="Normal"/>
        <w:ind w:left="10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Style w:val="StrongEmphasis"/>
          <w:b w:val="false"/>
          <w:bCs w:val="false"/>
        </w:rPr>
        <w:t>zastosowanie rozwiązań organizacyjnych i proceduralnych zapewniających jej sprawne funkcjonowan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</w:rPr>
        <w:t>I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efinicj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zez użyte w niniejszej Instrukcji określenia rozumie się: </w:t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Instrukcja” – niniejsza  instrukcja postępowania na wypadek sytuacji podejrzenia popełnienia przestępstwa prania pieniędzy lub finansowania terroryzmu;</w:t>
      </w:r>
    </w:p>
    <w:p>
      <w:pPr>
        <w:pStyle w:val="Normal"/>
        <w:spacing w:lineRule="auto" w:line="276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arządzenie” – zarządzenie Burmistrza Rogoźna w sprawie wprowadzenia instrukcji postępowania na wypadek sytuacji podejrzenia popełnienia przestępstwa prania pieniędzy lub finansowania terroryzmu;</w:t>
      </w:r>
    </w:p>
    <w:p>
      <w:pPr>
        <w:pStyle w:val="Normal"/>
        <w:spacing w:lineRule="auto" w:line="276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„</w:t>
      </w:r>
      <w:r>
        <w:rPr/>
        <w:t xml:space="preserve">Ustawa” – ustawa z dnia 1 marca 2018 r. o przeciwdziałaniu praniu pieniędzy oraz finansowaniu terroryzmu (t.j. Dz. U. z 2022 r. poz. </w:t>
      </w:r>
      <w:r>
        <w:rPr>
          <w:color w:val="000000"/>
        </w:rPr>
        <w:t>593 ze zm.</w:t>
      </w:r>
      <w:r>
        <w:rPr/>
        <w:t>);</w:t>
      </w:r>
    </w:p>
    <w:p>
      <w:pPr>
        <w:pStyle w:val="Normal"/>
        <w:spacing w:lineRule="auto" w:line="276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„</w:t>
      </w:r>
      <w:r>
        <w:rPr/>
        <w:t>GIIF” – Generalny Inspektor Informacji Finansowej;</w:t>
      </w:r>
    </w:p>
    <w:p>
      <w:pPr>
        <w:pStyle w:val="Normal"/>
        <w:spacing w:lineRule="auto" w:line="276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„</w:t>
      </w:r>
      <w:r>
        <w:rPr/>
        <w:t xml:space="preserve">Urząd” – Urząd </w:t>
      </w:r>
      <w:r>
        <w:rPr>
          <w:color w:val="000000"/>
        </w:rPr>
        <w:t>Miejski w Rogoźnie;</w:t>
      </w:r>
    </w:p>
    <w:p>
      <w:pPr>
        <w:pStyle w:val="Normal"/>
        <w:spacing w:lineRule="auto" w:line="276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„</w:t>
      </w:r>
      <w:r>
        <w:rPr/>
        <w:t xml:space="preserve">Koordynator” – </w:t>
      </w:r>
      <w:r>
        <w:rPr>
          <w:color w:val="000000"/>
        </w:rPr>
        <w:t>pracownik Urzędu Miejskiego w Rogoźnie odpowiedzialny</w:t>
      </w:r>
      <w:r>
        <w:rPr/>
        <w:t xml:space="preserve"> za współpracę</w:t>
        <w:br/>
        <w:t>z Generalnym Inspektorem Informacji Finansowej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„</w:t>
      </w:r>
      <w:r>
        <w:rPr/>
        <w:t>transakcja”, „pranie pieniędzy”, „finansowanie terroryzmu” – pojęcia w rozumieniu ustawy</w:t>
        <w:br/>
        <w:t>o przeciwdziałaniu praniu pieniędzy oraz finansowaniu terroryzmu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pracowników Urzęd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racownicy Urzędu z tytułu powierzonych im obowiązków są zobligowani do zapoznania się z treścią niniejszej Instrukcji i przestrzegania jej postanowień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racownicy Urzędu są zobowiązani, stosownie do zakresu obowiązków wykonywanych</w:t>
        <w:br/>
        <w:t>na stanowisku pracy, do zwracania uwagi na zdarzenia mogące budzić podejrzenie popełnienia przestępstwa prania pieniędzy, w szczególności na:</w:t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nietypowe transakcje związane z nabywaniem czy dysponowaniem majątkiem komunalnym;</w:t>
      </w:r>
    </w:p>
    <w:p>
      <w:pPr>
        <w:pStyle w:val="Normal"/>
        <w:ind w:left="10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umowy związane z wykonywaniem zadań publicznych w jednostkach samorządu terytorialnego, realizowane w warunkach odbiegających od istniejących standardów;</w:t>
      </w:r>
    </w:p>
    <w:p>
      <w:pPr>
        <w:pStyle w:val="Normal"/>
        <w:ind w:left="10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nietypowe zachowania i czynności podejmowane przez uczestników postępowania</w:t>
        <w:br/>
        <w:t>o udzielenie zamówienia publicznego, polegające m.in. na oferowaniu przez nich warunków wykonania zamówienia rażąco odbiegających od oferowanych przez innych oferentów;</w:t>
      </w:r>
    </w:p>
    <w:p>
      <w:pPr>
        <w:pStyle w:val="Normal"/>
        <w:ind w:left="10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dokonywanie wpłat znacznych kwot gotówką (np. za nabyte mienie, za korzystanie</w:t>
        <w:br/>
        <w:t>z zezwoleń na sprzedaż napojów alkoholowych, etc);</w:t>
      </w:r>
    </w:p>
    <w:p>
      <w:pPr>
        <w:pStyle w:val="Normal"/>
        <w:ind w:left="10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dokonywanie wpłat należności gotówką w częściach/ratach (kilkakrotnie) w tym samym dniu;</w:t>
      </w:r>
    </w:p>
    <w:p>
      <w:pPr>
        <w:pStyle w:val="Normal"/>
        <w:ind w:left="10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rzypadki dokonywania nadpłat (np. podatków i innych opłat) lub wpłat nienależnych Gminie, a następnie żądania ich zwrotu na wskazany rachunek bankowy;</w:t>
      </w:r>
    </w:p>
    <w:p>
      <w:pPr>
        <w:pStyle w:val="Normal"/>
        <w:ind w:left="10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dokonywanie pozaumownych rozliczeń z tytułu udzielonych dotacji, w tym również</w:t>
        <w:br/>
        <w:t>w zakresie rozliczeń z podmiotami podsektora organizacji pożytku publicznego NGO,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fałszowanie dokumentów finansowych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Pracownicy Urzędu właściwi merytorycznie zobowiązani są do: </w:t>
      </w:r>
    </w:p>
    <w:p>
      <w:pPr>
        <w:pStyle w:val="Normal"/>
        <w:ind w:left="75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dokonywania analizy i oceny transakcji – zarówno, gdy czynności te dokonywane</w:t>
        <w:br/>
        <w:t>są na własny, jak i cudzy rachunek, w których występują oznaki wskazujące na możliwość wprowadzenia do obrotu finansowego wartości majątkowych pochodzących</w:t>
        <w:br/>
        <w:t>z nielegalnych lub nieujawnionych źródeł oraz sprawdzenia, czy kontrolowana jednostka, w przypadku podejrzenia wprowadzenia do obrotu takich wartości, powiadomiła GIIF;</w:t>
      </w:r>
    </w:p>
    <w:p>
      <w:pPr>
        <w:pStyle w:val="Normal"/>
        <w:ind w:left="107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sporządzania kopii dokumentów dotyczących transakcji, co do których zachodzi podejrzenie, że mają one związek z praniem pieniędzy;</w:t>
      </w:r>
    </w:p>
    <w:p>
      <w:pPr>
        <w:pStyle w:val="Normal"/>
        <w:ind w:left="107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zebrania dostępnych informacji o osobach przeprowadzających te transakcje;</w:t>
      </w:r>
    </w:p>
    <w:p>
      <w:pPr>
        <w:pStyle w:val="Normal"/>
        <w:ind w:left="107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dokonywania, w formie notatki służbowej, odpowiedniego opisu podejrzanych transakcji wraz z uzasadnieniem, iż zachodzą okoliczności wskazane w art. 83 Ustawy oraz istnieje uzasadniona potrzeba powiadomienia o tym GIIF i niezwłocznego przekazania notatki, zgodnie ze wzorem załącznika nr 3 do Zarządzenia, bezpośredniemu przełożonemu bądź Koordynatorow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IV.</w:t>
        <w:br/>
      </w:r>
      <w:r>
        <w:rPr>
          <w:b/>
          <w:bCs/>
          <w:color w:val="000000"/>
        </w:rPr>
        <w:t>Obowiązki Koordynatora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oordynator odpowiada za realizację zadań wynikających z Ustawy i do jego obowiązków należy </w:t>
        <w:br/>
        <w:t>w szczególności:</w:t>
      </w:r>
    </w:p>
    <w:p>
      <w:pPr>
        <w:pStyle w:val="Normal"/>
        <w:ind w:left="71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nadzór nad przestrzeganiem zasad zawartych w niniejszej Instrukcji i przedstawianie propozycji dotyczących uzupełnienia lub zmiany jej treści;</w:t>
      </w:r>
    </w:p>
    <w:p>
      <w:pPr>
        <w:pStyle w:val="Normal"/>
        <w:ind w:left="71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przeprowadzenie, w miarę potrzeby, szkolenia pracowników Urzędu w zakresie niezbędnym do prawidłowego wykonywania zadań, jako jednostki współpracującej z GIIF;</w:t>
      </w:r>
    </w:p>
    <w:p>
      <w:pPr>
        <w:pStyle w:val="Normal"/>
        <w:ind w:left="107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prowadzenie działań kontrolnych dotyczących stosowania niniejszej Instrukcji;</w:t>
      </w:r>
    </w:p>
    <w:p>
      <w:pPr>
        <w:pStyle w:val="Normal"/>
        <w:ind w:left="71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przechowywanie Rejestru powiadomień GIIF oraz kopii powiadomień wraz z wymaganą dokumentacją; </w:t>
      </w:r>
    </w:p>
    <w:p>
      <w:pPr>
        <w:pStyle w:val="Normal"/>
        <w:ind w:left="71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zbieranie i udostępnianie informacji na żądanie GIIF – zgodnie z ustawową kompetencją Gminy; </w:t>
      </w:r>
    </w:p>
    <w:p>
      <w:pPr>
        <w:pStyle w:val="Normal"/>
        <w:ind w:left="107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okresowa analiza zapisów rejestru powiadomień GIIF o podejrzeniach popełnienia prania pieniędzy oraz finansowania terroryzmu w celu ustalenia ich wzajemnych powiązań</w:t>
        <w:br/>
        <w:t>i w razie zaistnienia takiej potrzeby - przedstawienie raportu Burmistrzowi Rogoźna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przekazywanie do GIIF informacji o sposobie wykorzystania zaleceń zawartych w strategii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wiadomienie Generalnego Inspektora Informacji Finansowej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oordynator uznając zasadność podjęcia działań wnioskowanych przez pracownika, o których mowa w pkt III niniejszej Instrukcji, przedstawia Burmistrzowi Rogoźna projekt powiadomienia GIIF, zawierający opis ujawnionych okoliczności wraz z przyczynami, dla których uznano, że mogą wskazywać na wprowadzenie do obrotu finansowego wartości majątkowych pochodzących z nielegalnych lub nieujawnionych źródeł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Wzór powiadomienia GIIF stanowi załącznik numer 4 do </w:t>
      </w:r>
      <w:r>
        <w:rPr>
          <w:color w:val="000000"/>
        </w:rPr>
        <w:t>Zarządzenia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 przypadku stwierdzenia braku zasadności powiadomienia GIIF, Koordynator sporządza uzasadnienie swojego stanowiska i przedstawia Burmistrzowi Rogoźna, celem podjęcia odpowiedniej decyzji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opie powiadomienia GIIF wraz z dokumentacją oraz projekty powiadomień winny być przechowywane w sposób zapewniający poufność i udostępnianie wyłącznie osobom wymienionym w ust. 6 oraz innym osobom upoważnionym przez Burmistrza Rogoźna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Podpisane przez Burmistrza Rogoźna powiadomienia wpisuje się do rejestru powiadomień GIIF, który prowadzi Koordynator. Wzór rejestru powiadomień GIIF stanowi załącznik nr 5 do </w:t>
      </w:r>
      <w:r>
        <w:rPr>
          <w:color w:val="000000"/>
        </w:rPr>
        <w:t>Zarządzenia</w:t>
      </w:r>
      <w:r>
        <w:rPr/>
        <w:t>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ostęp do rejestru i dokumentacji w sprawie powiadomienia GIIF mają:</w:t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Burmistrz Rogoźna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Sekretarz Gminy Rogoźno/Zastępca Burmistrza Rogoźna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Skarbnik Gminy Rogoźno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Koordynator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upoważnieni pracownicy Wydziału Finansowego Urzędu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inne osoby posiadające pisemne upoważnienie Burmistrza Rogoźna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Załącznik nr 2 </w:t>
      </w:r>
    </w:p>
    <w:p>
      <w:pPr>
        <w:pStyle w:val="Normal"/>
        <w:spacing w:lineRule="auto" w:line="360"/>
        <w:jc w:val="right"/>
        <w:rPr/>
      </w:pPr>
      <w:r>
        <w:rPr/>
        <w:t xml:space="preserve">do zarządzenia </w:t>
      </w:r>
      <w:r>
        <w:rPr>
          <w:rStyle w:val="StrongEmphasis"/>
          <w:b w:val="false"/>
        </w:rPr>
        <w:t>Nr OR.0050.1.122.2022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</w:rPr>
        <w:t>Burmistrza Rogoźna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</w:rPr>
        <w:t>z dnia 7 lipca 2022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60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 w:before="0" w:after="720"/>
        <w:jc w:val="center"/>
        <w:rPr>
          <w:b/>
          <w:b/>
        </w:rPr>
      </w:pPr>
      <w:r>
        <w:rPr>
          <w:b/>
        </w:rPr>
        <w:t>o zapoznaniu się z Instrukcją postępowania na wypadek sytuacji podejrzenia popełnienia przestępstwa prania pieniędzy lub finansowania terroryzmu w Urzędzie Miejskim w Rogoźnie</w:t>
      </w:r>
    </w:p>
    <w:p>
      <w:pPr>
        <w:pStyle w:val="Normal"/>
        <w:spacing w:lineRule="auto" w:line="360"/>
        <w:rPr/>
      </w:pPr>
      <w:r>
        <w:rPr/>
        <w:t>Ja niżej podpisany/a …………………………………………………………………………………...</w:t>
      </w:r>
    </w:p>
    <w:p>
      <w:pPr>
        <w:pStyle w:val="Normal"/>
        <w:spacing w:lineRule="auto" w:line="360" w:before="240" w:after="0"/>
        <w:rPr/>
      </w:pPr>
      <w:r>
        <w:rPr/>
        <w:t>zatrudniony/a na stanowisku …………………………………………………………………...........</w:t>
      </w:r>
    </w:p>
    <w:p>
      <w:pPr>
        <w:pStyle w:val="Normal"/>
        <w:spacing w:lineRule="auto" w:line="360" w:before="240" w:after="0"/>
        <w:rPr/>
      </w:pPr>
      <w:r>
        <w:rPr/>
        <w:t xml:space="preserve">w Urzędzie Miejskim w Rogoźnie, oświadczam, że przyjąłem/łam do wiadomości i przestrzegania zasady określone w dokumencie „Instrukcja postępowania na wypadek sytuacji podejrzenia popełnienia przestępstwa prania pieniędzy lub finansowania terroryzmu” oraz zobowiązuję się postępować zgodnie z zawartymi w niej postanowieniami. Ponadto zobowiązuję się do zapoznania się z treścią przepisów ustawy z dnia 1 marca 2018 r. o przeciwdziałaniu praniu pieniędzy oraz finansowaniu terroryzmu (t.j. Dz. U. z 2022 r. poz. 593 ze zm.) i ich przestrzegania. 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rPr/>
      </w:pPr>
      <w:r>
        <w:rPr/>
        <w:t xml:space="preserve">Rogoźno, dnia ………………………….                                           ……………………………………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czytelny podpis prac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 nr 3</w:t>
      </w:r>
    </w:p>
    <w:p>
      <w:pPr>
        <w:pStyle w:val="Normal"/>
        <w:spacing w:lineRule="auto" w:line="360"/>
        <w:jc w:val="right"/>
        <w:rPr/>
      </w:pPr>
      <w:r>
        <w:rPr/>
        <w:t xml:space="preserve">do zarządzenia </w:t>
      </w:r>
      <w:r>
        <w:rPr>
          <w:rStyle w:val="StrongEmphasis"/>
          <w:b w:val="false"/>
        </w:rPr>
        <w:t>Nr OR.0050.1.122.2022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</w:rPr>
        <w:t>Burmistrza Rogoźna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</w:rPr>
        <w:t>z dnia 7 lipca 2022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TATKA SŁUŻBO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odejrzeniu zaistnienia sytuacji wymagającej powiadom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eneralnego Inspektora Informacji Finans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iadane dane osób fizycznych, pozostających w związku z okolicznościami mogącymi wskazywać na podejrzenie popełnienia przestępstwa prania pieniędzy lub finansowania terroryzmu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1) imię i nazwisko ………………………………………………………….….…..…………………...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) obywatelstwo ……………………………………………………….…….…...….………………....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3) numer PESEL lub data urodzenia – w przypadku, gdy nie nadano numeru PESEL oraz państwo urodzenia ………………………………………….….………………………………………………...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4) seria i nr dokumentu potwierdzającego tożsamość osoby ………….……………………………….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5) adres zamieszkania – w przypadku posiadania tej informacji ……………….…………………...…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6) nazwa (firmy), (NIP) oraz adres głównego miejsca wykonywania działalności gospodarczej – </w:t>
        <w:br/>
        <w:t>w przypadku osoby fizycznej prowadzącej działalność gospodarczą ……………………………… 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Posiadane dane osób prawnych i jednostek organizacyjnych nieposiadających osobowości prawnej pozostających w związku z okolicznościami mogącymi wskazać na podejrzenie popełnienia przestępstwa prania pieniędzy lub finansowania terroryzmu:</w:t>
      </w:r>
    </w:p>
    <w:p>
      <w:pPr>
        <w:pStyle w:val="Normal"/>
        <w:rPr/>
      </w:pPr>
      <w:r>
        <w:rPr/>
        <w:t>1) nazwa (firmy), forma organizacyjna, adres siedziby lub adres prowadzenia działalności………………………………………………………………………..……………………..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) NIP, a w przypadku braku takiego numeru – państwo rejestracji, rejestr handlowy oraz numer i data rejestracji ……………………………………………………………………………………………..…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3) dane identyfikacyjne osoby reprezentującej osobę prawną lub jednostkę organizacyjną nieposiadającą osobowości prawnej …………………………………………………………..…….….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Opis okoliczności, wskazujących na podejrzenie popełnienia prania pieniędzy lub finansowania terroryzmu: ………………………………………………………………………………………………. 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Uzasadnienie przekazania powiadomienia (tj. podanie powodów, dlaczego zawiadamiający uznał, że mogą one mieć związek z procedurą prania pieniędzy lub finansowania terroryzmu): …………………………………………………………………………………………………………………………………………………………………………………………….…………………………... …………………………………………………………………………………………………………....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oźno, dnia ………………………………                                        …………………………………</w:t>
      </w:r>
    </w:p>
    <w:p>
      <w:pPr>
        <w:pStyle w:val="Normal"/>
        <w:jc w:val="right"/>
        <w:rPr/>
      </w:pPr>
      <w:r>
        <w:rPr/>
        <w:t xml:space="preserve">(czytelny podpis pracownika)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 nr 4</w:t>
      </w:r>
    </w:p>
    <w:p>
      <w:pPr>
        <w:pStyle w:val="Normal"/>
        <w:spacing w:lineRule="auto" w:line="360"/>
        <w:jc w:val="right"/>
        <w:rPr/>
      </w:pPr>
      <w:r>
        <w:rPr/>
        <w:t xml:space="preserve">do zarządzenia </w:t>
      </w:r>
      <w:r>
        <w:rPr>
          <w:rStyle w:val="StrongEmphasis"/>
          <w:b w:val="false"/>
        </w:rPr>
        <w:t>Nr OR.0050.1.122.2022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</w:rPr>
        <w:t>Burmistrza Rogoźna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</w:rPr>
        <w:t>z dnia 7 lipca 202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WZÓR POWIADOMIENIA GENERALNEGO INSPEKTORA INFORMACJ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989"/>
        <w:rPr/>
      </w:pPr>
      <w:r>
        <w:rPr>
          <w:rStyle w:val="StrongEmphasis"/>
          <w:b w:val="false"/>
        </w:rPr>
        <w:t>Rogoźno, dnia 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……………………………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 xml:space="preserve">(sygnatura) </w:t>
      </w:r>
    </w:p>
    <w:p>
      <w:pPr>
        <w:pStyle w:val="Normal"/>
        <w:spacing w:lineRule="auto" w:line="360"/>
        <w:ind w:firstLine="4649"/>
        <w:jc w:val="left"/>
        <w:rPr/>
      </w:pPr>
      <w:r>
        <w:rPr>
          <w:rStyle w:val="StrongEmphasis"/>
        </w:rPr>
        <w:t>Generalny Inspektor Informacji Finansowej</w:t>
      </w:r>
    </w:p>
    <w:p>
      <w:pPr>
        <w:pStyle w:val="Normal"/>
        <w:spacing w:lineRule="auto" w:line="360"/>
        <w:ind w:firstLine="4649"/>
        <w:rPr/>
      </w:pPr>
      <w:r>
        <w:rPr>
          <w:rStyle w:val="StrongEmphasis"/>
        </w:rPr>
        <w:t xml:space="preserve">Ministerstwo Finansów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 xml:space="preserve">POWIADOMIENIE O PODEJRZENIU POPEŁNIENIA PRZESTĘPSTWA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 xml:space="preserve">PRANIA PIENIĘDZY LUB FINANSOWANIA TERRORYZM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 xml:space="preserve">W związku z art. 83 ust. 1 i 2 ustawy z dnia 1 marca 2018 r. o przeciwdziałaniu praniu pieniędzy oraz finansowaniu terroryzmu (t.j. Dz. U. z 2022 r. poz. 593 ze zm.) powiadamiam, że w trakcie wykonywania obowiązków służbowych dotyczących ………………………………………………….. …………………………………………………………………………………………………………….…………………………………………………………………………………………………………...  zaistniało uzasadnienie podejrzenia popełnienia ….…………………………………………………… ………………………………………………………………………………….………………………... ………………………………………………………………………………………..………………….. ……………………………………………………………………………………………………………  Opis ustaleń 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iCs/>
        </w:rPr>
        <w:t>Załączniki: (Potwierdzone kopie dokumentów dotyczących transakcji, co do których zachodzi podejrzenie, że mają one związek z popełnieniem przestępstwa, o którym mowa w art. 165a lub art. 299 Kodeksu karnego oraz informacje o osobach przeprowadzających te transakcje)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 nr 5</w:t>
      </w:r>
    </w:p>
    <w:p>
      <w:pPr>
        <w:pStyle w:val="Normal"/>
        <w:spacing w:lineRule="auto" w:line="360"/>
        <w:jc w:val="right"/>
        <w:rPr/>
      </w:pPr>
      <w:r>
        <w:rPr/>
        <w:t xml:space="preserve">do zarządzenia </w:t>
      </w:r>
      <w:r>
        <w:rPr>
          <w:rStyle w:val="StrongEmphasis"/>
          <w:b w:val="false"/>
        </w:rPr>
        <w:t>Nr OR.0050.1.122.2022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</w:rPr>
        <w:t>Burmistrza Rogoźna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</w:rPr>
        <w:t>z dnia 7 lipca 202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4"/>
          <w:szCs w:val="24"/>
        </w:rPr>
        <w:t>Rejestr powiadomień Generalnego Inspektora Informacj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1132"/>
        <w:gridCol w:w="1541"/>
        <w:gridCol w:w="1187"/>
        <w:gridCol w:w="1472"/>
        <w:gridCol w:w="1241"/>
        <w:gridCol w:w="1023"/>
        <w:gridCol w:w="111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Imię i nazwisko osoby dokonującej zgłosz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Data, miejsce, uczestnicy transakcji, rodzaj transakcj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Opis treści dokumentów dotyczących transakcj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Data przekazania Koordynatorow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Data przekazania Burmistrzowi Rogoź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Decyzja Burmistrza Rogoź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Data przekazania do GIIF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60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6521"/>
        <w:tab w:val="right" w:pos="9070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521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pl-PL" w:eastAsia="zh-CN" w:bidi="ar-S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pl-PL" w:eastAsia="zh-CN" w:bidi="ar-SA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pl-PL" w:eastAsia="zh-CN" w:bidi="ar-SA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pl-PL" w:eastAsia="zh-CN" w:bidi="ar-SA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arzadenia BO z zalacznikiem_jesli tekst zarzadzenia wiecej niz 1 strona_poprawic naglowek na kolejnej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ulina Kłossowska</dc:creator>
  <dc:description/>
  <cp:keywords/>
  <dc:language>en-US</dc:language>
  <cp:lastModifiedBy>Konto Microsoft</cp:lastModifiedBy>
  <cp:lastPrinted>1995-11-21T17:41:00Z</cp:lastPrinted>
  <dcterms:modified xsi:type="dcterms:W3CDTF">2022-07-06T15:07:00Z</dcterms:modified>
  <cp:revision>6</cp:revision>
  <dc:subject/>
  <dc:title/>
</cp:coreProperties>
</file>