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głoszenie kandyda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członka Miejskiej Komisji Wyborczej w Rogoź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 wyborach do Rady Miejskiej w Rogoźnie, Burmistrza Rogoźna,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dy Powiatu Obornickiego i Sejmiku Województwa Wielkopolskieg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rządzonych na dzień 21 października 2018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56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9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, działając w imieniu komitetu wyborczego, dokonuje    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jąc w imieniu komitetu wyborczego, dokonuję 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85"/>
      </w:tblGrid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odpowiedzialniej terytorialnej komisji wyborczej (wojewódzka, powiatowa, miejska, gminna, dzielnicow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KA KOMISJA WYBORCZA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azwa miejscowości/dzielnic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ROGOŹ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9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kandydata na członka komisj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85"/>
      </w:tblGrid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azwa odpowiedzialniej terytorialnej komisji wyborczej (wojewódzka, powiatowa, miejska, gminna, dzielnicow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azwa miejscowości/dzielnic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9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Dane kandydata na członka komisj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85"/>
      </w:tblGrid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odpowiedzialniej terytorialnej komisji wyborczej (wojewódzka, powiatowa, miejska, gminna, dzielnicow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azwa miejscowości/dzielnic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9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Dane kandydata na członka komisj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85"/>
      </w:tblGrid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odpowiedzialniej terytorialnej komisji wyborczej (wojewódzka, powiatowa, miejska, gminna, dzielnicow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azwa miejscowości/dzielnic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9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Dane kandydata na członka komisj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85"/>
      </w:tblGrid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 odpowiedzialniej terytorialnej komisji wyborczej (wojewódzka, powiatowa, miejska, gminna, dzielnicowa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Nazwa miejscowości/dzielnic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 xml:space="preserve">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99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Dane kandydata na członka komisji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0:00Z</dcterms:created>
  <dc:creator>Wojciech Litewka</dc:creator>
  <dc:description/>
  <cp:keywords/>
  <dc:language>en-US</dc:language>
  <cp:lastModifiedBy>mdisterheft</cp:lastModifiedBy>
  <cp:lastPrinted>2011-04-06T14:28:00Z</cp:lastPrinted>
  <dcterms:modified xsi:type="dcterms:W3CDTF">2018-08-17T09:08:00Z</dcterms:modified>
  <cp:revision>3</cp:revision>
  <dc:subject/>
  <dc:title>Zgłoszenie obwodowych komisji wyborczych</dc:title>
</cp:coreProperties>
</file>