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sz w:val="28"/>
          <w:szCs w:val="28"/>
        </w:rPr>
        <w:t>WYKONANIE  ZADAŃ  GMINNEGO  PROGRAMU  NARKOMANII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8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Zwiększono dostępność terapeutyczną i rehabilitacyjną dla osób uzależnionych </w:t>
      </w:r>
    </w:p>
    <w:p>
      <w:pPr>
        <w:pStyle w:val="Normal"/>
        <w:tabs>
          <w:tab w:val="clear" w:pos="708"/>
          <w:tab w:val="left" w:pos="1260" w:leader="none"/>
        </w:tabs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 narkotyk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2700" w:hanging="1800"/>
        <w:jc w:val="both"/>
        <w:rPr>
          <w:sz w:val="26"/>
          <w:szCs w:val="26"/>
        </w:rPr>
      </w:pPr>
      <w:r>
        <w:rPr>
          <w:sz w:val="26"/>
          <w:szCs w:val="26"/>
        </w:rPr>
        <w:t>w ramach dyżurów przyjęto 4 osoby</w:t>
      </w:r>
    </w:p>
    <w:p>
      <w:pPr>
        <w:pStyle w:val="Normal"/>
        <w:numPr>
          <w:ilvl w:val="0"/>
          <w:numId w:val="8"/>
        </w:numPr>
        <w:ind w:left="1260" w:hanging="360"/>
        <w:jc w:val="both"/>
        <w:rPr/>
      </w:pPr>
      <w:r>
        <w:rPr>
          <w:sz w:val="26"/>
          <w:szCs w:val="26"/>
        </w:rPr>
        <w:t>udzielono pomocy prawnej, psychologicznej rodzinom mającym problem z osobą uzależnioną od narkotyków,</w:t>
      </w:r>
    </w:p>
    <w:p>
      <w:pPr>
        <w:pStyle w:val="Normal"/>
        <w:numPr>
          <w:ilvl w:val="0"/>
          <w:numId w:val="8"/>
        </w:numPr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umożliwiono uczestniczenie członkom rodzin w zajęciach grupy wsparcia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Prowadzono działalność informacyjną, edukacyjną i szkoleniową w zakresie </w:t>
      </w:r>
    </w:p>
    <w:p>
      <w:pPr>
        <w:pStyle w:val="Normal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rozwiązywania problemów narkomanii w szczególności dla dzieci, i nauczyciel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zorganizowano XIII Środowiskowe Spotkanie na Rzecz Profilaktyki w którym wzięło udział 70 osób na temat  Eurosierodzt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zorganizowano Szkołę dla rodziców w której uczestniczyło 18 osób.</w:t>
      </w:r>
    </w:p>
    <w:p>
      <w:pPr>
        <w:pStyle w:val="Normal"/>
        <w:ind w:left="900" w:hanging="36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Wspieranie działań profilaktycznych, skierowanych dla dzieci i młodzieży ze środowisk zagrożo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dofinansowano obiady 84 osobom w ramach Akcja Letnia – wczaso- rekolekcje dla niepełnosprawnych.</w:t>
      </w:r>
    </w:p>
    <w:p>
      <w:pPr>
        <w:pStyle w:val="Normal"/>
        <w:ind w:left="90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Współpracowano  z Krajowym Biurem do Spraw Narkomanii, z Urzędem Marszałkowskim oraz placówkami oświatowymi w ramach Gminnego Programu Przeciwdziałania Narkomanii ( przekazywanie materiałów, uczestniczenie w szkoleniach, wymiana materiałów.</w:t>
      </w:r>
    </w:p>
    <w:p>
      <w:pPr>
        <w:pStyle w:val="Normal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sz w:val="28"/>
          <w:szCs w:val="28"/>
        </w:rPr>
        <w:t>II.</w:t>
        <w:tab/>
        <w:t>WYKONANIE  ZADAŃ  GMINNEGO  PROGRAMU PROFILAKTYKI I ROZWIĄZYWANIA  PROBLEMÓW  ALKOHOLOWYCH  do 30 czerwca  2009 ROKU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Zwiększenie dostępności pomocy terapeutycznej i rehabilitacyjnej dla osób uzależnionych od alkoholu i innych środków odurzając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W ramach prowadzonego </w:t>
      </w:r>
      <w:r>
        <w:rPr>
          <w:bCs/>
          <w:sz w:val="26"/>
          <w:szCs w:val="26"/>
          <w:u w:val="single"/>
        </w:rPr>
        <w:t>Punktu Konsultacyjno-Informacyjnego</w:t>
      </w:r>
      <w:r>
        <w:rPr>
          <w:bCs/>
          <w:sz w:val="26"/>
          <w:szCs w:val="26"/>
        </w:rPr>
        <w:t xml:space="preserve"> dla osób z  problemem uzależnienia i przemocy w rodzinie udzielono pomocy 125 osobom  w tym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1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9 osobom uzależnionym</w:t>
      </w:r>
    </w:p>
    <w:p>
      <w:pPr>
        <w:pStyle w:val="Normal"/>
        <w:numPr>
          <w:ilvl w:val="1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 porad osobom współuzależnionym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sz w:val="26"/>
          <w:szCs w:val="26"/>
        </w:rPr>
        <w:t>10 porad osobom z przemocy domowej, po wypadkach, osobom bezdomnym</w:t>
      </w:r>
    </w:p>
    <w:p>
      <w:pPr>
        <w:pStyle w:val="Normal"/>
        <w:numPr>
          <w:ilvl w:val="1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2 porad osobom chorym psychicznie, z kryzysów rodzinnych, prób samobójczych  oraz dla celów rentowych (3 osób przebadano psychologicznie i wydato opinię, były to osoby o niskim statusie materialnym)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sz w:val="26"/>
          <w:szCs w:val="26"/>
        </w:rPr>
        <w:t>udzielono 12</w:t>
      </w:r>
      <w:r>
        <w:rPr>
          <w:bCs/>
          <w:sz w:val="26"/>
          <w:szCs w:val="26"/>
          <w:u w:val="single"/>
        </w:rPr>
        <w:t xml:space="preserve"> porad prawnych</w:t>
      </w:r>
      <w:r>
        <w:rPr>
          <w:bCs/>
          <w:sz w:val="26"/>
          <w:szCs w:val="26"/>
        </w:rPr>
        <w:t xml:space="preserve"> dotyczących następujących problemów: rozkładu życia małżeńskiego, świadectw pracy i niezdolności do pracy, alimentacji na rzecz najbliższych członków rodziny, spłaty zobowiązań względem banków i innych wierzycieli i inne</w:t>
      </w:r>
    </w:p>
    <w:p>
      <w:pPr>
        <w:pStyle w:val="Normal"/>
        <w:numPr>
          <w:ilvl w:val="1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dbyły się 22 dyżury AA  - przyjęto 25 osób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z w:val="26"/>
          <w:szCs w:val="26"/>
        </w:rPr>
        <w:t>Ponadto prowadzono warsztaty osobistego rozwoju rodzinnego grupy wsparcia ( prowadząca Maria Stachowiak). Konsultowano  dwie prace licencjackie w zakresie choroby alkoholowej, rozwiązywania problemów alkoholowych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 czerwca działały następujące grupy samopomocowe i terapeutyczne: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800" w:leader="none"/>
        </w:tabs>
        <w:ind w:left="1822" w:hanging="382"/>
        <w:jc w:val="both"/>
        <w:rPr>
          <w:sz w:val="26"/>
          <w:szCs w:val="26"/>
        </w:rPr>
      </w:pPr>
      <w:r>
        <w:rPr>
          <w:sz w:val="26"/>
          <w:szCs w:val="26"/>
        </w:rPr>
        <w:t>Poniedziałek – Rodzinna Grupa Wsparcia (dyżur psychologa i prawnika),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800" w:leader="none"/>
        </w:tabs>
        <w:ind w:left="1822" w:hanging="382"/>
        <w:jc w:val="both"/>
        <w:rPr/>
      </w:pPr>
      <w:r>
        <w:rPr>
          <w:sz w:val="26"/>
          <w:szCs w:val="26"/>
        </w:rPr>
        <w:t>Wtorek – dyżur AA (rano), grupa terapeutyczna dla dzieci małych, grupa ALANON,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800" w:leader="none"/>
        </w:tabs>
        <w:ind w:left="1822" w:hanging="382"/>
        <w:jc w:val="both"/>
        <w:rPr>
          <w:sz w:val="26"/>
          <w:szCs w:val="26"/>
        </w:rPr>
      </w:pPr>
      <w:r>
        <w:rPr>
          <w:sz w:val="26"/>
          <w:szCs w:val="26"/>
        </w:rPr>
        <w:t>Środa –  Grupa Wsparcia dla młodzieży niepełnosprawnej, Grupa AA Odnowa,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800" w:leader="none"/>
        </w:tabs>
        <w:ind w:left="1822" w:hanging="382"/>
        <w:jc w:val="both"/>
        <w:rPr>
          <w:sz w:val="26"/>
          <w:szCs w:val="26"/>
        </w:rPr>
      </w:pPr>
      <w:r>
        <w:rPr>
          <w:sz w:val="26"/>
          <w:szCs w:val="26"/>
        </w:rPr>
        <w:t>Czwartek – Grupa wsparcia dla młodzieży niepełnosprawnej, Grupa wsparcia dla młodzieży z rodzin dysfunkcyjnych, Grupa AA Odnowa, Grupa Przemysław,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800" w:leader="none"/>
        </w:tabs>
        <w:ind w:left="1822" w:hanging="382"/>
        <w:jc w:val="both"/>
        <w:rPr>
          <w:sz w:val="26"/>
          <w:szCs w:val="26"/>
        </w:rPr>
      </w:pPr>
      <w:r>
        <w:rPr>
          <w:sz w:val="26"/>
          <w:szCs w:val="26"/>
        </w:rPr>
        <w:t>Piątek – Grupa wsparcia dla młodzieży niepełnosprawnej, dyżur AA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Razem w Punkcie Konsultacyjnym działa 7 grup samopomocowych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Orzekanie przez GKRPA o konieczności leczenia, motywowanie do leczenia, ustalenie miejsca i terminu leczenia.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Komisja zapoznała się z 54</w:t>
      </w:r>
      <w:r>
        <w:rPr>
          <w:sz w:val="26"/>
          <w:szCs w:val="26"/>
          <w:u w:val="single"/>
        </w:rPr>
        <w:t xml:space="preserve"> przypadkami osób</w:t>
      </w:r>
      <w:r>
        <w:rPr>
          <w:sz w:val="26"/>
          <w:szCs w:val="26"/>
        </w:rPr>
        <w:t xml:space="preserve"> zgłaszanych przez rodzinę, sąsiadów, policję, prokuraturę. 6 osób zostało skierowanych na leczenie zamknięte (Charcice, Złotów, Gniezno). Pozostałe osoby skorzystały z oferowanej przez komisję pomocy w miejscu zamieszkania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Przedmiotem spotkań GKRPA było również omawianie spraw bieżących w tym opiniowanie programów profilaktycznych, organizowanie szkoleń i konferencji, analiza stopnia realizacji programów profilaktycznych, przygotowanie materiałów dla Komisji Rewizyjnej.</w:t>
      </w:r>
    </w:p>
    <w:p>
      <w:pPr>
        <w:pStyle w:val="Normal"/>
        <w:ind w:left="108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Komisja spotkała się 9 razy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Komisj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współdziałała z następującymi instytucjami:</w:t>
      </w:r>
    </w:p>
    <w:p>
      <w:pPr>
        <w:pStyle w:val="Normal"/>
        <w:numPr>
          <w:ilvl w:val="1"/>
          <w:numId w:val="7"/>
        </w:numPr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Prokuraturą (Wągrowiec, Oborniki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160" w:hanging="720"/>
        <w:jc w:val="both"/>
        <w:rPr>
          <w:sz w:val="26"/>
          <w:szCs w:val="26"/>
        </w:rPr>
      </w:pPr>
      <w:r>
        <w:rPr>
          <w:sz w:val="26"/>
          <w:szCs w:val="26"/>
        </w:rPr>
        <w:t>Sądami (Wągrowiec, Oborniki)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2340" w:hanging="900"/>
        <w:jc w:val="both"/>
        <w:rPr>
          <w:sz w:val="26"/>
          <w:szCs w:val="26"/>
        </w:rPr>
      </w:pPr>
      <w:r>
        <w:rPr>
          <w:sz w:val="26"/>
          <w:szCs w:val="26"/>
        </w:rPr>
        <w:t>Kuratorami sądowymi, społecznymi i biegłym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3060" w:hanging="1620"/>
        <w:jc w:val="both"/>
        <w:rPr>
          <w:sz w:val="26"/>
          <w:szCs w:val="26"/>
        </w:rPr>
      </w:pPr>
      <w:r>
        <w:rPr>
          <w:sz w:val="26"/>
          <w:szCs w:val="26"/>
        </w:rPr>
        <w:t>Ośrodkami Pomocy Społecznej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3060" w:hanging="1620"/>
        <w:jc w:val="both"/>
        <w:rPr>
          <w:sz w:val="26"/>
          <w:szCs w:val="26"/>
        </w:rPr>
      </w:pPr>
      <w:r>
        <w:rPr>
          <w:sz w:val="26"/>
          <w:szCs w:val="26"/>
        </w:rPr>
        <w:t>Policją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Placówkami służby zdrowia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060" w:hanging="1620"/>
        <w:jc w:val="both"/>
        <w:rPr>
          <w:sz w:val="26"/>
          <w:szCs w:val="26"/>
        </w:rPr>
      </w:pPr>
      <w:r>
        <w:rPr>
          <w:sz w:val="26"/>
          <w:szCs w:val="26"/>
        </w:rPr>
        <w:t>Placówkami oświatowymi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060" w:hanging="1620"/>
        <w:jc w:val="both"/>
        <w:rPr>
          <w:sz w:val="26"/>
          <w:szCs w:val="26"/>
        </w:rPr>
      </w:pPr>
      <w:r>
        <w:rPr>
          <w:sz w:val="26"/>
          <w:szCs w:val="26"/>
        </w:rPr>
        <w:t>Parafiami</w:t>
      </w:r>
    </w:p>
    <w:p>
      <w:pPr>
        <w:pStyle w:val="Normal"/>
        <w:ind w:hanging="1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2. Udzielanie pomocy rodzinom, w których występował problem uzależnień              i przemocy domowej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Wskaźnikami realizacji tego zadania były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moc psychologiczno-pedagogiczna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moc prawn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inicjowanie pomocy finansowej w GOPS w Rogoźnie oraz organizacjach pozarządowych w tym: Caritas, TPD, itp,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moc medyczna, itp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moc osób duchownych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finansowanie udziału osób z ruchu AA w szkoleniach przeznaczonych dla ruchu samopomocowego (Warszawa, Licheń, )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ierowanie dzieci do świetlic opiekuńczo-wychowawczych funkcjonujących w SP Nr 2, SP Nr 3, ZS w Parkowie, Słomowie, w SP w Budziszewku, w ZS w Gościejewie w  Studzieńcu, otraz w Owczegłowach. ogółem skorzystało z tej formy pomocy </w:t>
      </w:r>
      <w:r>
        <w:rPr>
          <w:sz w:val="26"/>
          <w:szCs w:val="26"/>
          <w:u w:val="single"/>
        </w:rPr>
        <w:t>190 dzie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360"/>
        <w:jc w:val="both"/>
        <w:rPr/>
      </w:pPr>
      <w:r>
        <w:rPr>
          <w:b/>
          <w:bCs/>
          <w:sz w:val="26"/>
          <w:szCs w:val="26"/>
        </w:rPr>
        <w:t>3. Prowadzenie zajęć profilaktycznych, alternatywnych i edukacyjnych           dla dzieci i młodzieży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jęcia profilaktyczne prowadzono we wszystkich placówkach oświatowych : szkołach podstawowych, gimnazjalnych i ponadgimnazjalnych (poza LO) i przedszkolach.</w:t>
      </w:r>
    </w:p>
    <w:p>
      <w:pPr>
        <w:pStyle w:val="Normal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900" w:hanging="360"/>
        <w:jc w:val="both"/>
        <w:rPr/>
      </w:pPr>
      <w:r>
        <w:rPr>
          <w:b/>
          <w:bCs/>
          <w:sz w:val="26"/>
          <w:szCs w:val="26"/>
        </w:rPr>
        <w:t>4. Kontrola przestrzegania obrotu napojami alkoholowymi, zakazu reklamy, a także działań prewencyjnych, w tym : Policji, Straży Miejskiej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00" w:hanging="0"/>
        <w:jc w:val="both"/>
        <w:rPr/>
      </w:pPr>
      <w:r>
        <w:rPr>
          <w:bCs/>
          <w:sz w:val="26"/>
          <w:szCs w:val="26"/>
        </w:rPr>
        <w:t xml:space="preserve">Do czerwca 2009 roku prowadzone są </w:t>
      </w:r>
      <w:r>
        <w:rPr>
          <w:b/>
          <w:bCs/>
          <w:sz w:val="26"/>
          <w:szCs w:val="26"/>
          <w:u w:val="single"/>
        </w:rPr>
        <w:t>patrole Policji</w:t>
      </w:r>
      <w:r>
        <w:rPr>
          <w:bCs/>
          <w:sz w:val="26"/>
          <w:szCs w:val="26"/>
        </w:rPr>
        <w:t xml:space="preserve"> , częściowo opłacane ze środków Gminnej Komisji, zgodnie z harmonogramem.</w:t>
      </w:r>
    </w:p>
    <w:p>
      <w:pPr>
        <w:pStyle w:val="Normal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prawozdanie zostanie przekazane po wykorzystaniu środków, natomiast Komendant Komisariatu Policji przekazuje comiesięczne sprawozdanie z wykonania patroli.</w:t>
      </w:r>
    </w:p>
    <w:p>
      <w:pPr>
        <w:pStyle w:val="Normal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26"/>
          <w:szCs w:val="26"/>
        </w:rPr>
        <w:tab/>
        <w:t>5.  Wspieranie instytucji i stowarzyszeń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Udzielono dotacji stowarzyszeniom na łączną kwotę 13.000 zł, które zostały w 100% przekazane.</w:t>
      </w:r>
    </w:p>
    <w:p>
      <w:pPr>
        <w:pStyle w:val="Normal"/>
        <w:ind w:left="900" w:hanging="900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Komisja Konkursowa powierzyła wymienionym niżej organizacjom realizację zajęć promujących zdrowy styl życia dla dzieci i młodzieży. Dofinansowano wnioski, które zawierały zadania zgodne ze Statutem organizacji oraz priorytetowymi zadaniami określonymi w GPP i RPA na 2009 rok. </w:t>
      </w:r>
    </w:p>
    <w:p>
      <w:pPr>
        <w:pStyle w:val="Normal"/>
        <w:ind w:left="900" w:hanging="90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Były to następujące zadan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Ogólnorozwojowe zajęcia dla młodych ratowników</w:t>
      </w:r>
    </w:p>
    <w:p>
      <w:pPr>
        <w:pStyle w:val="Normal"/>
        <w:numPr>
          <w:ilvl w:val="0"/>
          <w:numId w:val="2"/>
        </w:numPr>
        <w:ind w:left="720" w:firstLine="180"/>
        <w:rPr>
          <w:bCs/>
          <w:sz w:val="26"/>
          <w:szCs w:val="26"/>
        </w:rPr>
      </w:pPr>
      <w:r>
        <w:rPr>
          <w:bCs/>
          <w:sz w:val="26"/>
          <w:szCs w:val="26"/>
        </w:rPr>
        <w:t>Szkolenie żeglarskie dla dzieci i młodzieży</w:t>
      </w:r>
    </w:p>
    <w:p>
      <w:pPr>
        <w:pStyle w:val="Normal"/>
        <w:numPr>
          <w:ilvl w:val="0"/>
          <w:numId w:val="2"/>
        </w:numPr>
        <w:ind w:left="720" w:firstLine="180"/>
        <w:rPr>
          <w:bCs/>
          <w:sz w:val="26"/>
          <w:szCs w:val="26"/>
        </w:rPr>
      </w:pPr>
      <w:r>
        <w:rPr>
          <w:bCs/>
          <w:sz w:val="26"/>
          <w:szCs w:val="26"/>
        </w:rPr>
        <w:t>Organizacja imprez „Dzień Dziecka”</w:t>
      </w:r>
    </w:p>
    <w:p>
      <w:pPr>
        <w:pStyle w:val="Normal"/>
        <w:numPr>
          <w:ilvl w:val="0"/>
          <w:numId w:val="2"/>
        </w:numPr>
        <w:ind w:left="720" w:firstLine="180"/>
        <w:rPr>
          <w:bCs/>
          <w:sz w:val="26"/>
          <w:szCs w:val="26"/>
        </w:rPr>
      </w:pPr>
      <w:r>
        <w:rPr>
          <w:bCs/>
          <w:sz w:val="26"/>
          <w:szCs w:val="26"/>
        </w:rPr>
        <w:t>Nieobozowa akcja letnia dla harcerzy</w:t>
      </w:r>
    </w:p>
    <w:p>
      <w:pPr>
        <w:pStyle w:val="Normal"/>
        <w:numPr>
          <w:ilvl w:val="0"/>
          <w:numId w:val="2"/>
        </w:numPr>
        <w:ind w:left="720" w:firstLine="180"/>
        <w:rPr>
          <w:bCs/>
          <w:sz w:val="26"/>
          <w:szCs w:val="26"/>
        </w:rPr>
      </w:pPr>
      <w:r>
        <w:rPr>
          <w:bCs/>
          <w:sz w:val="26"/>
          <w:szCs w:val="26"/>
        </w:rPr>
        <w:t>Wakacyjne warsztaty twórczości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900" w:hanging="0"/>
        <w:rPr/>
      </w:pPr>
      <w:r>
        <w:rPr>
          <w:bCs/>
          <w:sz w:val="26"/>
          <w:szCs w:val="26"/>
        </w:rPr>
        <w:t xml:space="preserve">Udzielono dotacji na łączną kwotę </w:t>
      </w:r>
      <w:r>
        <w:rPr>
          <w:b/>
          <w:bCs/>
          <w:sz w:val="26"/>
          <w:szCs w:val="26"/>
        </w:rPr>
        <w:t>13.000 zł</w:t>
      </w:r>
      <w:r>
        <w:rPr>
          <w:bCs/>
          <w:sz w:val="26"/>
          <w:szCs w:val="26"/>
        </w:rPr>
        <w:t xml:space="preserve">  następującym   stowarzyszeniom: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Towarzystwo Przyjaciół Dzieci </w:t>
      </w:r>
      <w:r>
        <w:rPr>
          <w:b/>
          <w:bCs/>
          <w:sz w:val="26"/>
          <w:szCs w:val="26"/>
        </w:rPr>
        <w:t xml:space="preserve"> - 1.700 zł 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Stowarzyszenie Jezioro Rogozińskie </w:t>
      </w:r>
      <w:r>
        <w:rPr>
          <w:b/>
          <w:bCs/>
          <w:sz w:val="26"/>
          <w:szCs w:val="26"/>
        </w:rPr>
        <w:t xml:space="preserve"> - 500 zł 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HP – 3</w:t>
      </w:r>
      <w:r>
        <w:rPr>
          <w:b/>
          <w:sz w:val="26"/>
          <w:szCs w:val="26"/>
        </w:rPr>
        <w:t xml:space="preserve"> 000 zł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Kotwica – </w:t>
      </w:r>
      <w:r>
        <w:rPr>
          <w:b/>
          <w:sz w:val="26"/>
          <w:szCs w:val="26"/>
        </w:rPr>
        <w:t xml:space="preserve"> 3 000zł 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OPR – </w:t>
      </w:r>
      <w:r>
        <w:rPr>
          <w:b/>
          <w:sz w:val="26"/>
          <w:szCs w:val="26"/>
        </w:rPr>
        <w:t xml:space="preserve"> 3 000 zł 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towarzyszenie Rehabilitacja Wiardunki – </w:t>
      </w:r>
      <w:r>
        <w:rPr>
          <w:b/>
          <w:sz w:val="26"/>
          <w:szCs w:val="26"/>
        </w:rPr>
        <w:t xml:space="preserve">1 300 zł - </w:t>
      </w:r>
      <w:r>
        <w:rPr>
          <w:sz w:val="26"/>
          <w:szCs w:val="26"/>
        </w:rPr>
        <w:t xml:space="preserve"> ”</w:t>
      </w:r>
    </w:p>
    <w:p>
      <w:pPr>
        <w:pStyle w:val="Normal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Udzielono również dotacji w wysokości 15.000 zł na fundusz wsparcia policji, zgodnie z zawartym porozumieniem  Komenda Wojewódzka Policji w Poznaniu otrzymane środki przeznaczyła na pełnienie dodatkowych patroli na terenie gminy.</w:t>
      </w:r>
    </w:p>
    <w:p>
      <w:pPr>
        <w:pStyle w:val="Normal"/>
        <w:ind w:left="9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Ponadto współorganizowaliśmy wczasorekolekcje dla niepełnosprawnych, w których uczestniczyło 78 osób. Odbyły się w dniach od 06 lipca do 20 lipca 2009r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6.  Inne zadania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Przeprowadzono XIII Środowiskowe Spotkanie na Rzecz Profilaktyki na temat „Eurosierodztwa” w spotkaniu wzięło udział 70 osób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Zorganizowano Koncert Profilaktyczny „Świadectwo Piotra Lubertowicza” dla młodzieży gimnazjalnej (316 osób)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Zorganizowano szkolenie dla członków Gminnych Komisji Rozwiązywania Problemów Alkoholowych Rogoźna, Ryczywołu i Połajewa (27 osób), które prowadziła dr. Teresa Kobrzyńska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Zorganizowano szereg spotkań integracyjnych dofinansowanych ze środków Gminnej Komisj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ind w:left="1418" w:firstLine="22"/>
        <w:rPr>
          <w:sz w:val="26"/>
          <w:szCs w:val="26"/>
        </w:rPr>
      </w:pPr>
      <w:r>
        <w:rPr>
          <w:sz w:val="26"/>
          <w:szCs w:val="26"/>
        </w:rPr>
        <w:t>Spotkanie Wielkanocne Grup wsparc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ind w:left="1418" w:firstLine="22"/>
        <w:rPr>
          <w:sz w:val="26"/>
          <w:szCs w:val="26"/>
        </w:rPr>
      </w:pPr>
      <w:r>
        <w:rPr>
          <w:sz w:val="26"/>
          <w:szCs w:val="26"/>
        </w:rPr>
        <w:t>Spotkanie z fundacją Filantrop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ind w:left="1418" w:firstLine="22"/>
        <w:rPr>
          <w:sz w:val="26"/>
          <w:szCs w:val="26"/>
        </w:rPr>
      </w:pPr>
      <w:r>
        <w:rPr>
          <w:sz w:val="26"/>
          <w:szCs w:val="26"/>
        </w:rPr>
        <w:t>Piknik w Słomowie oraz w Śnieżycowym Jarz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6"/>
          <w:szCs w:val="26"/>
        </w:rPr>
      </w:pPr>
      <w:r>
        <w:rPr>
          <w:sz w:val="26"/>
          <w:szCs w:val="26"/>
        </w:rPr>
        <w:t>Dofinansowano wyjazd do Częstochowy Grupom Trzeźwościowym     (54 osoby) oraz na kolejne spotkanie Anonimowych Alkoholików na Jasnej Górz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6"/>
          <w:szCs w:val="26"/>
        </w:rPr>
      </w:pPr>
      <w:r>
        <w:rPr>
          <w:sz w:val="26"/>
          <w:szCs w:val="26"/>
        </w:rPr>
        <w:t>Zakupiono dla celów profilaktyki uzależnień od alkoholu i narkomanii materiały edukacyjne za kwotę 800 zł i otrzymaliśmy również bezpłatnie materiały od Marszałka Wielkopolskiego. Materiały te zostaną wykorzystane na debatę profilaktyczną, która odbędzie się w październiku  lub listopadzie 2009 roku i zostaną przekazane realizatorom gminnego programu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DSUMOWUJĄC 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Wydatki w ramach Gminnego Programu Profilaktyki i Rozwiązywania Problemów Alkoholowych zrealizowano w 36,23%. Oznacza to, iż był on realizowany rytmicznie, zgodnie z przyjętymi zadaniami i harmonogramem na rok 2009 zatwierdzonymi przez Radę Miejską w Rogoźnie. Pozostałe wydatki będą wykonane w II półroczu 2009roku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ogram realizowany był profesjonalnie, tj. przez osoby posiadające kwalifikacje (psycholodzy,  pedagodzy, nauczyciele, pracownicy socjalni, wolontariusze z odpowiednimi kwalifikacjami)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077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30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36"/>
        </w:tabs>
        <w:ind w:left="12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18" w:hanging="338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6z2">
    <w:name w:val="WW8Num16z2"/>
    <w:qFormat/>
    <w:rPr>
      <w:rFonts w:ascii="Wingdings" w:hAnsi="Wingdings" w:cs="Wingdings"/>
      <w:b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y">
    <w:name w:val="Rozdziały"/>
    <w:basedOn w:val="Heading1"/>
    <w:qFormat/>
    <w:pPr>
      <w:numPr>
        <w:ilvl w:val="0"/>
        <w:numId w:val="13"/>
      </w:numPr>
      <w:jc w:val="both"/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55:00Z</dcterms:created>
  <dc:creator>Urząd Miejski</dc:creator>
  <dc:description/>
  <cp:keywords/>
  <dc:language>en-US</dc:language>
  <cp:lastModifiedBy>Urząd Miejski</cp:lastModifiedBy>
  <dcterms:modified xsi:type="dcterms:W3CDTF">2009-08-11T06:52:00Z</dcterms:modified>
  <cp:revision>4</cp:revision>
  <dc:subject/>
  <dc:title>I</dc:title>
</cp:coreProperties>
</file>