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UWAGA – KARTĘ ZGŁOSZENIA NALEŻY WYPEŁNIĆ DUŻYMI DRUKOWANYMI LITERAMI, CZARNYM LUB NIEBIESKIM KOLOREM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right="2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a rada gminy*, do której następuje zgłoszenie kandydata na ławnika (wypełnia kandydat):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..</w:t>
      </w:r>
    </w:p>
    <w:p>
      <w:pPr>
        <w:pStyle w:val="Normal"/>
        <w:ind w:right="24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Zgodnie z art. 158 § 1 pkt 4 ustawy z dnia 27 lipca 2001 r. – Prawo o ustroju sądów powszechnych</w:t>
        <w:br/>
        <w:t>(Dz. U. Nr 98, poz. 1070, z późn. zm.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</w:rPr>
        <w:t>Dane kandydata na ławnika (wypełnia kandydat)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647"/>
      </w:tblGrid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 ewentualnie adres e-mail)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us zawodowy (np. pracownik, przedsiębiorca, emeryt, bezrobotny) oraz wskazanie, od ilu lat (miesięcy) w nim pozostaje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</w:t>
              <w:br/>
              <w:t>ze wskazaniem, od ilu lat kandydat jest zatrudniony lub prowadzi działalność gospodarczą na terenie gminy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 w pracy społecznej (np. członkostwo</w:t>
              <w:br/>
              <w:t>w organizacjach społecznych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, czy zgłaszany kandydat jest proponowany</w:t>
              <w:br/>
              <w:t>do orzekania w sprawach z zakresu prawa pracy wraz</w:t>
              <w:br/>
              <w:t>ze zwięzłym uzasadnieniem potwierdzającym szczególną znajomość spraw pracow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 razie braku miejsca w rubryce można dołączyć odrębną kartę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br w:type="page"/>
      </w:r>
      <w:r>
        <w:rPr>
          <w:rFonts w:cs="Times New Roman" w:ascii="Times New Roman" w:hAnsi="Times New Roman"/>
        </w:rPr>
        <w:t>Dane podmiotu zgłaszającego kandydata na ławnika (wypełnia podmiot zgłaszający)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647"/>
      </w:tblGrid>
      <w:tr>
        <w:trPr>
          <w:trHeight w:val="85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Stosownie do art. 7 pkt 5 ustawy z dnia 29 sierpnia 1997 r. o ochronie danych osobowych (Dz. U. z 2002 r.</w:t>
        <w:br/>
        <w:t>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kandydata na ławnik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6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</w:t>
        <w:br/>
        <w:t>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egu. Termin</w:t>
        <w:br/>
        <w:t xml:space="preserve">do zgłoszenia kandydata nie podlega przywróceniu.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  <w:sz w:val="19"/>
          <w:szCs w:val="19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  <w:sz w:val="19"/>
          <w:szCs w:val="19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0:00Z</dcterms:created>
  <dc:creator>Administrator</dc:creator>
  <dc:description/>
  <cp:keywords/>
  <dc:language>en-US</dc:language>
  <cp:lastModifiedBy>mjagoda</cp:lastModifiedBy>
  <cp:lastPrinted>2015-05-12T14:48:00Z</cp:lastPrinted>
  <dcterms:modified xsi:type="dcterms:W3CDTF">2019-06-06T08:04:00Z</dcterms:modified>
  <cp:revision>3</cp:revision>
  <dc:subject/>
  <dc:title>ZAŁĄCZNIK do rozporządzenia Ministra Sprawiedliwości</dc:title>
</cp:coreProperties>
</file>