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 W I E S Z C Z E N I 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22 ustawy z dnia 5 stycznia  2011 roku – Kodeks wyborczy (t.j. Dz.U. z 2018 r. poz. 754 ze zm.) podaję do publicznej wiadomości informację o okręgach wyborczych, ich granicach i numerach, liczbie radnych wybieranych w każdym okręgu oraz o wyznaczonej siedzibie Miejskiej Komisji Wyborczej w celu przeprowadzenia głosowania w wyborach do Rady Miejskiej w Rogoźnie zarządzonych na dzień 21 października 2018 roku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834"/>
        <w:gridCol w:w="5812"/>
        <w:gridCol w:w="1410"/>
      </w:tblGrid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kręgu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anice okręgu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radnych wybieranych w okręgu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IASTO  ROGOŹ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ALEJE  MARSZAŁKA  PIŁSUDSKIEGO,  DWORCOWA,  DZIAŁKOWA,  KOLEJOWA,  KWIATOWA,  MICKIEWICZA,  MIODOWA,  NORWIDA,  REJA,  ROLNA,  RÓŻANA, SIENKIEWICZA,  SŁOWACKIEGO,  ZAUŁEK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  ROGOŹ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RZOZOWA,  CZARNKOWSKA,  FABRYCZNA, HETMAŃSKA,  KOŚCIUSZKI parzyste nr 26 - 48,  KRZYŻANIAKA,  KASZTELAŃSKA,  LEŚNA,  ŁĄKOWA,  MAGAZYNOWA,  OLCHOWA,  SŁONECZNA,  SMOLARY, TOPOLOWA,  TOWAROWA,  WÓJTOSTWO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  ROGOŹ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LOJZEGO TWARDECKIEGO,  ASNYKA,  CHABROWA,  GARBACKA,  GROCHOWSKIEGO,  FLORIANA MIŚKO,  WOJSKA POLSKIEGO nr 12 -67,  KOCHANOWSKIEGO,  KONIECZYŃSKICH,  KONWALIOWA,  KS.WERBLA,  ORZESZKOWEJ,  POLNA,  PRUSA,  ROMANA ORLIKA,  SKAUTÓW,  SOBOLEWSKIEGO,  SZARYCH SZEREGÓW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IASTO  ROGOŹNO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WOJSKA POLSKIEGO nr 1-11,  KRÓTKA,  OSIEDLE PRZEMYSŁAWA II  nr 2 - 10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IASTO  ROGOŹNO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 KOŚCIUSZKI nr 51, 59,  OSIEDLE PRZEMYSŁAWA II nr 11 - 20,  SEMINARIALNA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  ROGOŹ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KOŚCIUSZKI  nr : 53 - 57,  61 - 63 oraz  nieparzyste  27 - 49,  SĄDOWA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  ROGOŹ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OCZNA,  BOGUNIEWSKA,  BURSZTYNOWA,  CHOPINA,  DIAMENTOWA,  DŁUGA,  DOJAZD,  KORALOWA,  KRĘTA,  KRYSZTAŁOWA,  KWARCOWA,  ŁAMANA,  MAŁA,  MIĘDZYLESKA,  MONIUSZKI,  NOWA,  PADEREWSKIEGO,  PERŁOWA,  PLAŻOWA,  POŁUDNIOWA,  PRZELOTOWA,  RUBINOWA,  SKRAJNA,  SKROMNA,  SPOKOJNA,  STRZELECKA,  SUCHA,  SZAFIROWA,  SZEROKA,  SZMARAGDOWA,  SZYMANOWSKIEGO,  ŚREDNIA, TOPAZOWA,  TURKUSOWA,  UKRYTA,  USTRONNA,  WIELKA POZNAŃSKA nr 61 do końca,  WIENIAWSKIEGO,  WSCHODNIA,  ZACHODNIA,  ZAKĄTEK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  ROGOŹ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OŚCINNA,  KOTLARSKA,  MAŁA POZNAŃSKA,  PLAC JANA PAWŁA II,  PLAC MARCINKOWSKIEGO,  POPRZECZNA,  WĄSKA,  WIELKA POZNAŃSKA nr 1 - 60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  ROGOŹ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LIC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ICHA,  KARDYNAŁA WYSZYŃSKIEGO,  KILIŃSKIEGO,  KOŚCIELNA,  LIPOWA,  MAŁA SZKOLNA,  OGRODOWA,  PIEKARSKA,  PLAC POWSTAŃCÓW WIELKOPOLSKICH,  POTULICKA,  PRZESMYK,  RYNKOWA,  RZEŹNICKA,  WĄGROWIECKA,  WIELKA SZKOLNA,  ZA JEZIOREM,  ŻURAWIA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BINIEWO,  CIEŚLE,  MARLEWO,  OWCZEGŁOWY,  PRUŚCE,  SIERNIKI,  STARE,  WOJCIECHOWO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BOGUNIEWO,  BUDZISZEWKO,  MIĘDZYLESIE,  NIENAWISZCZ,  STUDZIENIEC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JÓZEFINOWO,  PARKOWO,  SŁOMOWO,  SZCZYTNO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GRUDNA,  JARACZ,  KAZIOPOLE,  ROŻNOWICE,  WEŁNA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DZIEWCZA STRUGA,  GARBATKA,  LASKOWO,  NOWY MŁYN,  RUDA,  TARNOWO,  ŻOŁĘDZIN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OWOŚCI: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OŚCIEJEWO,  KAROLEWO,  OWIECZKI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iedziba Miejskiej Komisji Wyborczej znajduje się w budynku Urzędu Miejskiego w Rogoźnie przy ul. Nowej 2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RMISTRZ ROGOŹ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/-/ Roman Szubersk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goźno, dnia 21 sierpnia 2018 rok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73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2:00Z</dcterms:created>
  <dc:creator>kmruk</dc:creator>
  <dc:description/>
  <dc:language>en-US</dc:language>
  <cp:lastModifiedBy>kmruk</cp:lastModifiedBy>
  <dcterms:modified xsi:type="dcterms:W3CDTF">2018-08-3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