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Rogoźn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asz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sultacje społeczne nt. projektu uchwały ( z dnia 14.01.2022 r.) Rady Miejskiej w Rogoźnie w sprawie wyboru metody ustalenia opłaty za gospodarowanie odpadami komunalnymi oraz ustalenia stawki tej opłat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5 ust.1 i ust. 2 pkt. 3 ustawy z dnia 24 kwietnia 2003 r. o działalności pożytku publicznego i o wolontariacie (t.j. Dz. U. 2020, poz. 1057 z późn. zm.) oraz Uchwały nr LVII/395/2010 Rady Miejskiej w Rogoźnie z dnia 25 sierpnia 2010 r. w sprawie szczegółowego sposobu konsultowania z organizacjami pozarządowymi i innymi podmiotami projektów aktów prawa miejscowego w dziedzinach dotyczących ich statutowej działaln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konsultacji społecznych jest projekt uchwały Rady Miejskiej w Rogoźnie w sprawie wyboru metody ustalenia opłaty za gospodarowanie odpadami komunalnymi oraz ustalenia stawki tej opła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termin rozpoczęcia konsultacji społecznych na dzień 14.01.2022 r., a termin zakończenia na dzień 14</w:t>
      </w:r>
      <w:bookmarkStart w:id="0" w:name="_GoBack"/>
      <w:bookmarkEnd w:id="0"/>
      <w:r>
        <w:rPr>
          <w:rFonts w:cs="Times New Roman" w:ascii="Times New Roman" w:hAnsi="Times New Roman"/>
        </w:rPr>
        <w:t>.02.2022 r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ultacje społeczne przeprowadza się w formie ankiety, umieszczonej wraz z projektem uchwały podlegającym zaopiniowaniu na stronie internetowej Urzędu Miejskiego w Rogoźnie – bip w zakładce „Konsultacje społeczne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składania uwag upływa z dniem 31.01.2022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y uprawnione do udziału w konsultacjach mogą zgłaszać pisemnie swoje uwagi do ww. projektu uchwały za pomocą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, na adres </w:t>
      </w:r>
      <w:hyperlink r:id="rId2">
        <w:r>
          <w:rPr>
            <w:rStyle w:val="InternetLink"/>
            <w:rFonts w:cs="Times New Roman" w:ascii="Times New Roman" w:hAnsi="Times New Roman"/>
          </w:rPr>
          <w:t>um@rogozno.pl</w:t>
        </w:r>
      </w:hyperlink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sma dostarczonego lub wysłanego pocztą na adres – Urząd Miejski w Rogoźnie, ul. Nowa 2, 64-610 Rogoźno, z dopiskiem „Konsultacje” (decyduje data wpływu do Urzędu).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69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70843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c599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084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c599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rogoz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9</Words>
  <Characters>1434</Characters>
  <CharactersWithSpaces>16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22:00Z</dcterms:created>
  <dc:creator>ADM</dc:creator>
  <dc:description/>
  <dc:language>en-US</dc:language>
  <cp:lastModifiedBy>Anna Niespodziana</cp:lastModifiedBy>
  <cp:lastPrinted>2022-01-14T12:48:00Z</cp:lastPrinted>
  <dcterms:modified xsi:type="dcterms:W3CDTF">2022-01-14T1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