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ada Miejska w Rogoźnie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4-2027 oświadczam, że nie jestem i nie byłem(am) pozbawiony(a) władzy rodzicielskiej, a także, że władza rodzicielska nie została mi ograniczona ani zawieszona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tabs>
        <w:tab w:val="clear" w:pos="709"/>
      </w:tabs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Rogoźno, dnia ……………….. 202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7:00Z</dcterms:created>
  <dc:creator>Twoja nazwa użytkownika</dc:creator>
  <dc:description/>
  <dc:language>en-US</dc:language>
  <cp:lastModifiedBy>klis</cp:lastModifiedBy>
  <cp:lastPrinted>2015-04-09T10:41:00Z</cp:lastPrinted>
  <dcterms:modified xsi:type="dcterms:W3CDTF">2023-06-05T10:17:00Z</dcterms:modified>
  <cp:revision>2</cp:revision>
  <dc:subject/>
  <dc:title/>
</cp:coreProperties>
</file>