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z dnia 22.10.201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ROGOŹ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określenia wzoru deklaracji o wysokości opłaty za gospodarowanie odpadami komunalnymi składanej przez właściciela nieruchomości, na której znajdują się domki letniskowe lub nieruchomości wykorzystywane na cele rekreacyjno-wypoczynkowe, wykorzystywane jedynie przez część roku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ascii="Times New Roman" w:hAnsi="Times New Roman"/>
          <w:sz w:val="24"/>
          <w:szCs w:val="24"/>
        </w:rPr>
        <w:t>art. 18 ust. 2 pkt  15 ustawy  z dnia 8 marca 1990 r. o samorządzie gminnym  (t.j. Dz. U. z 2019 r., poz 506 z późn.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art. 6n ust.1 ustawy z dnia 13 września 1996 r. o utrzymaniu czystości i porządku w gminach (t.j. Dz.U. z 2018 r., poz.1454 z późn.zm.) Rada Miejska w Rogoźnie 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Określa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zór deklaracji o wysokości opłaty za gospodarowanie odpadami komunalnymi składanej przez właścicieli nieruchomości położonych na terenie Gminy Rogoźno, </w:t>
      </w:r>
      <w:r>
        <w:rPr>
          <w:rFonts w:cs="Times New Roman" w:ascii="Times New Roman" w:hAnsi="Times New Roman"/>
          <w:sz w:val="24"/>
          <w:szCs w:val="24"/>
        </w:rPr>
        <w:t>na której znajdują się domki letniskowe lub nieruchomości wykorzystywane na cele rekreacyjno-wypoczynkowe, wykorzystywane jedynie przez część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owiącej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Deklarację o wysokości opła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gospodarowanie odpadami komunalnymi należy składać w terminie 14 dni od dnia powstania na danej nieruchomości odpadów komunal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in składania kolejnej deklaracji ustala się w terminie 14 dni od dnia powstania na danej nieruchomości odpadów komunalnych oraz zaistnienia okoliczności mających wpływ na wygaśnięcie obowiązku uiszczenia opłaty lub zaistnienia zdarzeń mających wpływ na wysokość opłat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Deklaracje o wysokości opłaty za gospodarowanie odpadami komunalnymi należy złożyć do Urzędu  Miejskiego  osobiście, przesyłać pocztą lub za pośrednictwem poczty elektronicznej przesyłając deklarację na adres: um@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ogozno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lub za pomocą elektronicznej skrzynki pocztowej podpisaną bezpiecznym podpisem elektronicznym weryfikowanym przy pomocy kwalifikowanego certyfikatu lub profilem zaufany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Rogoźn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</w:t>
      </w:r>
      <w:r>
        <w:rPr>
          <w:rFonts w:cs="Times New Roman" w:ascii="Times New Roman" w:hAnsi="Times New Roman"/>
          <w:sz w:val="24"/>
          <w:szCs w:val="24"/>
        </w:rPr>
        <w:t xml:space="preserve">XIII/110/2019 </w:t>
      </w:r>
      <w:r>
        <w:rPr>
          <w:rFonts w:cs="Times New Roman" w:ascii="Times New Roman" w:hAnsi="Times New Roman"/>
          <w:bCs/>
          <w:sz w:val="24"/>
          <w:szCs w:val="24"/>
        </w:rPr>
        <w:t>Rady Miejskiej w Rogoźnie z dnia 24.06.2019 r. w sprawie wzoru deklaracji o wysokości opłaty za gospodarowanie odpadami komunalnymi składanej przez właściciela nieruchomoś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l-PL"/>
        </w:rPr>
        <w:t>Uchwała podlega ogłoszeniu w Dzienniku Urzędowym Województwa Wielkopolskiego i wchodzi w życie z dniem 1 stycznia 2020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ZASADNIENIE                                                                                                                                                       do uchwały Nr                                                                                                                                     Rady Miejskiej w Rogoźnie                                                                                                                                                 z dnia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roponowana zmiana uchwały i wzoru deklaracji wynika  ze zmiany Ustawy z dnia 13 września 1996 r. o utrzymaniu czystości i porządku w gminach (Dz. U. z 2018 r., poz. 1454 ze zm.). Zmiany w Ustawie wprowadzają obowiązek selektywnego zbierania odpadów komunalnych powstałych na terenie nieruchomości (art.5 ust 1. par. 3))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Deklaracja zawiera dane niezbędne do określenia wysokości opłaty za gospodarowanie odpadami komunalnymi wraz z objaśnieniami dotyczącymi sposobu jej wypełnienia i pouczeniem, że deklaracja stanowi podstawę do wystawienia tytułu wykonawczego.  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owyższym podjęcie niniejszej uchwały uważa się za zasadn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d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c4d30"/>
    <w:rPr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43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4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ozno@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99</Words>
  <Characters>2996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3:00Z</dcterms:created>
  <dc:creator>Anna Niespodziana</dc:creator>
  <dc:description/>
  <dc:language>en-US</dc:language>
  <cp:lastModifiedBy>Anna Niespodziana</cp:lastModifiedBy>
  <cp:lastPrinted>2019-10-22T05:35:00Z</cp:lastPrinted>
  <dcterms:modified xsi:type="dcterms:W3CDTF">2019-10-22T0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