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Uchwała Nr II/        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Rady Miejskiej w Rogoź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 dnia 29 listopada 2018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 sprawie upoważnienia wiceprzewodniczących Rady Miejskiej do wystawiania polecenia wyjazdu służbowego dla przewodniczącego Rady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bookmark_1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25 ust. 4 ustawy z dnia 8 marca 1990 r. o samorządzie gminnym (Dz. U. z 2018 r. poz. 994 ze zm.) w związku z § 2 ust. 2 rozporządzenia Ministra Spraw Wewnętrznych i Administracji z dnia 31 lipca 2000 r. w sprawie sposobu ustalania należności z tytułu zwrotu kosztów podróży służbowych radnych gminy (Dz. U. Nr 66, poz. 800 ze zm.), Rada Miejska uchwala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ind w:right="14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1" w:name="bookmark_2"/>
      <w:bookmarkEnd w:id="1"/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eastAsia="pl-PL"/>
        </w:rPr>
        <w:t>§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eastAsia="pl-PL"/>
        </w:rPr>
        <w:t>1.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> Upoważnia się Wiceprzewodniczącego Rady - Pana Huberta Kuszaka, a w razie jego nieobecności Wiceprzewodniczącego Rady - Pana Pawła Wojciechowskiego</w:t>
      </w:r>
      <w:bookmarkStart w:id="2" w:name="_GoBack"/>
      <w:bookmarkEnd w:id="2"/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 xml:space="preserve"> do wystawiania polecenia wyjazdu służbowego dla Przewodniczącego Rady. </w:t>
      </w:r>
    </w:p>
    <w:p>
      <w:pPr>
        <w:pStyle w:val="Normal"/>
        <w:spacing w:lineRule="auto" w:line="240" w:before="0" w:after="0"/>
        <w:ind w:right="14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> </w:t>
      </w:r>
    </w:p>
    <w:p>
      <w:pPr>
        <w:pStyle w:val="Normal"/>
        <w:spacing w:lineRule="auto" w:line="240" w:before="0" w:after="0"/>
        <w:ind w:right="14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3" w:name="bookmark_3"/>
      <w:bookmarkEnd w:id="3"/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eastAsia="pl-PL"/>
        </w:rPr>
        <w:t>§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eastAsia="pl-PL"/>
        </w:rPr>
        <w:t>2.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> Uchwała wchodzi w życie z dniem podjęcia.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832d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832d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5</Words>
  <Characters>755</Characters>
  <CharactersWithSpaces>8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01:00Z</dcterms:created>
  <dc:creator>amazur</dc:creator>
  <dc:description/>
  <dc:language>en-US</dc:language>
  <cp:lastModifiedBy>amazur</cp:lastModifiedBy>
  <cp:lastPrinted>2018-11-23T09:01:00Z</cp:lastPrinted>
  <dcterms:modified xsi:type="dcterms:W3CDTF">2018-11-23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