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30" w:hanging="864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>PROJEKT  UCHWAŁY  NR …../…….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>RADY  MIEJSKIEJ W ROGOŹ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>z dnia………..</w:t>
      </w:r>
      <w:bookmarkStart w:id="0" w:name="_GoBack"/>
      <w:bookmarkEnd w:id="0"/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 xml:space="preserve"> luty 2018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>w sprawie: nadania nazw uli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Na podstawie art.18 ust. 2 pkt 13  ustawy  z dnia 8 marca 1990 r. o samorządzie gminnym                         (t.j. Dz. U.z 2017, poz. 1875 ze zm.), art. 8 ust. 1a ustawy z dnia 21 marca 1985 r. o drogach publicznych (t.j. Dz.U z 2017r., poz. 2222 ze zm.),  uchwala się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 xml:space="preserve">§1. </w:t>
      </w: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Nadaje się dla działki o numerze ewidencyjnym 2385/13, stanowiącej drogę wewnętrzną położoną w miejscowości Rogoźno nazwę „ul. Romana Orlika”. Usytuowanie drogi w terenie określa załącznik do niniejszej Uchwał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 xml:space="preserve">§ 2. </w:t>
      </w: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Wykonanie uchwały powierza się Burmistrzowi Rogoźn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 xml:space="preserve">§ 3. </w:t>
      </w: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Uchwała wchodzi w życie po upływie  14 dni od jej ogłoszenia w Dzienniku Urzędowym Województwa Wielkopolski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PROJEKTU   DO  UCHWAŁY  NR ……/……..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RADY MIEJSKIEJ  W ROGOŹ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z dnia …..…luty 2018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  <w:t>w sprawie: nadania nazwy uli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  <w:t>Do właściwości rady gminy należy podejmowanie uchwał w sprawach herbu gminy, nazw ulic i placów będących drogami publicznymi lub nazw dróg wewnętrznych w rozumieniu ustawy  z dnia 21 marca 1985 r. o drogach publicznych (t.j. Dz.U z 2017r., poz. 2222 ze zm.),  przy czym podjęcie uchwały w sprawie nadania nazwy drodze wewnętrznej wymaga uzyskania pisemnej zgody właścicieli terenów, na których jest ona zlokalizowana. Zgodę na zaproponowaną nazwę ul. Romana Orlika w Rogoźnie, udzielił właściciel nieruchomości stanowiącej drogę wewnętrzną, zgoda taka znajduje się w dokumentach. Nadanie nazw ulicom ułatwi ustalenie numerów porządkowych dla nieruchomości przy nich położ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-30" w:hanging="864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widowControl w:val="false"/>
        <w:suppressAutoHyphens w:val="true"/>
        <w:spacing w:lineRule="auto" w:line="240" w:before="0" w:after="0"/>
        <w:ind w:left="-30" w:hanging="864"/>
        <w:jc w:val="right"/>
        <w:textAlignment w:val="baseline"/>
        <w:rPr>
          <w:rFonts w:ascii="Times New Roman" w:hAnsi="Times New Roman" w:eastAsia="Andale Sans UI" w:cs="Times New Roman"/>
          <w:bC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bidi="en-US"/>
        </w:rPr>
        <w:t>PROJEKTU  UCHWAŁY  NR …../……./201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bidi="en-US"/>
        </w:rPr>
        <w:t>RADY  MIEJSKIEJ W ROGOŹNIE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bidi="en-US"/>
        </w:rPr>
        <w:t>z dnia …………. 2018 r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bidi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okalizacj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mana Orl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goźno, dz. 2385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b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04bd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Default" w:customStyle="1">
    <w:name w:val="Default"/>
    <w:qFormat/>
    <w:rsid w:val="00f36f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32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3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268</Words>
  <Characters>1609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bjarzyniewski</dc:creator>
  <dc:description/>
  <dc:language>en-US</dc:language>
  <cp:lastModifiedBy>bjarzyniewski</cp:lastModifiedBy>
  <cp:lastPrinted>2018-02-13T08:25:00Z</cp:lastPrinted>
  <dcterms:modified xsi:type="dcterms:W3CDTF">2018-02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