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Arial" w:ascii="Arial" w:hAnsi="Arial"/>
          <w:szCs w:val="20"/>
        </w:rPr>
        <w:t xml:space="preserve">Projekt z dnia, 12.02.2018 r.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 LVII/…/2018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ROGOŹNI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 dnia …. lutego 2018 r.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w sprawie wyrażenia zgody na udzielenie bonifikaty od ceny nieruchomości gruntowej, tj. działki nr 388/4, położonej w Studzieńcu, gm. Rogoźno, przeznaczonej do zbycia na poprawę warunków zagospodarowania</w:t>
      </w:r>
    </w:p>
    <w:p>
      <w:pPr>
        <w:pStyle w:val="Tekstpodstawowy31"/>
        <w:jc w:val="center"/>
        <w:rPr>
          <w:b/>
          <w:b/>
          <w:bCs/>
          <w:szCs w:val="22"/>
        </w:rPr>
      </w:pPr>
      <w:r>
        <w:rPr>
          <w:b/>
          <w:szCs w:val="22"/>
        </w:rPr>
        <w:t>nieruchomości przyległej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3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podstawie art.18 ust.2 pkt 15 ustawy z dnia 8 marca 1990 r. o samorządzie gminnym (t.j. Dz. U.           z 2017 r., poz.1875 z późn. zm.) oraz art.68 ust.1 pkt 10 i ust.1b ustawy z dnia 21 sierpnia 1997 r.                          o gospodarce nieruchomościami (t.j. Dz. U. z 2018 r., poz.121 z późn. zm.) Rada Miejska                         w Rogoźnie uchwala, co następuje:</w:t>
      </w:r>
    </w:p>
    <w:p>
      <w:pPr>
        <w:pStyle w:val="TextBody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1. </w:t>
      </w:r>
      <w:r>
        <w:rPr>
          <w:rFonts w:cs="Arial" w:ascii="Arial" w:hAnsi="Arial"/>
          <w:sz w:val="20"/>
          <w:szCs w:val="20"/>
        </w:rPr>
        <w:t xml:space="preserve">Wyraża się zgodę na udzielenie bonifikaty </w:t>
      </w:r>
      <w:r>
        <w:rPr>
          <w:rFonts w:cs="Arial" w:ascii="Arial" w:hAnsi="Arial"/>
          <w:b/>
          <w:bCs/>
          <w:sz w:val="20"/>
          <w:szCs w:val="20"/>
        </w:rPr>
        <w:t>w wysokości 50%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ceny nabycia działki gruntu               nr 388/4 o pow.83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położonej w Studzieńcu, gm. Rogoźno (obręb geodezyjny STUDZIENIEC), objętej księgą wieczystą KW PO1O/00025344/7, ustalonej na kwotę </w:t>
      </w:r>
      <w:r>
        <w:rPr>
          <w:rFonts w:cs="Arial" w:ascii="Arial" w:hAnsi="Arial"/>
          <w:b/>
          <w:bCs/>
          <w:sz w:val="20"/>
          <w:szCs w:val="20"/>
        </w:rPr>
        <w:t>6.5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>00zł netto</w:t>
      </w:r>
      <w:r>
        <w:rPr>
          <w:rFonts w:cs="Arial" w:ascii="Arial" w:hAnsi="Arial"/>
          <w:sz w:val="20"/>
          <w:szCs w:val="20"/>
        </w:rPr>
        <w:t xml:space="preserve">, sprzedawanej na poprawę warunków zagospodarowania nieruchomości przyległej, tj. działek nr: 388/1 i 389/44               (tj. na rzecz Wspólnoty Mieszkaniowej Studzieniec 26, w skład której wchodzą dwa lokale mieszkalne Studzieniec 26/1 i Studzieniec 26/2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2.</w:t>
      </w:r>
      <w:r>
        <w:rPr>
          <w:rFonts w:cs="Arial" w:ascii="Arial" w:hAnsi="Arial"/>
          <w:sz w:val="20"/>
          <w:szCs w:val="20"/>
        </w:rPr>
        <w:t xml:space="preserve"> W przypadku rozłożenia ceny sprzedaży na raty, stawkę bonifikaty określoną w §1 pomniejsza się o 30%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3.</w:t>
      </w:r>
      <w:r>
        <w:rPr>
          <w:rFonts w:cs="Arial" w:ascii="Arial" w:hAnsi="Arial"/>
          <w:sz w:val="20"/>
          <w:szCs w:val="20"/>
        </w:rPr>
        <w:t xml:space="preserve"> Bonifikaty nie stosuje się, jeżeli współwłaściciele nieruchomości polepszanej, tj. działek nr: 388/1           i 389/44 posiadają zadłużenie z tytułu podatku od nieruchomości wobec Gminy Rogoźno związane               z ww. działkami grun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4. </w:t>
      </w:r>
      <w:r>
        <w:rPr>
          <w:rFonts w:cs="Arial" w:ascii="Arial" w:hAnsi="Arial"/>
          <w:sz w:val="20"/>
          <w:szCs w:val="20"/>
        </w:rPr>
        <w:t>Wykonanie uchwały powierza się Burmistrzowi Rogoź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5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LVII/…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MIEJSKIEJ W ROGOŹ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 dnia … lutego 2018 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w sprawie wyrażenia zgody na udzielenie bonifikaty od ceny nieruchomości gruntowej, tj. działki nr 388/4, położonej w Studzieńcu, gm. Rogoźno, przeznaczonej do zbycia na poprawę warunków zagospodarowania</w:t>
      </w:r>
    </w:p>
    <w:p>
      <w:pPr>
        <w:pStyle w:val="Tekstpodstawowy31"/>
        <w:jc w:val="center"/>
        <w:rPr>
          <w:b/>
          <w:b/>
          <w:bCs/>
          <w:szCs w:val="22"/>
        </w:rPr>
      </w:pPr>
      <w:r>
        <w:rPr>
          <w:b/>
          <w:szCs w:val="22"/>
        </w:rPr>
        <w:t>nieruchomości przyległ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Współwłaściciele działek nr: 388/1 i 389/44 (wspólnota Mieszkaniowa Studzieniec 26, w skład której wchodzą dwa lokale mieszkalne Studzieniec 26/1 i Studzieniec 26/2), położonych w obrębie ewidencyjnym STUDZIENIEC, gm. Rogoźno zwrócili się z wnioskiem o udzielenie bonifikaty od ceny sprzedaży nabycia gminnej działki nr 388/4 zbywanej na poprawę warunków zagospodarowania nieruchomości przyległej, tj. działek nr: 388/1 i 389/44 zabudowanych budynkiem mieszkalnym jednorodzinnym dwulokalowym oraz budynkiem gospodarczym.  </w:t>
      </w:r>
    </w:p>
    <w:p>
      <w:pPr>
        <w:pStyle w:val="Normal"/>
        <w:spacing w:lineRule="auto" w:line="360"/>
        <w:ind w:left="30" w:firstLine="678"/>
        <w:jc w:val="both"/>
        <w:rPr/>
      </w:pPr>
      <w:r>
        <w:rPr>
          <w:rFonts w:cs="Arial" w:ascii="Arial" w:hAnsi="Arial"/>
          <w:sz w:val="20"/>
          <w:szCs w:val="20"/>
        </w:rPr>
        <w:t xml:space="preserve">Udzielenie bonifikaty od ceny sprzedaży działki nr 388/4 możliwe jest na podstawie art.68 ust.1 pkt 10 ustawy z dnia  21 sierpnia 1997r. o gospodarce nieruchomościami (t.j. Dz. U. z 2018 r.,  poz.121 z późn. zm.). W nawiązaniu do Uchwały Rady Miejskiej w Rogoźnie Nr XLVII/436/2017              z dnia 27.09.2017 r. w sprawie wyrażenia zgody na udzielenie bonifikaty od ceny nieruchomości gruntowej, tj. działki nr 553, położonej w Rogoźnie przy posesji ul. Zaułek 9, przeznaczonej                 do zbycia na poprawę warunków zagospodarowania nieruchomości przyległej,  zwracam się do Rady Miejskiej w Rogoźnie z wnioskiem o wyrażenie zgody na zastosowanie ujednoliconej stawki bonifikaty w wysokości 50% dla wnioskodawców. </w:t>
      </w:r>
    </w:p>
    <w:p>
      <w:pPr>
        <w:pStyle w:val="Normal"/>
        <w:spacing w:lineRule="auto" w:line="360"/>
        <w:ind w:left="30" w:firstLine="6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ona do sprzedaży działka 388/4 stanowi zaplecze posesji Studzieniec 26, na której posadowiony jest bezodpływowy zbiornik na ścieki bytowe zbudowany z trzech zestawów kręgów betonowych połączonych ze sobą w łącznej pojemności 12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wybudowany około 1970 r., bezodpływowy zbiornik obsługuje wyłącznie budynek mieszkalny Studzieniec 26. Działka 388/4 stanowi własność Gminy Rogoźno. </w:t>
      </w:r>
      <w:r>
        <w:rPr>
          <w:rFonts w:cs="Arial" w:ascii="Arial" w:hAnsi="Arial"/>
          <w:sz w:val="20"/>
          <w:szCs w:val="20"/>
          <w:lang w:eastAsia="pl-PL"/>
        </w:rPr>
        <w:t xml:space="preserve">Zawiadamiam, że na podstawie art. 87 ust. 3 ustawy z dnia 27 marca 2003 r. o planowaniu i zagospodarowaniu przestrzennym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(t. j. Dz. U. z 2017 r., poz.1073                     z późn. zm.) </w:t>
      </w:r>
      <w:r>
        <w:rPr>
          <w:rFonts w:cs="Arial" w:ascii="Arial" w:hAnsi="Arial"/>
          <w:sz w:val="20"/>
          <w:szCs w:val="20"/>
          <w:lang w:eastAsia="pl-PL"/>
        </w:rPr>
        <w:t xml:space="preserve">miejscowy plan ogólny zagospodarowania przestrzennego gminy Rogoźno uchwalony </w:t>
      </w:r>
      <w:r>
        <w:rPr>
          <w:rFonts w:cs="Arial" w:ascii="Arial" w:hAnsi="Arial"/>
          <w:sz w:val="20"/>
          <w:szCs w:val="20"/>
          <w:shd w:fill="FFFFFF" w:val="clear"/>
          <w:lang w:eastAsia="pl-PL"/>
        </w:rPr>
        <w:t>Uchwałą Nr XII/61/90 Rady Narodowej Miasta i Gminy Rogoźno z dnia 24.04.1990 r., ogłoszoną                   w Dz. Urzęd. Woj. Pilskiego Nr 15, poz.164 z dnia 16.05.1990 r.</w:t>
      </w:r>
      <w:r>
        <w:rPr>
          <w:rFonts w:cs="Arial" w:ascii="Arial" w:hAnsi="Arial"/>
          <w:sz w:val="20"/>
          <w:szCs w:val="20"/>
          <w:lang w:eastAsia="pl-PL"/>
        </w:rPr>
        <w:t xml:space="preserve"> dla działki 388/4 obowiązywał do dnia  31.12.2003 r. W studium uwarunkowań i kierunków zagospodarowania przestrzennego Rogoźna uchwalonym Uchwałą Nr XXIV/165/2008 Rady Miejskiej w Rogoźnie dnia 30.04.2008 r. ze zmianą               z dnia 25.11.2009 r. uchwaloną Uchwałą Nr XLVI/324/2009 Rady Miejskiej w Rogoźnie działka 388/4 położona jest na terenie oznaczonym symbolem: M/RM/U – tereny o wiodącej funkcji mieszkaniowej / tereny o wiodącej funkcji zabudowy zagrodowej / tereny o wiodącej funkcji usługowej, w tym usług               o charakterze publiczny.</w:t>
      </w:r>
      <w:r>
        <w:rPr>
          <w:rFonts w:cs="Arial" w:ascii="Arial" w:hAnsi="Arial"/>
          <w:sz w:val="20"/>
          <w:szCs w:val="20"/>
        </w:rPr>
        <w:t xml:space="preserve"> W kierunkach ochrony walorów kulturowych ww. studium działka 388/4 zlokalizowana jest w granicach obszaru występowania stanowisk archeologicznych. Działka 388/4 zlokalizowana jest w strefie zewidencjowanego stanowiska archeologicznego objętego ochroną konserwatorską,</w:t>
      </w:r>
    </w:p>
    <w:p>
      <w:pPr>
        <w:pStyle w:val="Normal"/>
        <w:spacing w:lineRule="auto" w:line="360"/>
        <w:ind w:left="30" w:hanging="3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W nawiązaniu do powyższego podjęcie przez Radę Miejską niniejszej uchwały jest w pełni uzasadnione. </w:t>
      </w:r>
    </w:p>
    <w:sectPr>
      <w:type w:val="nextPage"/>
      <w:pgSz w:w="11906" w:h="16838"/>
      <w:pgMar w:left="1418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1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-4680" w:leader="none"/>
        <w:tab w:val="right" w:pos="-3420" w:leader="none"/>
      </w:tabs>
      <w:ind w:left="-180" w:right="0" w:hanging="0"/>
      <w:jc w:val="both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5:00Z</dcterms:created>
  <dc:creator>.</dc:creator>
  <dc:description/>
  <dc:language>en-US</dc:language>
  <cp:lastModifiedBy>molederek</cp:lastModifiedBy>
  <cp:lastPrinted>2018-02-12T14:47:00Z</cp:lastPrinted>
  <dcterms:modified xsi:type="dcterms:W3CDTF">2018-02-12T14:59:00Z</dcterms:modified>
  <cp:revision>8</cp:revision>
  <dc:subject/>
  <dc:title/>
</cp:coreProperties>
</file>