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 NR 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GMINY  ROGOŹ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28 sierpnia  2018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prawie ustalenia maksymalnej liczby zezwoleń na sprzedaż napojów alkoholowych na terenie Gminy Rogoź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podstawie art. 18 ust. 2 pkt 15 ustawy samorządzie gminnym    (Dz. U z 2018 roku, poz. 994 ze zm.) oraz art. 12 ust 1 ustawy z dnia 26 października 1982r. o wychowaniu w trzeźwości i przeciwdziałaniu alkoholizmowi ( Dz. U z 2016 roku , poz. 487 ze zm. ) </w:t>
      </w:r>
      <w:r>
        <w:rPr>
          <w:b/>
          <w:sz w:val="32"/>
          <w:szCs w:val="32"/>
        </w:rPr>
        <w:t>Rada Miejska w Rogoźnie po uzgodnieniu z jednostkami pomocniczymi Gmin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ogoźno uchwala co następuj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§ 1</w:t>
      </w:r>
      <w:r>
        <w:rPr>
          <w:sz w:val="32"/>
          <w:szCs w:val="32"/>
        </w:rPr>
        <w:t>. Ustanawia się maksymalną liczbę zezwoleń na sprzedaż napojów alkoholowych na terenie Gminy Rogoźno przeznaczonych do spożycia poza miejscem sprzedaży w nieprzekraczającej wysokości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 4,5% zawartości alkoholu na piwo do … </w:t>
      </w:r>
      <w:r>
        <w:rPr>
          <w:b/>
          <w:sz w:val="32"/>
          <w:szCs w:val="32"/>
        </w:rPr>
        <w:t>zezwoleń;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wyżej 4,5% do 18% zawartości alkoholu (z wyjątkiem piwa)     do …. </w:t>
      </w:r>
      <w:r>
        <w:rPr>
          <w:b/>
          <w:sz w:val="32"/>
          <w:szCs w:val="32"/>
        </w:rPr>
        <w:t>zezwoleń;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wyżej 18% zawartości alkoholu do ….. </w:t>
      </w:r>
      <w:r>
        <w:rPr>
          <w:b/>
          <w:sz w:val="32"/>
          <w:szCs w:val="32"/>
        </w:rPr>
        <w:t>zezwoleń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§ 2</w:t>
      </w:r>
      <w:r>
        <w:rPr>
          <w:sz w:val="32"/>
          <w:szCs w:val="32"/>
        </w:rPr>
        <w:t>. Ustanawia się maksymalną liczbę zezwoleń na sprzedaż napojów alkoholowych na terenie Gminy Rogoźno przeznaczonych do spożycia w miejscu sprzedaży w nieprzekraczającej wysokości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o 4,5% zawartości alkoholu oraz na piwo do … </w:t>
      </w:r>
      <w:r>
        <w:rPr>
          <w:b/>
          <w:sz w:val="32"/>
          <w:szCs w:val="32"/>
        </w:rPr>
        <w:t>zezwoleń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wyżej 4,5% do 18% zawartości alkoholu (z wyjątkiem piwa) do …. </w:t>
      </w:r>
      <w:r>
        <w:rPr>
          <w:b/>
          <w:sz w:val="32"/>
          <w:szCs w:val="32"/>
        </w:rPr>
        <w:t>zezwoleń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wyżej 18% zawartości alkoholu  do ….. </w:t>
      </w:r>
      <w:r>
        <w:rPr>
          <w:b/>
          <w:sz w:val="32"/>
          <w:szCs w:val="32"/>
        </w:rPr>
        <w:t>zezwoleń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§ 3. </w:t>
      </w:r>
      <w:r>
        <w:rPr>
          <w:sz w:val="32"/>
          <w:szCs w:val="32"/>
        </w:rPr>
        <w:t>Wykonanie uchwały powierza się Burmistrzowi Gminy Rogoźno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§ 4. </w:t>
      </w:r>
      <w:r>
        <w:rPr>
          <w:sz w:val="32"/>
          <w:szCs w:val="32"/>
        </w:rPr>
        <w:t>Traci moc uchwała Nr VIII/50/2007Rady Miejskiej w  Rogoźnie z dnia  27 marca 2007r. w sprawie ustalenia liczby punktów sprzedaży napojów alkohol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§ 5</w:t>
      </w:r>
      <w:r>
        <w:rPr>
          <w:sz w:val="32"/>
          <w:szCs w:val="32"/>
        </w:rPr>
        <w:t>. Uchwała wchodzi w życie po 14 dniach od dnia ogłoszenia w Dzienniku Urzędowym Województwa Wielkopolsk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zwolenie na sprzedaż napojów alkoholowych wydawane są zgodnie z przepisami o wychowaniu w trzeźwości i przeciwdziałaniu alkoholizmowi (Dz. U. z 2016r. poz. 487 ze zm.) oraz w oparciu o uchwały rad gmin, które są  aktami prawa miejscowego. W związku ze zmianą przepisów ustawy , o zmianie ustawy o wychowaniu w trzeźwości i przeciwdziałaniu alkoholizmowi oraz ustawy o bezpieczeństwie imprez masowych (Dz. U. z 2018 roku, poz. 310     art. 12 ust 1 ) nakłada na radę gminy obowiązek ustalenia, w drodze uchwały, maksymalną liczbę zezwoleń na sprzedaż napojów alkoholowych na terenie gminy, odrębnie dla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szczególnych rodzajów napojów alkoholowych, o których mowa w art. 18 ust. 3;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ezwoleń na sprzedaż napojów alkoholowych przeznaczonych do spożycia w miejscu sprzedaży;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ezwoleń na sprzedaż napojów alkoholowych przeznaczonych do spożycia poza miejscem sprzedaż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iejsza uchwała została przedstawiona do zaopiniowania przez jednostki pomocnicze gminy, tj. sołectwa, które wyraziły swoją opini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bec powyższego podjęcie uchwały jest uzasadni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bb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b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5</Words>
  <Characters>2311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1:00Z</dcterms:created>
  <dc:creator>kmruk</dc:creator>
  <dc:description/>
  <dc:language>en-US</dc:language>
  <cp:lastModifiedBy>kmruk</cp:lastModifiedBy>
  <dcterms:modified xsi:type="dcterms:W3CDTF">2018-08-2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