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 dnia 03.10.2018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CHWAŁY NR ………………….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ROGOŹ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 października 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bniżenia średniej ceny skupu żyta do celów podatku r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8, art. 40 ust. 1 oraz art. 41 ust. 1 ustawy z dnia 8 marca 1990r. o samorządzie gminnym (tekst jednolity: Dz. U. z 2018r., poz. 994 z późn. zm.) i art. 6 ust. 3 ustawy z dnia 15 listopada 1984r. o podatku rolnym (tekst jednolity: Dz. U. z 2017r., poz. 1892 z późn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m.), Rada Miejska w Rogoźnie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Obniża się średnią cenę skupu żyta jako podstawę obliczenia podatku rolnego 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019 roku do kwoty 33,00 zł za 1 d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Rogoź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podlega ogłoszeniu w Dzienniku Urzędowym Województ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elkopolskiego i wchodzi w życie z dniem 1 stycznia 2019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U Z A S A D N I E N I E </w:t>
      </w:r>
    </w:p>
    <w:p>
      <w:pPr>
        <w:pStyle w:val="Standard"/>
        <w:spacing w:lineRule="auto" w:line="360" w:before="280" w:after="280"/>
        <w:rPr/>
      </w:pPr>
      <w:r>
        <w:rPr/>
        <w:t> </w:t>
      </w:r>
    </w:p>
    <w:p>
      <w:pPr>
        <w:pStyle w:val="Standard"/>
        <w:spacing w:lineRule="auto" w:line="360" w:beforeAutospacing="0" w:before="0" w:afterAutospacing="0" w:after="0"/>
        <w:jc w:val="both"/>
        <w:rPr/>
      </w:pPr>
      <w:r>
        <w:rPr/>
        <w:t>do projektu Uchwały Nr ………………….</w:t>
      </w:r>
      <w:r>
        <w:rPr>
          <w:caps/>
          <w:color w:val="000000"/>
        </w:rPr>
        <w:t xml:space="preserve"> </w:t>
      </w:r>
      <w:r>
        <w:rPr/>
        <w:t>Rady Miejskiej w Rogoźnie z dnia ……. października 2018r. w sprawie obniżenia średniej ceny skupu żyta do celów podatku rolnego.</w:t>
      </w:r>
    </w:p>
    <w:p>
      <w:pPr>
        <w:pStyle w:val="Standard"/>
        <w:spacing w:lineRule="auto" w:line="360" w:beforeAutospacing="0" w:before="0" w:afterAutospacing="0" w:after="0"/>
        <w:jc w:val="both"/>
        <w:rPr/>
      </w:pPr>
      <w:r>
        <w:rPr/>
        <w:t>Cena skupu żyta do celów podatku rolnego na rok 2019 została obniżona do 33,00 zł.                                                 Projekt uchwały, w której podana była cena 33,00 zł został wysłany do Rady Powiatowej Wielkopolskiej Izby Rolniczej w Obornikach celem zaopiniowania. Opinią Nr……………………… z dnia ………..października 2018r. w sprawie projektu uchwały Rady Miejskiej w Rogoźnie dotyczącej obniżenia średniej ceny skupu żyta do celów podatku rolnego na rok 2019 otrzymaliśmy opinię ……………………...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72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72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basedOn w:val="Normal"/>
    <w:qFormat/>
    <w:rsid w:val="00402d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231</Words>
  <Characters>138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54:00Z</dcterms:created>
  <dc:creator>rlinka</dc:creator>
  <dc:description/>
  <dc:language>en-US</dc:language>
  <cp:lastModifiedBy>rlinka</cp:lastModifiedBy>
  <cp:lastPrinted>2018-10-05T05:43:00Z</cp:lastPrinted>
  <dcterms:modified xsi:type="dcterms:W3CDTF">2018-10-05T06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