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do Uchwały Nr LXVIII/642/2022</w:t>
      </w:r>
    </w:p>
    <w:p>
      <w:pPr>
        <w:pStyle w:val="StandardowyStandardowy1"/>
        <w:jc w:val="center"/>
        <w:rPr/>
      </w:pPr>
      <w:r>
        <w:rPr>
          <w:spacing w:val="20"/>
          <w:sz w:val="24"/>
        </w:rPr>
        <w:t>Rady Miejskiej w Rogoź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z dnia 15 czerwca 2022 r.</w:t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</w:rPr>
        <w:t>miejscowego planu zagospodarowania przestrzennego dla terenów położonych w obrębach ewidencyjnych Słomowo, Szczytno, Parkowo i Jaracz na obszarze gminy Rogoźno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uchwały podjętej przez Radę Miejską </w:t>
        <w:br/>
        <w:t xml:space="preserve">w Rogoźnie Nr XXIII/227/2019 z dnia 18 grudnia 2019  r. w sprawie przystąpienia do sporządzenia </w:t>
      </w:r>
      <w:r>
        <w:rPr>
          <w:rFonts w:cs="Times New Roman" w:ascii="Times New Roman" w:hAnsi="Times New Roman"/>
          <w:sz w:val="24"/>
        </w:rPr>
        <w:t>miejscowego planu zagospodarowania przestrzennego dla terenów położonych w obrębach ewidencyjnych Słomowo, Szczytno, Parkowo i Jaracz na obszarze gminy Rogoźno</w:t>
      </w:r>
      <w:r>
        <w:rPr>
          <w:rFonts w:cs="Times New Roman" w:ascii="Times New Roman" w:hAnsi="Times New Roman"/>
          <w:sz w:val="24"/>
          <w:szCs w:val="24"/>
        </w:rPr>
        <w:t>, oraz uchwały Nr LXIII/622/2022 z dnia 20 kwietnia 2022  r. w sprawie zmiany Uchwały Nr XXXIII/227/2019 Rady Miejskiej w Rogoźnie z dnia 18 grudnia 2019 r. w sprawie przystąpienia do sporządzenia miejscowego planu zagospodarowania przestrzennego dla terenów położonych w obrębach ewidencyjnych Słomowo, Szczytno, Parkowo i Jaracz na obszarze gminy Rogoźno zwanego dalej „planem”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 14 ust. 5 ustawy z dnia 27 marca 2003 r. o planowaniu i zagospodarowaniu przestrzennym przed podjęciem uchwały o przystąpieniu do sporządzenia niniejszego planu, wykonano analizę zasadności jej podjęcia oraz stopnia zgodności przewidywanych rozwiązań z ustaleniami Studium. Analiza wykazała że brak planu dla przedmiotowego obszaru uniemożliwia zrównoważony rozwój miejscowości. Celem planu jest określenie przeznaczenia terenów oraz zasad ich zagospodarowania i zabudowy, a także określenie zasad ochrony środowiska przyrodniczego, kulturowego, obsługi komunikacyjnej i wyposażenia infrastrukturalnego. Ponad to istotną przesłanką do sporządzenia niniejszego planu jest skorzystanie z zapisów art. 15 ust. 8 ustawy o inwestycjach w zakresie elektrowni wiatrowych (t.j. Dz. U. z 2021 r. poz. 724) i umożliwienie lokalizacji zabudowy o funkcji mieszkaniowej bez uwzględnienia ograniczeń, jakie wprowadziła wymieniona ustawa w art. 4 ust. 1 pkt 2. 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LXIII/622/2022 Rady Miejskiej w Rogoźnie z dnia 20 kwietnia 2022 r. w sprawie: zmi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Nr XXXIII/227/2019 Rady Miejskiej w Rogoźnie z dnia 18 grudnia 2019 r. w sprawie przystąpienia do sporządzenia miejscowego planu zagospodarowania przestrzennego dla terenów położonych w obrębach ewidencyjnych Słomowo, Szczytno, Parkowo i Jaracz na obszarze gminy Rogoźno, zawężono granice planu, m.in. z uwagi na ochronę gruntów klasy III które według ustawy z dnia 3 lutego 1995r. o ochronie gruntów rolnych i leśnych (Dz. U. z 2021 r. poz. 1326 ze zm.) wymagają zgody ministra właściwego do spraw rozwoju wsi na zmianę przeznaczenia gruntów rolnych na cele nierolnicz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</w:t>
      </w:r>
      <w:r>
        <w:rPr>
          <w:rFonts w:cs="Times New Roman" w:ascii="Times New Roman" w:hAnsi="Times New Roman"/>
          <w:sz w:val="24"/>
        </w:rPr>
        <w:t>(t.j</w:t>
      </w:r>
      <w:bookmarkStart w:id="0" w:name="_Hlk54811176"/>
      <w:r>
        <w:rPr>
          <w:rFonts w:cs="Times New Roman" w:ascii="Times New Roman" w:hAnsi="Times New Roman"/>
          <w:sz w:val="24"/>
        </w:rPr>
        <w:t>. Dz. U z 2022 r. poz. 503</w:t>
      </w:r>
      <w:bookmarkEnd w:id="0"/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ostała przeprowadzona procedura sporządzenia planu, przewidziana w art. 17, w związku z art. 27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planu ukazało się w gazecie „Gazeta Powiatowa Ziemia Obornicka” w dniu 28 kwietnia 2020 r., a obwieszczenie zostało wywieszone na tablicy ogłoszeń Urzędu Miejskiego w Rogoźnie w dniach od 23.04.2020 r. do 21.05.2020 r. oraz na stronie internetowej tut. Urzędu BIP Rogoźno ukazało się w dniu 27.04.2020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został złożony jeden wniosek do projektu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iM.6730.1.2019.BR z dnia 28 kwietnia 2020 r. powiadomione zostały o przystąpieniu do sporządzenia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nr WOO-III.411.167.2020.AM.1 z dnia 23.06.2020 r. od Regionalnego Dyrektora Ochrony Środowiska w Poznaniu oraz pismem nr ON.NS.9011.20.2020 z dnia 04.06.2020 r. od Państwowego Powiatowego Inspektora Sanitarnego w Obornikach. Zgodnie z art. 17 pkt 4 sporządzono projekt planu wraz z prognozą oddziaływania na środowisko uwzględniając ustalenia zmiany studium uwarunkowań i kierunków zagospodarowania przestrzennego gminy Rogoźno, sporządzono prognozę skutków finansowych uchwalenia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niu i zagospodarowaniu przestrzennym Burmistrz Rogoźna uzyskał opinie do przedstawionych w projekcie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Burmistrz Rogoźna uzgodnił projekt planu z właściwymi organami/instytucj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yłożenie do publicznego wglądu projektu planu wraz z prognozą oddziaływania na środowisko - nastąpiło w dniach od 28 kwietnia 2022 r. do 22 maja 2022 r. Ogłoszenie </w:t>
        <w:br/>
        <w:t xml:space="preserve">o wyłożeniu do publicznego wglądu ww. projektu planu, ukazało się w gazecie „Ziemia Obornicka” w dniu 20.04.2022 r. oraz dnia 14.04.2022 r. na stronie internetowej Urzędu BIP Rogoźno. Obwieszczenie zostało wywieszone na tablicy Urzędu Miejskiego w Rogoźnie dnia 15.04.2022r., a zdjęte w dniu 30.04.2022 r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nia 11 maja 2022 r. odbyła się dyskusja publiczna nad przyjętymi rozwiązaniami w projekcie planu. Uwagi do wyłożonego projektu planu można była składać do dnia 05.06.2022 r. W dniu 03.06.2022 r. wpłynęła jedna uwaga, która nie została uwzględniona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dopełnienia procedury przewidzianej ustawą z dnia 27 marca 2003r. o planowaniu i zagospodarowaniu przestrzennym projekt planu, przedłożono Radzie Miejskiej w Rogoźnie, celem uchwalenia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planu: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ładu przestrzennego, w tym urbanistyki i architektury poprzez ustalenia zawarte m. in. w §4 tekstu uchwały, dotyczące zasad ochrony i kształtowania ładu przestrzennego oraz w §14-§40 ustalając </w:t>
      </w:r>
      <w:r>
        <w:rPr>
          <w:rFonts w:cs="Times New Roman" w:ascii="Times New Roman" w:hAnsi="Times New Roman"/>
          <w:sz w:val="24"/>
        </w:rPr>
        <w:t>zasady kształtowania zabudowy oraz wskaźniki zagospodarowania tere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alory architektoniczne i krajobrazowe poprzez ustalenia zawarte m. in. w §4 tekstu uchwały, dotyczące zasad ochrony i kształtowania ładu przestrzennego, w §5 dotyczące </w:t>
      </w:r>
      <w:r>
        <w:rPr>
          <w:rFonts w:cs="Times New Roman" w:ascii="Times New Roman" w:hAnsi="Times New Roman"/>
          <w:sz w:val="24"/>
        </w:rPr>
        <w:t>zasad ochrony środowiska, przyrody i krajobrazu oraz zasad kształtowania krajobrazu</w:t>
      </w:r>
      <w:r>
        <w:rPr>
          <w:rFonts w:cs="Times New Roman" w:ascii="Times New Roman" w:hAnsi="Times New Roman"/>
          <w:sz w:val="24"/>
          <w:szCs w:val="24"/>
        </w:rPr>
        <w:t xml:space="preserve">, w §10 dotyczące szczególnych warunków zagospodarowania terenu oraz ograniczeń w jego użytkowaniu oraz w §14-§40 ustalając </w:t>
      </w:r>
      <w:r>
        <w:rPr>
          <w:rFonts w:cs="Times New Roman" w:ascii="Times New Roman" w:hAnsi="Times New Roman"/>
          <w:sz w:val="24"/>
        </w:rPr>
        <w:t>zasady kształtowania zabudowy oraz wskaźniki zagospodarowania tere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środowiska, w tym gospodarowania wodami i ochrony gruntów rolnych i leśnych poprzez ustalenia zawarte m. in. w §5 tekstu uchwały, dotyczące </w:t>
      </w:r>
      <w:r>
        <w:rPr>
          <w:rFonts w:cs="Times New Roman" w:ascii="Times New Roman" w:hAnsi="Times New Roman"/>
          <w:sz w:val="24"/>
        </w:rPr>
        <w:t>zasad ochrony środowiska, przyrody i krajobrazu oraz zasad kształtowania krajobraz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</w:t>
      </w:r>
      <w:r>
        <w:rPr>
          <w:rFonts w:cs="Times New Roman" w:ascii="Times New Roman" w:hAnsi="Times New Roman"/>
          <w:sz w:val="24"/>
        </w:rPr>
        <w:t>ochrony dziedzictwa kulturowego i zabytków, w tym krajobrazów kulturowych oraz dóbr kultury współczesnej</w:t>
      </w:r>
      <w:r>
        <w:rPr>
          <w:rFonts w:cs="Times New Roman" w:ascii="Times New Roman" w:hAnsi="Times New Roman"/>
          <w:sz w:val="24"/>
          <w:szCs w:val="24"/>
        </w:rPr>
        <w:t xml:space="preserve"> poprzez ustalenia zawarte m. in. w §6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zdrowia oraz bezpieczeństwa ludzi i mienia, a także osób niepełnosprawnych poprzez ustalenia zawarte m.in. w §5 tekstu uchwały dotyczące </w:t>
      </w:r>
      <w:r>
        <w:rPr>
          <w:rFonts w:cs="Times New Roman" w:ascii="Times New Roman" w:hAnsi="Times New Roman"/>
          <w:sz w:val="24"/>
        </w:rPr>
        <w:t>zasad ochrony środowiska, przyrody i krajobrazu oraz zasad kształtowania krajobrazu</w:t>
      </w:r>
      <w:r>
        <w:rPr>
          <w:rFonts w:cs="Times New Roman" w:ascii="Times New Roman" w:hAnsi="Times New Roman"/>
          <w:sz w:val="24"/>
          <w:szCs w:val="24"/>
        </w:rPr>
        <w:t xml:space="preserve">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enia walory ekonomiczne przestrzeni, poprzez ustalenia zawarte m.in. w §14-§40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rawo własności, poprzez ustalenia zawarte m.in. w §14-§40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 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planu, uwzględnia potrzebę zapewnienia odpowiedniej ilości i jakości wody, do celów zaopatrzenia ludnośc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jąc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,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tereny stanowią kontynuację istniejącego zagospodarowan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planu uwzględniono ww. wymagania wynikające z art. 1 ust. 4 ustawy 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sporządzony został zgodnie z wynikami oceny aktualności Studium </w:t>
        <w:br/>
        <w:t xml:space="preserve">i Planów Miejscowych w Gminie Rogoźno, uchwalonej uchwałą Nr XXX/280/2016 Rady Miejskiej w Rogoźnie z dnia 21 września 2016 roku, o której mowa w art. 32 ust. 1 ustawy </w:t>
        <w:br/>
        <w:t>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nozą skutków finansowych, sporządzoną na podstawie art. 17 pkt 5 ustawy o planowaniu i zagospodarowaniu przestrzennym, w związku z przeznaczeniem terenów pod zabudowę wystąpi wzrost przychodów gminy z tytułu podatku od nieruchomości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zedmiotowy projekt planu jest zgodny z wyznaczonymi kierunkami zagospodarowania w obowiązującą zmianą studium uwarunkowań i kierunków zagospodarowania przestrzennego gminy Rogoźno - uchwała</w:t>
      </w:r>
      <w:r>
        <w:rPr>
          <w:rFonts w:cs="Times New Roman" w:ascii="Times New Roman" w:hAnsi="Times New Roman"/>
          <w:sz w:val="24"/>
        </w:rPr>
        <w:t xml:space="preserve"> Nr XX/160/2019 Rady Miejskiej w Rogoźnie z dnia 30 października 2019 r. W</w:t>
      </w:r>
      <w:r>
        <w:rPr>
          <w:rFonts w:cs="Times New Roman" w:ascii="Times New Roman" w:hAnsi="Times New Roman"/>
          <w:sz w:val="24"/>
          <w:szCs w:val="24"/>
        </w:rPr>
        <w:t xml:space="preserve"> związku z powyższym przyjęcie uchwały jest uzasadnione.</w:t>
      </w:r>
    </w:p>
    <w:p>
      <w:pPr>
        <w:pStyle w:val="TextBodyIndent"/>
        <w:spacing w:lineRule="auto" w:line="7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Rogoźn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1:00Z</dcterms:created>
  <dc:creator>ITP</dc:creator>
  <dc:description/>
  <cp:keywords/>
  <dc:language>en-US</dc:language>
  <cp:lastModifiedBy>Olimpia Szczepańska</cp:lastModifiedBy>
  <cp:lastPrinted>2022-06-15T09:01:00Z</cp:lastPrinted>
  <dcterms:modified xsi:type="dcterms:W3CDTF">2022-06-15T07:01:00Z</dcterms:modified>
  <cp:revision>5</cp:revision>
  <dc:subject/>
  <dc:title>Uzasadnienie</dc:title>
</cp:coreProperties>
</file>