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Rogoźno, dnia ………………………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(imię, nazwisko, wnioskodawcy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lub nazwa jednostki organizacyj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(adres, zamieszkania, siedzi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(kod pocztowy, 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>(telefon kontaktowy: stacjonarny, komórkowy</w:t>
      </w:r>
      <w:r>
        <w:rPr>
          <w:sz w:val="20"/>
          <w:szCs w:val="16"/>
          <w:lang w:val="de-DE"/>
        </w:rPr>
        <w:t>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147955</wp:posOffset>
                </wp:positionV>
                <wp:extent cx="205486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mistrz Rogoź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Now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-610 Rogoź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3.8pt;mso-wrap-distance-left:9.05pt;mso-wrap-distance-right:9.05pt;mso-wrap-distance-top:0pt;mso-wrap-distance-bottom:0pt;margin-top:11.65pt;mso-position-vertical-relative:text;margin-left:2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mistrz Rogoź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Now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4-610 Rogoź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ind w:left="0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Wniosek </w:t>
      </w:r>
    </w:p>
    <w:p>
      <w:pPr>
        <w:pStyle w:val="Tekstpodstawowywcity21"/>
        <w:ind w:left="0" w:right="0" w:hanging="0"/>
        <w:jc w:val="center"/>
        <w:rPr/>
      </w:pPr>
      <w:r>
        <w:rPr>
          <w:b/>
          <w:bCs w:val="false"/>
          <w:szCs w:val="28"/>
        </w:rPr>
        <w:t xml:space="preserve">o wydanie  </w:t>
      </w:r>
      <w:r>
        <w:rPr>
          <w:b/>
          <w:bCs w:val="false"/>
        </w:rPr>
        <w:t>zezwolenia na usunięcie /wycięcie/ drzew, krzewów*</w:t>
      </w:r>
      <w:r>
        <w:rPr>
          <w:b/>
          <w:bCs w:val="false"/>
          <w:szCs w:val="28"/>
        </w:rPr>
        <w:t>:</w:t>
      </w:r>
    </w:p>
    <w:p>
      <w:pPr>
        <w:pStyle w:val="Tekstpodstawowywcity21"/>
        <w:ind w:left="0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>Na podstawie art. 83 – 87 ustawy z dnia 16 kwietnia 2004 r. o ochronie przyrody (t.j. Dz. U. z 2018 r. poz. 142 ze zm.), wnioskuję o udzielenie zezwolenie na wycinkę drzewa/drzew/krzewów* rosnących na nieruchomości o nr ewid. działki.................., obręb....................................., miejscowość.............................., będącej własnością/współwłasnością</w:t>
      </w:r>
    </w:p>
    <w:p>
      <w:pPr>
        <w:pStyle w:val="TextBody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Gatunek  i ilość drzew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u w:val="single"/>
        </w:rPr>
        <w:t>Obwody pni drzew mierzone na wysokości 5 cm i 130 cm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/dla drzew o pniu niższym od 130 cm obwód należy zmierzyć bezpośrednio pod koroną, jeżeli drzewo posiada więcej niż 1 pień, należy zmierzyć każdy pień oddzielnie/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u w:val="single"/>
        </w:rPr>
        <w:t>Gatunek krzewów oraz wielkość powierzchni /m</w:t>
      </w:r>
      <w:r>
        <w:rPr>
          <w:u w:val="single"/>
          <w:vertAlign w:val="superscript"/>
        </w:rPr>
        <w:t>2</w:t>
      </w:r>
      <w:r>
        <w:rPr>
          <w:u w:val="single"/>
        </w:rPr>
        <w:t>/, z której mają być usunięte krzew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rzeznaczenie terenu, na którym rosną drzewa, krzewy **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 xml:space="preserve">Termin i przyczyna zamierzonego usunięcia drzew, krzewów * </w:t>
      </w:r>
      <w:r>
        <w:rPr/>
        <w:t>/uzasadnienie wycinki/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Informacja o prowadzeniu działalności gospodarczej przez wnioskodawcę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>Rysunek lub mapa</w:t>
      </w:r>
      <w:r>
        <w:rPr>
          <w:i/>
          <w:sz w:val="22"/>
          <w:szCs w:val="22"/>
        </w:rPr>
        <w:t xml:space="preserve"> określająca usytuowanie drzewa lub krzewu w stosunku do granic nieruchomości i obiektów budowlanych istniejących lub budowanych na tej nieruchomośc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Jeżeli wnioskodawca nie jest właścicielem lub użytkownikiem wieczystym przedmiotowej nieruchomości do wniosku należy dołączyć </w:t>
      </w:r>
      <w:r>
        <w:rPr>
          <w:b/>
          <w:i/>
          <w:sz w:val="22"/>
          <w:szCs w:val="22"/>
        </w:rPr>
        <w:t>pisemną zgodę  właściciela</w:t>
      </w:r>
      <w:r>
        <w:rPr>
          <w:i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Wpis do ewidencji działalności gospodarczej, w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zypadku gdy wnioskodawcą jest Spółka -  wypis z KRS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TextBody"/>
        <w:jc w:val="both"/>
        <w:rPr/>
      </w:pPr>
      <w:r>
        <w:rPr/>
        <w:t>*niepotrzebne skreślić</w:t>
      </w:r>
    </w:p>
    <w:p>
      <w:pPr>
        <w:pStyle w:val="TextBody"/>
        <w:jc w:val="both"/>
        <w:rPr/>
      </w:pPr>
      <w:r>
        <w:rPr/>
        <w:t xml:space="preserve">**zgodnie z planem zagospodarowania przestrzennego oraz określić charakter gruntu                                                                                                        </w:t>
      </w:r>
      <w:r>
        <w:rPr>
          <w:color w:val="FFFFFF"/>
        </w:rPr>
        <w:t>(</w:t>
      </w:r>
      <w:r>
        <w:rPr/>
        <w:t xml:space="preserve">   (np. rolniczy, plac zakładowy, posesja, rów, droga itp.)</w:t>
        <w:tab/>
        <w:tab/>
        <w:tab/>
        <w:tab/>
        <w:tab/>
        <w:tab/>
        <w:t xml:space="preserve">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bCs/>
      <w:sz w:val="28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8:00Z</dcterms:created>
  <dc:creator>nbeska</dc:creator>
  <dc:description/>
  <cp:keywords/>
  <dc:language>en-US</dc:language>
  <cp:lastModifiedBy>nbeska</cp:lastModifiedBy>
  <cp:lastPrinted>2017-09-07T10:39:00Z</cp:lastPrinted>
  <dcterms:modified xsi:type="dcterms:W3CDTF">2018-05-23T05:28:00Z</dcterms:modified>
  <cp:revision>2</cp:revision>
  <dc:subject/>
  <dc:title/>
</cp:coreProperties>
</file>