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Times" w:cs="Times" w:ascii="Times" w:hAnsi="Times"/>
          <w:b/>
          <w:bCs/>
          <w:color w:val="FF0000"/>
          <w:sz w:val="28"/>
          <w:szCs w:val="28"/>
        </w:rPr>
        <w:t xml:space="preserve">                              </w:t>
      </w:r>
      <w:r>
        <w:rPr>
          <w:rFonts w:cs="Times" w:ascii="Times" w:hAnsi="Times"/>
          <w:bCs/>
        </w:rPr>
        <w:t xml:space="preserve">Załącznik nr 1 do Regulaminu kontroli </w:t>
      </w:r>
    </w:p>
    <w:p>
      <w:pPr>
        <w:pStyle w:val="Normal"/>
        <w:spacing w:before="120" w:after="12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Plan kontroli na ……rok.</w:t>
      </w:r>
    </w:p>
    <w:p>
      <w:pPr>
        <w:pStyle w:val="Normal"/>
        <w:spacing w:before="120" w:after="120"/>
        <w:jc w:val="center"/>
        <w:rPr/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eastAsia="Times"/>
        </w:rPr>
        <w:t xml:space="preserve">                                                       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61"/>
        <w:gridCol w:w="2410"/>
        <w:gridCol w:w="2268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L. p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jednostki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jc w:val="both"/>
              <w:rPr/>
            </w:pPr>
            <w:r>
              <w:rPr/>
              <w:t>Temat kontrol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jc w:val="both"/>
              <w:rPr/>
            </w:pPr>
            <w:r>
              <w:rPr/>
              <w:t>Rodzaj kontrol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kapitzlist"/>
              <w:jc w:val="both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1"/>
      <w:szCs w:val="21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Dopasowaniewzorca">
    <w:name w:val="dopasowaniewzorca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qFormat/>
    <w:rPr/>
  </w:style>
  <w:style w:type="character" w:styleId="FontStyle123">
    <w:name w:val="Font Style123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P0">
    <w:name w:val="p0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oatekstu">
    <w:name w:val="Treoa tekstu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Domyolnie">
    <w:name w:val="Domyo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right="40" w:firstLine="719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1:00Z</dcterms:created>
  <dc:creator>profil</dc:creator>
  <dc:description/>
  <cp:keywords/>
  <dc:language>en-US</dc:language>
  <cp:lastModifiedBy>Paweł Ohradka</cp:lastModifiedBy>
  <cp:lastPrinted>2016-08-24T10:34:00Z</cp:lastPrinted>
  <dcterms:modified xsi:type="dcterms:W3CDTF">2019-10-01T12:47:00Z</dcterms:modified>
  <cp:revision>31</cp:revision>
  <dc:subject/>
  <dc:title>NACZELNIK PIERWSZEGO WIELKOPOLSKIEGO URZĘDU SKARBOWEGO W POZNANIU</dc:title>
</cp:coreProperties>
</file>