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rFonts w:cs="Times" w:ascii="Times" w:hAnsi="Times"/>
          <w:bCs/>
          <w:sz w:val="24"/>
          <w:szCs w:val="24"/>
        </w:rPr>
        <w:t>Załącznik nr 6 do Regulaminu kontro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>miejscowość data</w:t>
      </w:r>
    </w:p>
    <w:p>
      <w:pPr>
        <w:pStyle w:val="Normal"/>
        <w:tabs>
          <w:tab w:val="clear" w:pos="708"/>
          <w:tab w:val="left" w:pos="6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Rogoźna</w:t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Wystąpienie pokontro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 16 ust. 1 Regulaminu kontroli wprowadzonego Zarządzeniem Burmistrza Rogoźna z dnia nr ….. i upoważnienia do przeprowadzenia kontroli nr … z dnia ….. wydanego przez Burmistrza Rogoźna przeprowadzono w okresie od … do … w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jednost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ontrolę w ……w zakresi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pisać zakres z upoważni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Ustalenia z kontroli zostały zawarte w protokole z kontroli z  dnia …, który został przez kontrolowanego podpisany                 w dniu 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Kontrolowana jednostk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niu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…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łożyła zastrzeżenia do protokołu w których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p. przedstawiła nowe dowody w spraw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zastrzeżenia te zostały rozpatrzone przez kontrolującego w dniu …… o czym kontrolowany został poinformowany pismem z dnia …. W toku kontroli ustalono, ż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opis nieprawidłowości i naruszonych przepis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W związku z przedstawionymi w protokole nieprawidłowościami, działając na podstawie § 16 ust. 3 Regulaminu kontrol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kreślenie sposób i termin usunięcia nieprawidłowości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§ 16 ust. 5 Regulaminu kontroli wnoszę o to aby </w:t>
      </w:r>
      <w:r>
        <w:rPr>
          <w:rFonts w:cs="Times New Roman" w:ascii="Times New Roman" w:hAnsi="Times New Roman"/>
          <w:sz w:val="24"/>
          <w:szCs w:val="24"/>
        </w:rPr>
        <w:t xml:space="preserve">kontrolowany w ciągu 30 dni od dnia otrzymania wystąpienia pokontrolnego zawiadamił na piśmie Burmistrza o sposobie wykonania zaleceń i wniosków pokontrolnych lub o przyczyna ich niewykonania. 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Podpis osoby sporząd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587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55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5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5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02</Words>
  <Characters>1218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9:00Z</dcterms:created>
  <dc:creator>Paweł Ohradka</dc:creator>
  <dc:description/>
  <dc:language>en-US</dc:language>
  <cp:lastModifiedBy>Paweł Ohradka</cp:lastModifiedBy>
  <dcterms:modified xsi:type="dcterms:W3CDTF">2019-09-19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