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NR XI/73/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Rogoź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 dnia 27  czerwca   2007 r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miejscowego planu zagospodarowania przestrzennego</w:t>
      </w:r>
    </w:p>
    <w:p>
      <w:pPr>
        <w:pStyle w:val="Tekstpodstawowy2"/>
        <w:rPr>
          <w:color w:val="000000"/>
        </w:rPr>
      </w:pPr>
      <w:r>
        <w:rPr>
          <w:color w:val="000000"/>
        </w:rPr>
        <w:t>na obszarze między ulicami: Kotlarską, W. Poznańską, Długą, Nową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/>
      </w:pPr>
      <w:r>
        <w:rPr>
          <w:szCs w:val="24"/>
        </w:rPr>
        <w:t xml:space="preserve">Na podstawie art. 18 ust. 2 pkt 5 i art. 40 ust. 1 ustawy z dnia 8 marca 1990 r. o samorządzie gminnym (tekst jednolity Dz.U z 2001 r. Nr 142 poz. 1591; zmiany: Dz.U. z 2002 r. Nr 23, poz. 220, Nr 62, poz. 558, Nr 113, poz. 984, Nr 153, poz. 1271, Nr 214, poz. 1806; z 2003 r. Nr 80, poz. 717, Nr 162, poz. 1568; z 2004 r. , Nr 102, poz.1055, Nr 116, poz. 1203; z 2005 r. Nr 172, poz. 1441, Nr 175, poz.1457, z 2006r. Nr 17, poz.128, Nr 181, poz.1337) i art.20 ust.1 ustawy z dnia 27 marca 2003 r. o planowaniu i zagospodarowaniu przestrzennym (Dz.U. z 2003 r. Nr 80 poz. 717; zmiany: Dz.U. z 2004 r. Nr 6, poz. 41, Nr 141, poz. 1492; z 2005 r. Nr 113, poz. 954,  Nr 130, poz.1087, z 2006r. Nr 45, poz.319, Nr 225, poz.1635) , 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Rada Miejska w Rogoźnie</w:t>
      </w:r>
    </w:p>
    <w:p>
      <w:pPr>
        <w:pStyle w:val="Tekstpodstawowy2"/>
        <w:rPr>
          <w:color w:val="000000"/>
        </w:rPr>
      </w:pPr>
      <w:r>
        <w:rPr>
          <w:color w:val="000000"/>
        </w:rPr>
        <w:t>po stwierdzeniu zgodności z ustaleniami</w:t>
      </w:r>
    </w:p>
    <w:p>
      <w:pPr>
        <w:pStyle w:val="Tekstpodstawowy2"/>
        <w:rPr>
          <w:color w:val="000000"/>
        </w:rPr>
      </w:pPr>
      <w:r>
        <w:rPr>
          <w:color w:val="000000"/>
        </w:rPr>
        <w:t>Studium uwarunkowań i kierunków zagospodarowania przestrzennego Gminy Rogoźno, uchwalonego uchwałą Nr XXV/191/2000 Rady Miejskiej Rogoźna z dnia 28 września 2000 r.,</w:t>
      </w:r>
    </w:p>
    <w:p>
      <w:pPr>
        <w:pStyle w:val="Tekstpodstawowy2"/>
        <w:rPr>
          <w:color w:val="000000"/>
        </w:rPr>
      </w:pPr>
      <w:r>
        <w:rPr>
          <w:color w:val="000000"/>
        </w:rPr>
        <w:t>uchwala, co następuje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Rozdział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isy ogól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. Uchwala się miejscowy pl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agospodarowania przestrzennego na obszarze między ulicami: Kotlarską, W. Poznańską, Długą, Nową, zwany dalej planem.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widowControl/>
        <w:ind w:firstLine="360"/>
        <w:rPr/>
      </w:pPr>
      <w:r>
        <w:rPr>
          <w:rFonts w:cs="Arial"/>
        </w:rPr>
        <w:t xml:space="preserve">§ </w:t>
      </w:r>
      <w:r>
        <w:rPr/>
        <w:t>2. Integralną częścią uchwały są załączniki do niniejszej uchwały: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rysunek planu w skali 1:1000 stanowiący załącznik nr 1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rozstrzygnięcie w sprawie sposobu realizacji inwestycji z zakresu infrastruktury technicznej, które należą do zadań własnych gminy oraz zasadach ich finansowania stanowiące załącznik nr 2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425"/>
        <w:jc w:val="both"/>
        <w:rPr/>
      </w:pPr>
      <w:r>
        <w:rPr>
          <w:rFonts w:cs="Arial" w:ascii="Arial Narrow" w:hAnsi="Arial Narrow"/>
        </w:rPr>
        <w:t>§  3</w:t>
      </w:r>
      <w:r>
        <w:rPr>
          <w:rFonts w:cs="Arial Narrow" w:ascii="Arial Narrow" w:hAnsi="Arial Narrow"/>
        </w:rPr>
        <w:t>. 1. Następujące określenia stosowane w uchwale oznacz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– ustalenia zawarte w niniejszej uchwale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isy szczególne – aktualne w momencie wykonywania niniejszej uchwały przepisy pra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– obszar wyznaczony na rysunku planu liniami rozgraniczającymi i oznaczony symbolem przeznaczenia podstaw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57"/>
        <w:jc w:val="both"/>
        <w:rPr/>
      </w:pPr>
      <w:r>
        <w:rPr>
          <w:rFonts w:cs="Arial Narrow" w:ascii="Arial Narrow" w:hAnsi="Arial Narrow"/>
        </w:rPr>
        <w:t>obowiązująca linia zabudowy - linia wzdłuż której należy sytuować budynki oraz określone w ustaleniach planu rodzaje budowli naziemnych nie będące liniami przesyłowymi i sieciami uzbrojenia tere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a linia zabudowy – linia ograniczająca obszar, na którym dopuszcza się wznoszenie budynków oraz budowli nadziemnych, nie będącymi liniami przesyłowymi, sieciami uzbrojenia terenu oraz związanymi z nimi urządzeni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dominanta – obiekt budowlany lub jego część, który mając większą wysokość i/lub kubaturę wyróżnia się w przestrzeni i koncentruje uwagę obserwato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57"/>
        <w:jc w:val="both"/>
        <w:rPr/>
      </w:pPr>
      <w:r>
        <w:rPr>
          <w:rFonts w:cs="Arial Narrow" w:ascii="Arial Narrow" w:hAnsi="Arial Narrow"/>
        </w:rPr>
        <w:t>zabudowa jednorodna – zabudowa lokalizowana wzdłuż ulicy, składająca się z jednakowych lub zbliżonych do siebie w formie budy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udowa mieszkaniowa wielorodzinna niska – budynki mieszkalne o wysokości do 4 kondygnacji naziemnych włącznie, w tym poddasze użytkow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Pojęcia niezdefiniowane należy rozumieć zgodnie z przepisami szczególnymi.</w:t>
      </w:r>
    </w:p>
    <w:p>
      <w:pPr>
        <w:pStyle w:val="TextBody"/>
        <w:widowControl/>
        <w:ind w:firstLine="426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firstLine="425"/>
        <w:jc w:val="both"/>
        <w:rPr/>
      </w:pPr>
      <w:r>
        <w:rPr>
          <w:rFonts w:cs="Arial" w:ascii="Arial Narrow" w:hAnsi="Arial Narrow"/>
        </w:rPr>
        <w:t>§  4</w:t>
      </w:r>
      <w:r>
        <w:rPr>
          <w:rFonts w:cs="Arial Narrow" w:ascii="Arial Narrow" w:hAnsi="Arial Narrow"/>
        </w:rPr>
        <w:t>. 1. Następujące oznaczenia graficzne przedstawione na rysunku planu są obowiązującymi ustaleniami plan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a obszaru objętego planem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ie rozgraniczające tereny o różnym przeznaczeniu lub rożnych zasadach zagospodarowan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ce linie zabud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57"/>
        <w:jc w:val="both"/>
        <w:rPr/>
      </w:pPr>
      <w:r>
        <w:rPr>
          <w:rFonts w:cs="Arial Narrow" w:ascii="Arial Narrow" w:hAnsi="Arial Narrow"/>
        </w:rPr>
        <w:t>nieprzekraczalne linie zabud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nanta architektoniczn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fa „A” ścisłej ochrony konserwatorskiej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terenów określone symbolami;</w:t>
      </w:r>
    </w:p>
    <w:p>
      <w:pPr>
        <w:pStyle w:val="Podstawowy"/>
        <w:spacing w:lineRule="auto" w:line="240"/>
        <w:rPr/>
      </w:pPr>
      <w:r>
        <w:rPr>
          <w:rFonts w:cs="Arial Narrow" w:ascii="Arial Narrow" w:hAnsi="Arial Narrow"/>
          <w:szCs w:val="24"/>
        </w:rPr>
        <w:tab/>
        <w:t xml:space="preserve">2. </w:t>
      </w:r>
      <w:r>
        <w:rPr>
          <w:rFonts w:cs="Arial Narrow" w:ascii="Arial Narrow" w:hAnsi="Arial Narrow"/>
        </w:rPr>
        <w:t>Następujące oznaczenia graficzne przedstawione na rysunku planu nie są obowiązującymi ustaleniami planu i mają charakter informacyjny:</w:t>
      </w:r>
    </w:p>
    <w:p>
      <w:pPr>
        <w:pStyle w:val="Podstawowy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e określające zabytki architektury i budownictwa:</w:t>
      </w:r>
    </w:p>
    <w:p>
      <w:pPr>
        <w:pStyle w:val="Podstawowy"/>
        <w:numPr>
          <w:ilvl w:val="1"/>
          <w:numId w:val="10"/>
        </w:numPr>
        <w:tabs>
          <w:tab w:val="clear" w:pos="708"/>
        </w:tabs>
        <w:spacing w:lineRule="auto" w:line="240"/>
        <w:ind w:left="72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wpisane do rejestru zabytków,</w:t>
      </w:r>
    </w:p>
    <w:p>
      <w:pPr>
        <w:pStyle w:val="Podstawowy"/>
        <w:numPr>
          <w:ilvl w:val="1"/>
          <w:numId w:val="10"/>
        </w:numPr>
        <w:tabs>
          <w:tab w:val="clear" w:pos="708"/>
        </w:tabs>
        <w:spacing w:lineRule="auto" w:line="240"/>
        <w:ind w:left="72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zabytkowe objęte ewidencją konserwatorsk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symbole określające szpalery drzew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Rozdział 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zepisy szczegółowe</w:t>
      </w:r>
    </w:p>
    <w:p>
      <w:pPr>
        <w:pStyle w:val="A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</w:rPr>
        <w:t>§ 5</w:t>
      </w:r>
      <w:r>
        <w:rPr>
          <w:rFonts w:cs="Arial Narrow" w:ascii="Arial Narrow" w:hAnsi="Arial Narrow"/>
        </w:rPr>
        <w:t>. Określa się, ograniczone liniami rozgraniczającymi tere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e na rysunku planu symbolami MWn-1 i MWn-2, dla których ustala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– zabudowa mieszkaniowa wielorodzinna nis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 z zakresu: handlu detalicznego, gastronomii, obsługi ludności lub przedsiębiorstw, kultury, zdrowia i opieki społe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ń komunikacji - miejsca parking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infrastruktury technicznej oraz związanych z nimi urządz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e na rysunku planu symbolami od MWn/U-1 do MWn/U-6, dla których ustala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 Narrow" w:ascii="Arial Narrow" w:hAnsi="Arial Narrow"/>
        </w:rPr>
        <w:t>przeznaczenie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-252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udowa mieszkaniowa wielorodzinna niska,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-252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z zakresu: handlu detalicznego, gastronomii, turystyki, obsługi ludności lub przedsiębiorstw, kultury, zdrowia i opieki społe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 Narrow" w:ascii="Arial Narrow" w:hAnsi="Arial Narrow"/>
        </w:rPr>
        <w:t>urządzeń komunikacji - miejsca parking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infrastruktury technicznej oraz związanych z nimi urządz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e na rysunku planu symbolami od MN-1 do MN-8, dla których ustala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– zabudowa mieszkaniowa jednorodzin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 z zakresu: handlu detalicznego, gastronomii, obsługi ludności lub przedsiębiorstw, kultury, zdrowia i opieki społe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ń komunikacji – miejsca parking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infrastruktury technicznej oraz związanych z nimi urządzeń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</w:rPr>
        <w:t>dla terenu MN-4 dopuszcza się przejścia pies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y na rysunku planu symbolem MN/RO-1, dla którego ustala się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-252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udowa mieszkaniowa jednorodzinna,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-252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y ogrodnic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 z zakresu: handlu detalicznego, gastronomii, obsługi ludności lub przedsiębiorstw, kultury, zdrowia i opieki społe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ń komunikacji – miejsca parking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infrastruktury technicznej oraz związanych z nimi urzą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e na rysunku planu symbolami od MN/U-1 do MN/U-10, dla których ustala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-252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zabudowa mieszkaniowa jednorodzinna,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-252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z zakresu: handlu detalicznego, gastronomii, turystyki, obsługi ludności lub przedsiębiorstw, kultury, zdrowia i opieki społe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ń komunikacji - miejsca parking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infrastruktury technicznej oraz związanych z nimi urząd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rzeznaczenie działek w liniach rozgraniczających terenów MN/U-3 i MN/U-4 , które graniczą z terenem US-1, na usługi z zakresu sportu i rekre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y na rysunku planu symbolem U-1, dla którego ustala się: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-2520" w:leader="none"/>
        </w:tabs>
        <w:rPr/>
      </w:pPr>
      <w:r>
        <w:rPr/>
        <w:t>przeznaczenie – zabudowa usługowa z zakresu turystyki i gastronomii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-2520" w:leader="none"/>
        </w:tabs>
        <w:rPr/>
      </w:pPr>
      <w:r>
        <w:rPr/>
        <w:t>dopuszcza się lok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ń komunikacji – drogi wewnętrzne, miejsca parking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infrastruktury technicznej oraz związanych z nimi urządz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y na rysunku planu symbolem U-2, dla którego ustala się: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-2520" w:leader="none"/>
        </w:tabs>
        <w:rPr/>
      </w:pPr>
      <w:r>
        <w:rPr/>
        <w:t>przeznaczenie – zabudowa usługowa z zakresu kultu religijnego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-2520" w:leader="none"/>
        </w:tabs>
        <w:rPr/>
      </w:pPr>
      <w:r>
        <w:rPr/>
        <w:t>dopuszcza się lok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ń komunikacji – drogi wewnętrzne, miejsca parking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infrastruktury technicznej oraz związanych z nimi urządz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y na rysunku planu symbolem U-3, dla którego ustala się: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-2520" w:leader="none"/>
        </w:tabs>
        <w:rPr/>
      </w:pPr>
      <w:r>
        <w:rPr/>
        <w:t>przeznaczenie – zabudowa usługowa z zakresu oświaty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-2520" w:leader="none"/>
        </w:tabs>
        <w:rPr/>
      </w:pPr>
      <w:r>
        <w:rPr/>
        <w:t>dopuszcza się lok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ń sportu i rekreacji bez obiektów kubatur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ń komunikacji – miejsca parking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infrastruktury technicznej oraz związanych z nimi urządz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y na rysunku planu symbolem US-1, dla którego ustala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– usługi sportu i rekre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 Narrow" w:ascii="Arial Narrow" w:hAnsi="Arial Narrow"/>
        </w:rPr>
        <w:t>obiektów kubaturowych związanych z przeznaczeniem tere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ń komunikacji – miejsca parking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infrastruktury technicznej oraz związanych z nimi urzą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e na rysunku planu symbolami od KDD-1 do KDD-6, dla których ustala się przeznaczenie na ulice dojazd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y na rysunku planu symbolem KDPJ-1, dla którego ustala się przeznaczenie na ciąg pieszo-jezd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one na rysunku planu symbolami od KDP-1 do KDP-3, dla których ustala się przeznaczenie na ciągi piesz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§ 6</w:t>
      </w:r>
      <w:r>
        <w:rPr>
          <w:rFonts w:cs="Arial Narrow" w:ascii="Arial Narrow" w:hAnsi="Arial Narrow"/>
        </w:rPr>
        <w:t>. W zakresie ogólnych zasad ochrony i kształtowania ładu przestrzennego ustal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ształtowania lub rewaloryzacji wymagają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ągi zabudowy lokalizowane wzdłuż dróg publicznych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łady przestrzenne zabudowy w zespołach mieszkaniowych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spozycja obiektów reprezentacyjnych z terenów publicznych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</w:rPr>
        <w:t>kompozycje zieleni na terenach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wymagają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5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yczne formy budynków umieszczonych w rejestrze zabytków oraz ewidencji konserwatorskiej, wskazane na rysunku plan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5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ągi zieleni wzdłuż dróg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dopuszcza się lokalizację dominanty jedynie na obiekcie kultu religij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szczegółowe nakazy, zakazy, dopuszczenia i ograniczenia w zagospodarowaniu terenu służące ochronie i kształtowaniu ładu przestrzennego określają przepisy zawarte w </w:t>
      </w: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0 i </w:t>
      </w:r>
      <w:r>
        <w:rPr>
          <w:rFonts w:cs="Arial" w:ascii="Arial Narrow" w:hAnsi="Arial Narrow"/>
        </w:rPr>
        <w:t xml:space="preserve">§ </w:t>
      </w:r>
      <w:r>
        <w:rPr>
          <w:rFonts w:cs="Arial Narrow" w:ascii="Arial Narrow" w:hAnsi="Arial Narrow"/>
        </w:rPr>
        <w:t>1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odstawowy"/>
        <w:spacing w:lineRule="auto" w:line="240"/>
        <w:rPr/>
      </w:pPr>
      <w:r>
        <w:rPr>
          <w:rFonts w:cs="Arial" w:ascii="Arial Narrow" w:hAnsi="Arial Narrow"/>
        </w:rPr>
        <w:tab/>
        <w:t>§ 7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Cs w:val="24"/>
        </w:rPr>
        <w:t>W zakresie zasad ochrony środowiska i przyrody ustala się:</w:t>
      </w:r>
    </w:p>
    <w:p>
      <w:pPr>
        <w:pStyle w:val="Podstawowy"/>
        <w:numPr>
          <w:ilvl w:val="3"/>
          <w:numId w:val="17"/>
        </w:numPr>
        <w:tabs>
          <w:tab w:val="clear" w:pos="708"/>
          <w:tab w:val="left" w:pos="-2520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2"/>
        </w:rPr>
        <w:t>zakaz realizacji inwestycji oraz prowadzenia działalności, której oddziaływanie przekracza granice nieruchomości,</w:t>
      </w:r>
    </w:p>
    <w:p>
      <w:pPr>
        <w:pStyle w:val="Podstawowy"/>
        <w:numPr>
          <w:ilvl w:val="3"/>
          <w:numId w:val="17"/>
        </w:numPr>
        <w:tabs>
          <w:tab w:val="clear" w:pos="708"/>
          <w:tab w:val="left" w:pos="-2520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</w:rPr>
        <w:t>tereny wyznaczone na rysunku planu, przeznaczone na:</w:t>
      </w:r>
    </w:p>
    <w:p>
      <w:pPr>
        <w:pStyle w:val="Podstawow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Arial Narrow" w:hAnsi="Arial Narrow"/>
        </w:rPr>
        <w:t xml:space="preserve">zabudowę mieszkaniową wielorodzinną niską (MWn-1, MWn-2), mieszkaniową wielorodzinną niską z usługami (od MWn/U-1 do MWn/U-6), mieszkaniową jednorodzinną (od MN-1 do MN-8), mieszkaniową jednorodzinną z dopuszczeniem upraw ogrodniczych (MN/RO-1), mieszkaniową jednorodzinną z usługami (od MN/U-1 do MN/U-10) oraz </w:t>
      </w:r>
      <w:r>
        <w:rPr>
          <w:rFonts w:cs="Arial Narrow" w:ascii="Arial Narrow" w:hAnsi="Arial Narrow"/>
        </w:rPr>
        <w:t>zabudowę usługową (U-1, U-2)</w:t>
      </w:r>
      <w:r>
        <w:rPr>
          <w:rFonts w:cs="Arial" w:ascii="Arial Narrow" w:hAnsi="Arial Narrow"/>
        </w:rPr>
        <w:t xml:space="preserve"> wskazuje się jako przyporządkowane terenom „pod zabudowę mieszkaniową” z dopuszczalnym poziomem hałasu określonym w przepisach odrębnych,</w:t>
      </w:r>
    </w:p>
    <w:p>
      <w:pPr>
        <w:pStyle w:val="Podstawow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budowę usługową z zakresu oświaty (U-3), wskazuje się jako przyporządkowaną terenom „pod budynki związane ze stałym lub czasowym pobytem dzieci i młodzieży” z dopuszczalnym poziomem hałasu określonym w przepisach odrębnych,</w:t>
      </w:r>
    </w:p>
    <w:p>
      <w:pPr>
        <w:pStyle w:val="Podstawow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sługi sportu i rekreacji (US-1) wskazuje się jako przyporządkowane terenom „na cele rekreacyjno - wypoczynkowe” z dopuszczalnym poziomem hałasu określonym w przepisach odrębnych,</w:t>
      </w:r>
    </w:p>
    <w:p>
      <w:pPr>
        <w:pStyle w:val="Podstawowy"/>
        <w:numPr>
          <w:ilvl w:val="3"/>
          <w:numId w:val="17"/>
        </w:numPr>
        <w:tabs>
          <w:tab w:val="clear" w:pos="708"/>
          <w:tab w:val="left" w:pos="-2520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</w:rPr>
        <w:t>w przypadku niedotrzymania standardów, o których mowa w pkt 2, obowiązuje podwyższona izolacyjność akustyczna obiektów zabudowy mieszkaniowej i usługowej,</w:t>
      </w:r>
    </w:p>
    <w:p>
      <w:pPr>
        <w:pStyle w:val="Podstawowy"/>
        <w:numPr>
          <w:ilvl w:val="3"/>
          <w:numId w:val="17"/>
        </w:numPr>
        <w:tabs>
          <w:tab w:val="clear" w:pos="708"/>
          <w:tab w:val="left" w:pos="-2520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istniejące, oznaczone na rysunku planu, zadrzewienia winny podlegać systematycznej rekonstrukcji i rozbudowie – szpalery należy konserwować odtwarzając i uzupełniając ubytki tymi samymi gatunkami drzew,</w:t>
      </w:r>
    </w:p>
    <w:p>
      <w:pPr>
        <w:pStyle w:val="Podstawowy"/>
        <w:numPr>
          <w:ilvl w:val="3"/>
          <w:numId w:val="17"/>
        </w:numPr>
        <w:tabs>
          <w:tab w:val="clear" w:pos="708"/>
          <w:tab w:val="left" w:pos="-2520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2"/>
        </w:rPr>
        <w:t>ogrzewanie budynków należy zapewnić w sposób nie powodujący ponadnormatywnej emisji gazów lub pyłów do atmosfery,</w:t>
      </w:r>
    </w:p>
    <w:p>
      <w:pPr>
        <w:pStyle w:val="Podstawowy"/>
        <w:numPr>
          <w:ilvl w:val="3"/>
          <w:numId w:val="17"/>
        </w:numPr>
        <w:tabs>
          <w:tab w:val="clear" w:pos="708"/>
          <w:tab w:val="left" w:pos="-2520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2"/>
        </w:rPr>
        <w:t>zakazuje się odprowadzania nieczyszczonych ścieków do gruntu, wód gruntowych oraz powierzchniowych.</w:t>
      </w:r>
    </w:p>
    <w:p>
      <w:pPr>
        <w:pStyle w:val="11"/>
        <w:numPr>
          <w:ilvl w:val="0"/>
          <w:numId w:val="0"/>
        </w:numPr>
        <w:ind w:left="1080" w:hanging="360"/>
        <w:rPr>
          <w:rFonts w:ascii="Arial Narrow" w:hAnsi="Arial Narrow" w:cs="Arial Narrow"/>
          <w:szCs w:val="24"/>
        </w:rPr>
      </w:pPr>
      <w:r>
        <w:rPr>
          <w:rFonts w:cs="Arial Narrow"/>
          <w:szCs w:val="24"/>
        </w:rPr>
      </w:r>
    </w:p>
    <w:p>
      <w:pPr>
        <w:pStyle w:val="Podstawowy"/>
        <w:spacing w:lineRule="auto" w:line="240"/>
        <w:rPr/>
      </w:pPr>
      <w:r>
        <w:rPr>
          <w:rFonts w:cs="Arial" w:ascii="Arial Narrow" w:hAnsi="Arial Narrow"/>
        </w:rPr>
        <w:tab/>
        <w:t>§ 8</w:t>
      </w:r>
      <w:r>
        <w:rPr>
          <w:rFonts w:cs="Arial Narrow" w:ascii="Arial Narrow" w:hAnsi="Arial Narrow"/>
        </w:rPr>
        <w:t>. W zakresie zasad ochrony dziedzictwa kulturowego i zabytków oraz dóbr kultury współczesnej ustala się:</w:t>
      </w:r>
    </w:p>
    <w:p>
      <w:pPr>
        <w:pStyle w:val="Podstawowy"/>
        <w:numPr>
          <w:ilvl w:val="0"/>
          <w:numId w:val="24"/>
        </w:numPr>
        <w:tabs>
          <w:tab w:val="clear" w:pos="708"/>
        </w:tabs>
        <w:spacing w:lineRule="auto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a się granice strefy „A” ścisłej ochrony konserwatorskiej zawarte pomiędzy ulicami: Kotlarską, Wąską, Długą i Wielką Poznańską, zgodnie z rysunkiem planu,</w:t>
      </w:r>
    </w:p>
    <w:p>
      <w:pPr>
        <w:pStyle w:val="Podstawowy"/>
        <w:numPr>
          <w:ilvl w:val="0"/>
          <w:numId w:val="24"/>
        </w:numPr>
        <w:tabs>
          <w:tab w:val="clear" w:pos="708"/>
        </w:tabs>
        <w:spacing w:lineRule="auto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trefie „A” ścisłej ochrony konserwatorskiej obejmującej obiekty wpisane do rejestru zabytków należy:</w:t>
      </w:r>
    </w:p>
    <w:p>
      <w:pPr>
        <w:pStyle w:val="Podstawowy"/>
        <w:numPr>
          <w:ilvl w:val="1"/>
          <w:numId w:val="24"/>
        </w:numPr>
        <w:tabs>
          <w:tab w:val="clear" w:pos="708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ć historyczny układ przestrzenny tj. rozplanowanie ulic, ciągów pieszych i placów, przebiegu linii zabudowy, kompozycję wnętrz urbanistycznych zespołów zabudowy, kompozycję historycznej zieleni oraz poszczególne elementy tego układu tj. zabudowę i zieleń,</w:t>
      </w:r>
    </w:p>
    <w:p>
      <w:pPr>
        <w:pStyle w:val="Podstawowy"/>
        <w:numPr>
          <w:ilvl w:val="1"/>
          <w:numId w:val="24"/>
        </w:numPr>
        <w:tabs>
          <w:tab w:val="clear" w:pos="708"/>
        </w:tabs>
        <w:spacing w:lineRule="auto" w:line="240"/>
        <w:ind w:left="720" w:hanging="360"/>
        <w:rPr/>
      </w:pPr>
      <w:r>
        <w:rPr>
          <w:rFonts w:cs="Arial Narrow" w:ascii="Arial Narrow" w:hAnsi="Arial Narrow"/>
        </w:rPr>
        <w:t>konserwować zachowane elementy układu przestrzennego,</w:t>
      </w:r>
    </w:p>
    <w:p>
      <w:pPr>
        <w:pStyle w:val="Podstawowy"/>
        <w:numPr>
          <w:ilvl w:val="1"/>
          <w:numId w:val="24"/>
        </w:numPr>
        <w:tabs>
          <w:tab w:val="clear" w:pos="708"/>
        </w:tabs>
        <w:spacing w:lineRule="auto" w:line="240"/>
        <w:ind w:left="720" w:hanging="360"/>
        <w:rPr/>
      </w:pPr>
      <w:r>
        <w:rPr>
          <w:rFonts w:cs="Arial Narrow" w:ascii="Arial Narrow" w:hAnsi="Arial Narrow"/>
        </w:rPr>
        <w:t xml:space="preserve">kształtować nową zabudowę i zachować istniejące historyczne obiekty wzdłuż ulic </w:t>
      </w:r>
      <w:r>
        <w:rPr>
          <w:rFonts w:cs="Arial" w:ascii="Arial Narrow" w:hAnsi="Arial Narrow"/>
        </w:rPr>
        <w:t xml:space="preserve">Wielkiej Poznańskiej, Kotlarskiej i Gościnnej w formie </w:t>
      </w:r>
      <w:r>
        <w:rPr>
          <w:rFonts w:cs="Arial Narrow" w:ascii="Arial Narrow" w:hAnsi="Arial Narrow"/>
        </w:rPr>
        <w:t>zabudowy jednorodnej,</w:t>
      </w:r>
    </w:p>
    <w:p>
      <w:pPr>
        <w:pStyle w:val="Podstawowy"/>
        <w:numPr>
          <w:ilvl w:val="1"/>
          <w:numId w:val="24"/>
        </w:numPr>
        <w:tabs>
          <w:tab w:val="clear" w:pos="708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osować nową zabudowę do historycznej kompozycji przestrzennej w zakresie sytuacji, skali,  bryły i jej formy architektonicznej,</w:t>
      </w:r>
    </w:p>
    <w:p>
      <w:pPr>
        <w:pStyle w:val="Podstawowy"/>
        <w:numPr>
          <w:ilvl w:val="1"/>
          <w:numId w:val="24"/>
        </w:numPr>
        <w:tabs>
          <w:tab w:val="clear" w:pos="708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rzystać detale architektoniczne i stosowane materiały istniejącej historycznej zabudowy w obiektach współczesnych,</w:t>
      </w:r>
    </w:p>
    <w:p>
      <w:pPr>
        <w:pStyle w:val="Podstawowy"/>
        <w:numPr>
          <w:ilvl w:val="1"/>
          <w:numId w:val="24"/>
        </w:numPr>
        <w:tabs>
          <w:tab w:val="clear" w:pos="708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widować obiekty tymczasowe,</w:t>
      </w:r>
    </w:p>
    <w:p>
      <w:pPr>
        <w:pStyle w:val="Podstawowy"/>
        <w:numPr>
          <w:ilvl w:val="1"/>
          <w:numId w:val="24"/>
        </w:numPr>
        <w:tabs>
          <w:tab w:val="clear" w:pos="708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owych rodzajów działalności należy preferować te z nich, które nie kolidują z historycznym charakterem obiektów,</w:t>
      </w:r>
    </w:p>
    <w:p>
      <w:pPr>
        <w:pStyle w:val="Podstawowy"/>
        <w:numPr>
          <w:ilvl w:val="1"/>
          <w:numId w:val="24"/>
        </w:numPr>
        <w:tabs>
          <w:tab w:val="clear" w:pos="708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ć wnętrza zabytkowych zespołów zabudowy,</w:t>
      </w:r>
    </w:p>
    <w:p>
      <w:pPr>
        <w:pStyle w:val="Podstawowy"/>
        <w:numPr>
          <w:ilvl w:val="1"/>
          <w:numId w:val="24"/>
        </w:numPr>
        <w:tabs>
          <w:tab w:val="clear" w:pos="708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stosowania ogrodzeń betonowych i prefabrykowanych,</w:t>
      </w:r>
    </w:p>
    <w:p>
      <w:pPr>
        <w:pStyle w:val="Podstawowy"/>
        <w:numPr>
          <w:ilvl w:val="1"/>
          <w:numId w:val="24"/>
        </w:numPr>
        <w:tabs>
          <w:tab w:val="clear" w:pos="708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amierzenia i działania (w tym wszelkie zmiany form własności, funkcji, zagospodarowania terenu, przebudowy, rozbudowy i remonty) należy konsultować i uzgadniać z Wielkopolskim Wojewódzkim Konserwatorem Zabytków,</w:t>
      </w:r>
    </w:p>
    <w:p>
      <w:pPr>
        <w:pStyle w:val="Podstawowy"/>
        <w:numPr>
          <w:ilvl w:val="0"/>
          <w:numId w:val="24"/>
        </w:numPr>
        <w:tabs>
          <w:tab w:val="clear" w:pos="708"/>
        </w:tabs>
        <w:spacing w:lineRule="auto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bszarze objętym planem obowiązek uzgadniania z Wielkopolskim Wojewódzkim Konserwatorem Zabytków prac ziemnych związanych z zabudowaniem i zagospodarowaniem terenu w celu ustalenia obowiązującego inwestora zakresu badań archeologicznych,</w:t>
      </w:r>
    </w:p>
    <w:p>
      <w:pPr>
        <w:pStyle w:val="Podstawowy"/>
        <w:numPr>
          <w:ilvl w:val="0"/>
          <w:numId w:val="24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Arial Narrow" w:ascii="Arial Narrow" w:hAnsi="Arial Narrow"/>
        </w:rPr>
        <w:t>w celu ochrony obiektów wpisanych do rejestru zabytków zlokalizowanych wzdłuż ul. Wielkiej Poznańskiej oraz ul. Gościnnej, oznaczonych na rysunku planu, wszelkie prace budowlane, konserwatorskie i restauratorskie prowadzone na terenie obszaru wpisanego do rejestru zabytków bądź mogące mieć wpływ na zabytek lub na jego otoczenie na etapie projektu należy uzgodnić z Wielkopolskim Wojewódzkim Konserwatorem Zabytków w Poznaniu,</w:t>
      </w:r>
    </w:p>
    <w:p>
      <w:pPr>
        <w:pStyle w:val="Podstawowy"/>
        <w:numPr>
          <w:ilvl w:val="0"/>
          <w:numId w:val="24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Arial Narrow" w:ascii="Arial Narrow" w:hAnsi="Arial Narrow"/>
        </w:rPr>
        <w:t>w celu ochrony obiektów zabytkowych objętych ewidencją konserwatorską, oznaczonych na rysunku planu, ustala się wymóg uzyskania pozytywnej opinii właściwego wojewódzkiego konserwatora zabytków w przypadku remontu, przebudowy, rozbudowy i zmiany funkcji obiektów.</w:t>
      </w:r>
    </w:p>
    <w:p>
      <w:pPr>
        <w:pStyle w:val="Podstawowy"/>
        <w:numPr>
          <w:ilvl w:val="0"/>
          <w:numId w:val="24"/>
        </w:numPr>
        <w:tabs>
          <w:tab w:val="clear" w:pos="708"/>
        </w:tabs>
        <w:spacing w:lineRule="auto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biektów zabytkowych wpisanych do rejestru zabytków oraz objętych ewidencją konserwatorską, o których mowa w pkt 4 i 5 ustala się:</w:t>
      </w:r>
    </w:p>
    <w:p>
      <w:pPr>
        <w:pStyle w:val="Podstawowy"/>
        <w:numPr>
          <w:ilvl w:val="2"/>
          <w:numId w:val="24"/>
        </w:numPr>
        <w:tabs>
          <w:tab w:val="clear" w:pos="708"/>
          <w:tab w:val="left" w:pos="-2520" w:leader="none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podstawowych elementów obiektów, takich jak bryła budynku, forma dachu, rozmieszczenie otworów okiennych i drzwiowych, podziały stolarki, detale architektoniczne</w:t>
      </w:r>
    </w:p>
    <w:p>
      <w:pPr>
        <w:pStyle w:val="Podstawowy"/>
        <w:numPr>
          <w:ilvl w:val="2"/>
          <w:numId w:val="24"/>
        </w:numPr>
        <w:tabs>
          <w:tab w:val="clear" w:pos="708"/>
          <w:tab w:val="left" w:pos="-2520" w:leader="none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krycia dachów blachą dachówkopodobną,</w:t>
      </w:r>
    </w:p>
    <w:p>
      <w:pPr>
        <w:pStyle w:val="Podstawowy"/>
        <w:numPr>
          <w:ilvl w:val="2"/>
          <w:numId w:val="24"/>
        </w:numPr>
        <w:tabs>
          <w:tab w:val="clear" w:pos="708"/>
          <w:tab w:val="left" w:pos="-2520" w:leader="none"/>
        </w:tabs>
        <w:spacing w:lineRule="auto" w:line="240"/>
        <w:ind w:left="720" w:hanging="360"/>
        <w:rPr/>
      </w:pPr>
      <w:r>
        <w:rPr>
          <w:rFonts w:cs="Arial Narrow" w:ascii="Arial Narrow" w:hAnsi="Arial Narrow"/>
        </w:rPr>
        <w:t>zakaz stosowania na elewacjach od strony terenów publicznych materiałów ociepleniowych z płyt styropianowych,</w:t>
      </w:r>
    </w:p>
    <w:p>
      <w:pPr>
        <w:pStyle w:val="Podstawowy"/>
        <w:numPr>
          <w:ilvl w:val="2"/>
          <w:numId w:val="24"/>
        </w:numPr>
        <w:tabs>
          <w:tab w:val="clear" w:pos="708"/>
          <w:tab w:val="left" w:pos="-2520" w:leader="none"/>
        </w:tabs>
        <w:spacing w:lineRule="auto" w:line="24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nieznaczne zmiany wielkości otworów okiennych i drzwiowych po uzgodnieniu z Wielkopolskim Wojewódzkim Konserwatorem Zabytków w Poznaniu.</w:t>
      </w:r>
    </w:p>
    <w:p>
      <w:pPr>
        <w:pStyle w:val="1"/>
        <w:numPr>
          <w:ilvl w:val="0"/>
          <w:numId w:val="0"/>
        </w:numPr>
        <w:ind w:left="360" w:hanging="360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cs="Arial"/>
        </w:rPr>
        <w:tab/>
        <w:t>§ 9</w:t>
      </w:r>
      <w:r>
        <w:rPr/>
        <w:t>.</w:t>
      </w:r>
      <w:r>
        <w:rPr>
          <w:szCs w:val="22"/>
        </w:rPr>
        <w:t xml:space="preserve"> </w:t>
      </w:r>
      <w:r>
        <w:rPr/>
        <w:t>W zakresie wymagań wynikających z potrzeb kształtowania przestrzeni publicznych ustala się</w:t>
      </w:r>
      <w:r>
        <w:rPr>
          <w:szCs w:val="22"/>
        </w:rPr>
        <w:t>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-2520" w:leader="none"/>
        </w:tabs>
        <w:ind w:left="360" w:hanging="360"/>
        <w:rPr>
          <w:szCs w:val="22"/>
        </w:rPr>
      </w:pPr>
      <w:r>
        <w:rPr>
          <w:szCs w:val="22"/>
        </w:rPr>
        <w:t>na terenach dróg publicznych oznaczonych na rysunku planu symbolem KDD zakazuje się umieszczania nośników reklamowych oraz tymczasowych obiektów usługowo-handlowych,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-2520" w:leader="none"/>
        </w:tabs>
        <w:ind w:left="360" w:hanging="360"/>
        <w:rPr/>
      </w:pPr>
      <w:r>
        <w:rPr>
          <w:szCs w:val="22"/>
        </w:rPr>
        <w:t>dopuszcza się lokalizację w liniach rozgraniczających dróg publicznych urządzeń technicznych</w:t>
      </w:r>
      <w:r>
        <w:rPr/>
        <w:t xml:space="preserve"> ulic związanych z utrzymaniem i obsługą ruchu (zatoki, parkingi, wiaty przystankowe itp.) </w:t>
      </w:r>
      <w:r>
        <w:rPr>
          <w:szCs w:val="22"/>
        </w:rPr>
        <w:t>oraz zieleni, a także prowadzenie sieci infrastruktury technicznej w formie nie kolidującej z przeznaczeniem podstawowym i zgodnie z przepisami szczególnymi,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-2520" w:leader="none"/>
        </w:tabs>
        <w:ind w:left="360" w:hanging="360"/>
        <w:rPr>
          <w:szCs w:val="22"/>
        </w:rPr>
      </w:pPr>
      <w:r>
        <w:rPr/>
        <w:t>dla obiektów wpisanych do rejestru zabytków oraz objętych ewidencją konserwatorską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 xml:space="preserve">zabrania się umieszczania na elewacjach budynków tablic reklamowych nie związanych bezpośrednio z przeznaczeniem obiektu lub jego części, 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opuszcza się umieszczanie tablic reklamowych i informacyjnych instytucji oraz szyldów sklepów i przedsiębiorstw w rejonie wejścia lub w miejscach związanych z witryną.</w:t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§ </w:t>
      </w:r>
      <w:r>
        <w:rPr>
          <w:rFonts w:cs="Arial Narrow" w:ascii="Arial Narrow" w:hAnsi="Arial Narrow"/>
        </w:rPr>
        <w:t>10. W zakresie parametrów i wskaźników kształtowania zabudowy oraz zagospodarowania terenu ustala się:</w:t>
      </w:r>
    </w:p>
    <w:p>
      <w:pPr>
        <w:pStyle w:val="11"/>
        <w:numPr>
          <w:ilvl w:val="2"/>
          <w:numId w:val="27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dla terenów zabudowy mieszkaniowej wielorodzinnej niskiej oznaczonych na rysunku planu symbolami MWn-1 i MWn-2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obowiązujące linie zabudowy dla terenu MWn-1 i MWn-2 zgodnie z rysunkiem planu, w linii zabudowy istniejących budynków wzdłuż ulicy dojazdowej KDD-2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nieprzekraczalna linia zabudowy dla terenu MWn-1 zgodnie z rysunkiem planu, w linii zabudowy istniejących budynków wzdłuż ulicy dojazdowej KDD-2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 xml:space="preserve">powierzchnia zabudowy w stosunku do powierzchni działki budowlanej nie może przekroczyć 50%, 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co najmniej 30% powierzchni działki budowlanej należy urządzić jako powierzchnię terenu biologicznie czyn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liczba kondygnacji nie może przekraczać czterech, w tym użytkowe poddasze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ysokość zabudowy mierzona od poziomu terenu do najwyższego gzymsu nie może przekraczać 14 m, a mierzona od poziomu terenu do najwyższego punktu dachu nie może przekraczać 18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opuszczalne formy dachów: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dwu lub wielospadowe symetryczne o nachyleniu połaci od 30° - 60°,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mansardowe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budynki gospodarcze i garaże wolno stojące mogą być wyłącznie parterowe i winny mieć formy dachów odpowiadające formie dachu budynku mieszkal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 przypadku wprowadzenia usług nieuciążliwych powierzchnia działek zajęta pod funkcję usługową nie może przekroczyć 30% powierzchni terenu,</w:t>
      </w:r>
    </w:p>
    <w:p>
      <w:pPr>
        <w:pStyle w:val="11"/>
        <w:numPr>
          <w:ilvl w:val="2"/>
          <w:numId w:val="22"/>
        </w:numPr>
        <w:tabs>
          <w:tab w:val="clear" w:pos="708"/>
        </w:tabs>
        <w:ind w:left="360" w:hanging="360"/>
        <w:rPr/>
      </w:pPr>
      <w:r>
        <w:rPr/>
        <w:t>dla terenów zabudowy mieszkaniowej wielorodzinnej niskiej z usługami oznaczonych na rysunku planu symbolami od MWn/U-1 do MWn/U-6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obowiązujące linie zabudowy: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Wn/U-1 zgodnie z rysunkiem planu, w linii zabudowy istniejących budynków wzdłuż ulicy Kotlarskiej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Wn/U-2 zgodnie z rysunkiem planu, w linii zabudowy istniejących budynków wzdłuż ulic Kotlarskiej, Wielkiej Poznańskiej oraz ulicy dojazdowej KDD-2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Wn/U-3 zgodnie z rysunkiem planu, w linii zabudowy istniejących budynków wzdłuż ulicy Wielkiej Poznańskiej oraz ulicy dojazdowej KDD-2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ów MWn/U-4, MWn/U-5 i MWn/U-6 zgodnie z rysunkiem planu, w linii zabudowy istniejących budynków wzdłuż ulicy Wielkiej Poznańskiej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nieprzekraczalne linie zabudowy dla terenu MWn/U-1 zgodnie z rysunkiem planu, w linii zabudowy istniejących budynków wzdłuż ulicy dojazdowej KDD-1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zabudowy w stosunku do powierzchni działki budowlanej nie może przekroczyć 50%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co najmniej 30% powierzchni działki budowlanej należy urządzić jako powierzchnię terenu biologicznie czyn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liczba kondygnacji nie może przekraczać czterech, w tym użytkowe poddasze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ysokość zabudowy mierzona od poziomu terenu do najwyższego gzymsu nie może przekraczać 14 m, a mierzona od poziomu terenu do najwyższego punktu dachu nie może przekraczać 18 m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opuszczalne formy dachów: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 xml:space="preserve">dwu lub wielospadowe, symetryczne o nachyleniu połaci od 30° - 60°, 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mansardowe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achy kryte dachówką ceramiczną lub materiałem dachówkopodobny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budynki gospodarcze i garaże wolno stojące mogą być wyłącznie parterowe i winny mieć formy dachów odpowiadające formie dachu budynku mieszkalnego i/lub usługowego,</w:t>
      </w:r>
    </w:p>
    <w:p>
      <w:pPr>
        <w:pStyle w:val="11"/>
        <w:numPr>
          <w:ilvl w:val="2"/>
          <w:numId w:val="22"/>
        </w:numPr>
        <w:tabs>
          <w:tab w:val="clear" w:pos="708"/>
        </w:tabs>
        <w:ind w:left="360" w:hanging="360"/>
        <w:rPr/>
      </w:pPr>
      <w:r>
        <w:rPr/>
        <w:t>dla terenów zabudowy mieszkaniowej jednorodzinnej oznaczonych na rysunku planu symbolami od MN-1 do MN-6 oraz MN-8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obowiązujące linie zabudowy dla terenów MN-2 i MN-3 zgodnie z rysunkiem planu, w linii zabudowy istniejących budynków wzdłuż ulicy dojazdowej KDD-2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nieprzekraczalne linie zabudowy: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-1 w odległości 4 m od linii rozgraniczającej z ulicą dojazdową KDD-1, 6 m od linii rozgraniczającej z ulicą dojazdową KDD-3 oraz zgodnie z rysunkiem planu, w linii zabudowy istniejących budynków do odległości 11 m wzdłuż ciągu pieszego KDP-1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-3 w odległości 6 m od linii rozgraniczającej z ulicą dojazdową KDD-3 oraz zgodnie z rysunkiem planu, w linii zabudowy istniejących budynków wzdłuż ciągu pieszego KDP-1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-4, zgodnie z rysunkiem planu w odległości od 3 m do 6 m od linii rozgraniczającej z ulicą dojazdową KDD-1, od 4 m do 6 m od linii rozgraniczającej z ulicą dojazdową KDD-3 oraz 6 m od linii rozgraniczającej z ulicą dojazdową KDD-4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-5 w odległości 6 m od linii rozgraniczającej z ulicą dojazdową KDD-3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-6 w odległości 4 m od linii rozgraniczającej teren z ulicą Długą, zgodnie z rysunkiem planu od 4 m do 5 m od linii rozgraniczającej z ulicą dojazdową KDD-1 oraz 6 m od linii rozgraniczającej z ulicą dojazdową KDD-3 i 8 m od linii rozgraniczającej z ulicą dojazdową KDD-4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-8 w odległości 4 m od linii rozgraniczającej teren z ulicą Długą oraz 6 m od linii rozgraniczającej z ulicą dojazdową KDD-6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zabudowy w stosunku do powierzchni działki budowlanej nie może przekroczyć 30%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co najmniej 50% powierzchni działki budowlanej należy urządzić jako powierzchnię terenu biologicznie czyn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la terenów MN-2, MN-3, MN-5 oraz MN-8 liczba kondygnacji nie może przekraczać dwóch, w tym użytkowe poddasze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la terenów MN-1, MN-4 oraz MN-6 liczba kondygnacji nie może przekraczać trzech, w tym użytkowe poddasze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ysokość zabudowy mierzona od poziomu terenu do najwyższego gzymsu nie może przekraczać 6 m, a mierzona od poziomu terenu do najwyższego punktu dachu nie może przekraczać 10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 xml:space="preserve">dachy dwu lub wielospadowe, symetryczne o nachyleniu połaci 30°- 60°, kryte dachówką ceramiczną lub materiałem dachówkopodobnym, 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budynki gospodarcze i garaże wolno stojące mogą być wyłącznie parterowe i winny mieć formy dachów odpowiadające formie dachu budynku mieszkal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 przypadku wprowadzenia usług nieuciążliwych powierzchnia użytkowa tych usług nie może przekroczyć 30% powierzchni użytkowej budynków mieszkalnych,</w:t>
      </w:r>
    </w:p>
    <w:p>
      <w:pPr>
        <w:pStyle w:val="11"/>
        <w:numPr>
          <w:ilvl w:val="2"/>
          <w:numId w:val="22"/>
        </w:numPr>
        <w:tabs>
          <w:tab w:val="clear" w:pos="708"/>
        </w:tabs>
        <w:ind w:left="360" w:hanging="360"/>
        <w:rPr/>
      </w:pPr>
      <w:r>
        <w:rPr/>
        <w:t>dla terenu zabudowy mieszkaniowej jednorodzinnej oznaczonego na rysunku planu symbolem   MN-7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nieprzekraczalne linie zabudowy w odległości 4 m od linii rozgraniczającej teren z ulicą Długą oraz 6 m od linii rozgraniczającej z ulicą dojazdową KDD-3 i KDD-6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zabudowy w stosunku do powierzchni działki budowlanej nie może przekroczyć 30%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co najmniej 50% powierzchni działki budowlanej należy urządzić jako powierzchnię terenu biologicznie czyn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liczba kondygnacji nie może przekraczać dwóch, w tym użytkowe poddasze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ysokość zabudowy mierzona od poziomu terenu do najwyższego gzymsu nie może przekraczać 6 m, a mierzona od poziomu terenu do najwyższego punktu dachu nie może przekraczać 10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 xml:space="preserve">dachy dwu lub wielospadowe, symetryczne o nachyleniu połaci 30°- 60°, kryte dachówką ceramiczną lub materiałem dachówkopodobnym, 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budynki gospodarcze i garaże wolno stojące mogą być wyłącznie parterowe i winny mieć formy dachów odpowiadające formie dachu budynku mieszkal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 przypadku wprowadzenia usług nieuciążliwych powierzchnia użytkowa tych usług nie może przekroczyć 30% powierzchni użytkowej budynków mieszkalnych,</w:t>
      </w:r>
    </w:p>
    <w:p>
      <w:pPr>
        <w:pStyle w:val="11"/>
        <w:numPr>
          <w:ilvl w:val="2"/>
          <w:numId w:val="22"/>
        </w:numPr>
        <w:tabs>
          <w:tab w:val="clear" w:pos="708"/>
        </w:tabs>
        <w:ind w:left="360" w:hanging="360"/>
        <w:rPr/>
      </w:pPr>
      <w:r>
        <w:rPr/>
        <w:t>dla terenu zabudowy mieszkaniowej z dopuszczeniem upraw ogrodniczych oznaczonego na rysunku planu symbolem MN/RO-1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nieprzekraczalna linia zabudowy w odległości 6 m od linii rozgraniczającej z ulicą dojazdową KDD-5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zabudowy w stosunku do powierzchni działki budowlanej nie może przekroczyć 30%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co najmniej 50% powierzchni działki budowlanej należy urządzić jako powierzchnię terenu biologicznie czyn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 przypadku lokalizacji zabudowy związanej z produkcją ogrodniczą nie określa się udziału powierzchni biologicznie czynnej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liczba kondygnacji nie może przekraczać dwóch, w tym użytkowe poddasze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ysokość zabudowy mierzona od poziomu terenu do najwyższego gzymsu nie może przekraczać 6 m, a mierzona od poziomu terenu do najwyższego punktu dachu nie może przekraczać 10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 xml:space="preserve">dachy dwu lub wielospadowe, symetryczne o nachyleniu połaci 30°- 60°, kryte dachówką ceramiczną lub materiałem dachówkopodobnym, 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obiekty związane z produkcją ogrodniczą mogą być wyłącznie parterowe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budynki gospodarcze i garaże wolno stojące mogą być wyłącznie parterowe i winny mieć formy dachów odpowiadające formie dachu budynku mieszkal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 przypadku wprowadzenia usług nieuciążliwych powierzchnia użytkowa tych usług nie może przekroczyć 30% powierzchni użytkowej budynków mieszkalnych,</w:t>
      </w:r>
    </w:p>
    <w:p>
      <w:pPr>
        <w:pStyle w:val="11"/>
        <w:numPr>
          <w:ilvl w:val="2"/>
          <w:numId w:val="22"/>
        </w:numPr>
        <w:tabs>
          <w:tab w:val="clear" w:pos="708"/>
        </w:tabs>
        <w:ind w:left="360" w:hanging="360"/>
        <w:rPr/>
      </w:pPr>
      <w:r>
        <w:rPr/>
        <w:t>dla terenów zabudowy mieszkaniowej jednorodzinnej z usługami oznaczonych na rysunku planu symbolami od MN/U-1 do MN/U-10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obowiązujące linie zabudowy: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ów MN/U-1 i MN/U-2, zgodnie z rysunkiem planu, w linii zabudowy istniejących budynków wzdłuż ulicy Kotlarskiej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/U-3, zgodnie z rysunkiem planu, w linii zabudowy istniejących budynków wzdłuż ulicy Wielkiej Poznańskiej oraz ulicy dojazdowej KDD-2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ów MN/U-4, MN/U-7, MN/U-8, MN/U-9 i MN/U-10, zgodnie z rysunkiem planu, w linii zabudowy istniejących budynków wzdłuż ulicy Wielkiej Poznańskiej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nieprzekraczalne linie zabudowy: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ów MN/U-1 i MN/U-2, zgodnie z rysunkiem planu, w linii zabudowy istniejących budynków wzdłuż ulicy dojazdowej KDD-2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ów MN/U-3 i MN/U-4 w odległości 6 m od linii rozgraniczającej z ulicą dojazdową KDD-3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/U-5 w odległości 6 m od linii rozgraniczającej z ulicą dojazdową KDD-3 i KDD-5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/U-6 w odległości 4 m od linii rozgraniczającej z ulicą dojazdową KDD-5 oraz 6 m od linii rozgraniczającej z ulicą dojazdową KDD-3 i KDD-6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/U-8 w odległości 6 m od linii rozgraniczającej z ulicą dojazdową KDD-6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MN/U-10, zgodnie z rysunkiem planu, w linii zabudowy istniejących budynków wzdłuż ulicy Długiej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zabudowy w stosunku do powierzchni działki budowlanej nie może przekroczyć 50%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co najmniej 30% powierzchni działki budowlanej należy urządzić jako powierzchnię terenu biologicznie czyn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liczba kondygnacji nie może przekraczać dwóch, w tym użytkowe poddasze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ysokość zabudowy mierzona od poziomu terenu do najwyższego gzymsu nie może przekraczać 6 m, a mierzona od poziomu terenu do najwyższego punktu dachu nie może przekraczać 10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 xml:space="preserve">dachy dwu lub wielospadowe, symetryczne o nachyleniu połaci 30°- 60°, kryte dachówką ceramiczną lub materiałem dachówkopodobnym, 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budynki gospodarcze i garaże wolno stojące mogą być wyłącznie parterowe i winny mieć formy dachów odpowiadające formie dachu budynku mieszkalnego i/lub usługowego,</w:t>
      </w:r>
    </w:p>
    <w:p>
      <w:pPr>
        <w:pStyle w:val="11"/>
        <w:numPr>
          <w:ilvl w:val="2"/>
          <w:numId w:val="22"/>
        </w:numPr>
        <w:tabs>
          <w:tab w:val="clear" w:pos="708"/>
        </w:tabs>
        <w:ind w:left="360" w:hanging="360"/>
        <w:rPr/>
      </w:pPr>
      <w:r>
        <w:rPr/>
        <w:t>dla terenów zabudowy usługowej oznaczonych na rysunku planu symbolami od U-1 do U-3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obowiązujące linie zabudowy: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U-1, zgodnie z rysunkiem planu, w linii zabudowy istniejących budynków wzdłuż ulicy dojazdowej KDD-2,</w:t>
      </w:r>
    </w:p>
    <w:p>
      <w:pPr>
        <w:pStyle w:val="Style13"/>
        <w:numPr>
          <w:ilvl w:val="4"/>
          <w:numId w:val="22"/>
        </w:numPr>
        <w:tabs>
          <w:tab w:val="clear" w:pos="708"/>
        </w:tabs>
        <w:ind w:left="1080" w:hanging="360"/>
        <w:rPr/>
      </w:pPr>
      <w:r>
        <w:rPr/>
        <w:t>dla terenu U-3, zgodnie z rysunkiem planu, w linii zabudowy istniejących budynków wzdłuż ulicy Wielkiej Poznańskiej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 xml:space="preserve">powierzchnia zabudowy w stosunku do powierzchni działki budowlanej nie może przekroczyć 50%, 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co najmniej 30% powierzchni działki budowlanej należy urządzić jako powierzchnię terenu biologicznie czyn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 xml:space="preserve">wysokość zabudowy, z wyjątkiem obiektu kultu religijnego, mierzona od poziomu terenu do najwyższego gzymsu nie może przekraczać 14 m, a mierzona od poziomu terenu do najwyższego punktu dachu nie może przekraczać 18 m, 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opuszczalne formy dachów: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  <w:tab w:val="left" w:pos="-2340" w:leader="none"/>
        </w:tabs>
        <w:ind w:left="1080" w:hanging="360"/>
        <w:rPr/>
      </w:pPr>
      <w:r>
        <w:rPr/>
        <w:t>dwu lub wielospadowe, symetryczne o nachyleniu połaci od 30°- 60°,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  <w:tab w:val="left" w:pos="-2340" w:leader="none"/>
        </w:tabs>
        <w:ind w:left="1080" w:hanging="360"/>
        <w:rPr/>
      </w:pPr>
      <w:r>
        <w:rPr/>
        <w:t>mansardowe</w:t>
      </w:r>
    </w:p>
    <w:p>
      <w:pPr>
        <w:pStyle w:val="A"/>
        <w:numPr>
          <w:ilvl w:val="3"/>
          <w:numId w:val="22"/>
        </w:numPr>
        <w:tabs>
          <w:tab w:val="clear" w:pos="708"/>
        </w:tabs>
        <w:ind w:left="720" w:hanging="360"/>
        <w:rPr/>
      </w:pPr>
      <w:r>
        <w:rPr/>
        <w:t>dopuszczalne materiały pokryć dachowych: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dachówka ceramiczna,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blacha miedziana,</w:t>
      </w:r>
    </w:p>
    <w:p>
      <w:pPr>
        <w:pStyle w:val="11"/>
        <w:numPr>
          <w:ilvl w:val="2"/>
          <w:numId w:val="22"/>
        </w:numPr>
        <w:tabs>
          <w:tab w:val="clear" w:pos="708"/>
        </w:tabs>
        <w:ind w:left="360" w:hanging="360"/>
        <w:rPr/>
      </w:pPr>
      <w:r>
        <w:rPr/>
        <w:t>dla terenu sportu i rekreacji oznaczonego na rysunku planu symbolem US-1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nieprzekraczalna linia zabudowy w odległości 6 m od linii rozgraniczającej z ulicą dojazdową KDD-3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zabudowy w stosunku do powierzchni działki budowlanej nie może przekroczyć 50%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co najmniej 30% powierzchni działki budowlanej należy urządzić jako powierzchnię terenu biologicznie czynnego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wysokość budynków mierzona od poziomu terenu do najwyższego punktu dachu nie może przekraczać 12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achy dwu lub wielospadowe, symetryczne, kryte dachówką ceramiczną lub materiałem dachówkopodobnym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§ </w:t>
      </w:r>
      <w:r>
        <w:rPr>
          <w:rFonts w:cs="Arial Narrow" w:ascii="Arial Narrow" w:hAnsi="Arial Narrow"/>
        </w:rPr>
        <w:t>11. W zakresie szczegółowych zasad i warunków scalania i podziału nieruchomości ustala się:</w:t>
      </w:r>
    </w:p>
    <w:p>
      <w:pPr>
        <w:pStyle w:val="11"/>
        <w:numPr>
          <w:ilvl w:val="2"/>
          <w:numId w:val="28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nie określa się szczegółowych zasad i warunków scalania i podziału nieruchomości w rozumieniu przepisów odrębnych,</w:t>
      </w:r>
    </w:p>
    <w:p>
      <w:pPr>
        <w:pStyle w:val="11"/>
        <w:numPr>
          <w:ilvl w:val="2"/>
          <w:numId w:val="22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dla terenów zabudowy mieszkaniowej wielorodzinnej niskiej oznaczonych na rysunku planu symbolami MWn-1 i MWn-2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zakaz wydzielania nowych działek budowlanych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nie określa się szerokości frontu działek budowlanych oraz kąta położenia granic działek budowlanych w stosunku do pasa drogowego,</w:t>
      </w:r>
    </w:p>
    <w:p>
      <w:pPr>
        <w:pStyle w:val="11"/>
        <w:numPr>
          <w:ilvl w:val="2"/>
          <w:numId w:val="22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dla terenów zabudowy mieszkaniowej wielorodzinnej niskiej z usługami oznaczonych na rysunku planu symbolami od MWn/U-1 do MWn/U-6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zakaz wydzielania nowych działek budowlanych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nie określa się szerokości frontu działek budowlanych oraz kąta położenia granic działek budowlanych w stosunku do pasa drogowego,</w:t>
      </w:r>
    </w:p>
    <w:p>
      <w:pPr>
        <w:pStyle w:val="11"/>
        <w:numPr>
          <w:ilvl w:val="2"/>
          <w:numId w:val="22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dla terenów zabudowy mieszkaniowej jednorodzinnej oznaczonych na rysunku planu symbolami od MN-1, MN-2, MN-3, MN-5, MN-6 oraz MN-8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działek budowlanych nie może być mniejsza niż 800 m</w:t>
      </w:r>
      <w:r>
        <w:rPr>
          <w:vertAlign w:val="superscript"/>
        </w:rPr>
        <w:t>2</w:t>
      </w:r>
      <w:r>
        <w:rPr/>
        <w:t>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opuszcza się zmniejszenie minimalnej powierzchni, o której mowa w lit. a, o 10%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szerokość frontu działek budowlanych co najmniej 18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kąt położenia granic działek budowlanych w stosunku do pasa drogowego powinien zawierać się w przedziale od 80</w:t>
      </w:r>
      <w:r>
        <w:rPr>
          <w:rFonts w:eastAsia="Symbol" w:cs="Symbol" w:ascii="Symbol" w:hAnsi="Symbol"/>
        </w:rPr>
        <w:t></w:t>
      </w:r>
      <w:r>
        <w:rPr/>
        <w:t xml:space="preserve"> do 9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</w:p>
    <w:p>
      <w:pPr>
        <w:pStyle w:val="11"/>
        <w:numPr>
          <w:ilvl w:val="2"/>
          <w:numId w:val="22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dla terenu zabudowy mieszkaniowej jednorodzinnej oznaczonego na rysunku planu symbolem   MN-4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działek budowlanych nie może być mniejsza niż 650 m</w:t>
      </w:r>
      <w:r>
        <w:rPr>
          <w:vertAlign w:val="superscript"/>
        </w:rPr>
        <w:t>2</w:t>
      </w:r>
      <w:r>
        <w:rPr/>
        <w:t>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szerokość frontu działek budowlanych co najmniej 18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 xml:space="preserve">nie określa się kąta położenia granic działek budowlanych w stosunku do pasa drogowego, </w:t>
      </w:r>
    </w:p>
    <w:p>
      <w:pPr>
        <w:pStyle w:val="11"/>
        <w:numPr>
          <w:ilvl w:val="2"/>
          <w:numId w:val="22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dla terenu zabudowy mieszkaniowej jednorodzinnej oznaczonego na rysunku planu symbolem   MN-7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działek budowlanych: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dla zabudowy wolnostojącej nie może być mniejsza niż 800 m</w:t>
      </w:r>
      <w:r>
        <w:rPr>
          <w:vertAlign w:val="superscript"/>
        </w:rPr>
        <w:t>2</w:t>
      </w:r>
      <w:r>
        <w:rPr/>
        <w:t>,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dla zabudowy bliźniaczej nie może być mniejsza niż 500 m</w:t>
      </w:r>
      <w:r>
        <w:rPr>
          <w:vertAlign w:val="superscript"/>
        </w:rPr>
        <w:t>2</w:t>
      </w:r>
      <w:r>
        <w:rPr/>
        <w:t>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opuszcza się zmniejszenie minimalnej powierzchni, o której mowa w lit. a, o 10%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szerokość frontu działek budowlanych: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dla zabudowy wolnostojącej co najmniej 22 m,</w:t>
      </w:r>
    </w:p>
    <w:p>
      <w:pPr>
        <w:pStyle w:val="Style13"/>
        <w:numPr>
          <w:ilvl w:val="4"/>
          <w:numId w:val="22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dla zabudowy bliźniaczej co najmniej 13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kąt położenia granic działek budowlanych w stosunku do pasa drogowego powinien zawierać się w przedziale od 80</w:t>
      </w:r>
      <w:r>
        <w:rPr>
          <w:rFonts w:eastAsia="Symbol" w:cs="Symbol" w:ascii="Symbol" w:hAnsi="Symbol"/>
        </w:rPr>
        <w:t></w:t>
      </w:r>
      <w:r>
        <w:rPr/>
        <w:t xml:space="preserve"> do 9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</w:p>
    <w:p>
      <w:pPr>
        <w:pStyle w:val="11"/>
        <w:numPr>
          <w:ilvl w:val="2"/>
          <w:numId w:val="22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dla terenu zabudowy mieszkaniowej jednorodzinnej z dopuszczeniem upraw ogrodniczych oznaczonego na rysunku planu symbolem MN/RO-1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działek budowlanych nie może być mniejsza niż 800 m</w:t>
      </w:r>
      <w:r>
        <w:rPr>
          <w:vertAlign w:val="superscript"/>
        </w:rPr>
        <w:t>2</w:t>
      </w:r>
      <w:r>
        <w:rPr/>
        <w:t>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opuszcza się zmniejszenie minimalnej powierzchni, o której mowa w lit. a, o 10%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szerokość frontu działek budowlanych co najmniej 18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kąt położenia granic działek budowlanych w stosunku do pasa drogowego powinien zawierać się w przedziale od 80</w:t>
      </w:r>
      <w:r>
        <w:rPr>
          <w:rFonts w:eastAsia="Symbol" w:cs="Symbol" w:ascii="Symbol" w:hAnsi="Symbol"/>
        </w:rPr>
        <w:t></w:t>
      </w:r>
      <w:r>
        <w:rPr/>
        <w:t xml:space="preserve"> do 9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</w:p>
    <w:p>
      <w:pPr>
        <w:pStyle w:val="11"/>
        <w:numPr>
          <w:ilvl w:val="2"/>
          <w:numId w:val="22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dla terenów zabudowy mieszkaniowej jednorodzinnej z usługami oznaczonych na rysunku planu symbolami od MN/U-1 do MN/U-10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powierzchnia działek budowlanych nie może być mniejsza niż 800 m</w:t>
      </w:r>
      <w:r>
        <w:rPr>
          <w:vertAlign w:val="superscript"/>
        </w:rPr>
        <w:t>2</w:t>
      </w:r>
      <w:r>
        <w:rPr/>
        <w:t>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dopuszcza się zmniejszenie minimalnej powierzchni, o której mowa w lit. a, o 10%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szerokość frontu działek budowlanych co najmniej 18 m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kąt położenia granic działek budowlanych w stosunku do pasa drogowego powinien zawierać się w przedziale od 80</w:t>
      </w:r>
      <w:r>
        <w:rPr>
          <w:rFonts w:eastAsia="Symbol" w:cs="Symbol" w:ascii="Symbol" w:hAnsi="Symbol"/>
        </w:rPr>
        <w:t></w:t>
      </w:r>
      <w:r>
        <w:rPr/>
        <w:t xml:space="preserve"> do 90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11"/>
        <w:numPr>
          <w:ilvl w:val="2"/>
          <w:numId w:val="22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dla terenów zabudowy usługowej oznaczonych na rysunku planu symbolami od U-1 do U-3: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zakaz wydzielania nowych działek budowlanych,</w:t>
      </w:r>
    </w:p>
    <w:p>
      <w:pPr>
        <w:pStyle w:val="A"/>
        <w:numPr>
          <w:ilvl w:val="3"/>
          <w:numId w:val="22"/>
        </w:numPr>
        <w:tabs>
          <w:tab w:val="clear" w:pos="708"/>
          <w:tab w:val="left" w:pos="-2520" w:leader="none"/>
        </w:tabs>
        <w:ind w:left="720" w:hanging="360"/>
        <w:rPr/>
      </w:pPr>
      <w:r>
        <w:rPr/>
        <w:t>nie określa się szerokości frontu działek budowlanych oraz kąta położenia granic działek budowlanych w stosunku do pasa drogowego,</w:t>
      </w:r>
    </w:p>
    <w:p>
      <w:pPr>
        <w:pStyle w:val="11"/>
        <w:numPr>
          <w:ilvl w:val="2"/>
          <w:numId w:val="22"/>
        </w:numPr>
        <w:tabs>
          <w:tab w:val="clear" w:pos="708"/>
          <w:tab w:val="left" w:pos="-2520" w:leader="none"/>
        </w:tabs>
        <w:ind w:left="360" w:hanging="360"/>
        <w:rPr/>
      </w:pPr>
      <w:r>
        <w:rPr/>
        <w:t>dla terenu sportu i rekreacji oznaczonego na rysunku planu symbolem US-1:</w:t>
      </w:r>
    </w:p>
    <w:p>
      <w:pPr>
        <w:pStyle w:val="A"/>
        <w:numPr>
          <w:ilvl w:val="3"/>
          <w:numId w:val="22"/>
        </w:numPr>
        <w:tabs>
          <w:tab w:val="clear" w:pos="708"/>
        </w:tabs>
        <w:ind w:left="720" w:hanging="360"/>
        <w:rPr/>
      </w:pPr>
      <w:r>
        <w:rPr/>
        <w:t>zakaz wydzielania nowych działek budowlanych,</w:t>
      </w:r>
    </w:p>
    <w:p>
      <w:pPr>
        <w:pStyle w:val="A"/>
        <w:numPr>
          <w:ilvl w:val="3"/>
          <w:numId w:val="22"/>
        </w:numPr>
        <w:tabs>
          <w:tab w:val="clear" w:pos="708"/>
        </w:tabs>
        <w:ind w:left="720" w:hanging="360"/>
        <w:rPr/>
      </w:pPr>
      <w:r>
        <w:rPr/>
        <w:t>nie określa się szerokości frontu działek budowlanych oraz kąta położenia granic działek budowlanych w stosunku do pasa drogowego.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§ </w:t>
      </w:r>
      <w:r>
        <w:rPr>
          <w:rFonts w:cs="Arial Narrow" w:ascii="Arial Narrow" w:hAnsi="Arial Narrow"/>
        </w:rPr>
        <w:t>12. Nie określa się szczególnych warunków zagospodarowania terenów i ograniczeń w ich użytkowaniu, w tym zakazu zabudowy.</w:t>
      </w:r>
    </w:p>
    <w:p>
      <w:pPr>
        <w:pStyle w:val="Podstawow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§ </w:t>
      </w:r>
      <w:r>
        <w:rPr>
          <w:rFonts w:cs="Arial Narrow" w:ascii="Arial Narrow" w:hAnsi="Arial Narrow"/>
        </w:rPr>
        <w:t>13. 1 W zakresie zasad modernizacji, rozbudowy i budowy systemów komunikacji i infrastruktury technicznej ustala się następujące ogólne zasady uzbrojenia terenów w infrastrukturę techniczną:</w:t>
      </w:r>
    </w:p>
    <w:p>
      <w:pPr>
        <w:pStyle w:val="Normal"/>
        <w:numPr>
          <w:ilvl w:val="0"/>
          <w:numId w:val="29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na obszarze zabudowanym sieci uzbrojenia technicznego należy prowadzić w obrębie linii rozgraniczających ulic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odstępstwa od zasady, o której mowa w pkt 1,dopuszcza się wyłącznie wtedy, gdy nie ma technicznej możliwości realizacji tego ustalenia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uzbrojenie terenów budowlanych wyprzedzać winno realizację zabudowy i być skoordynowane z budową kompleksową sieci uzbrojenia terenu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opuszcza się realizację urządzeń technicznych uzbrojenia jako towarzyszących inwestycjom na terenach własnych inwestorów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realizacja układu komunikacyjnego powinna obejmować kompleksową realizację uzbrojenia technicznego, w tym modernizację i budowę nowych sieci;</w:t>
      </w:r>
    </w:p>
    <w:p>
      <w:pPr>
        <w:pStyle w:val="1"/>
        <w:numPr>
          <w:ilvl w:val="0"/>
          <w:numId w:val="0"/>
        </w:numPr>
        <w:ind w:left="360" w:hanging="360"/>
        <w:rPr/>
      </w:pPr>
      <w:r>
        <w:rPr/>
        <w:tab/>
        <w:t>2. W zakresie budowy, przebudowy lub rozbudowy sieci uzbrojenia dla obszaru objętego planem ustala się:</w:t>
      </w:r>
    </w:p>
    <w:p>
      <w:pPr>
        <w:pStyle w:val="Podstawowy"/>
        <w:numPr>
          <w:ilvl w:val="0"/>
          <w:numId w:val="4"/>
        </w:numPr>
        <w:snapToGrid w:val="false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zakresie zaopatrzenia w wodę: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aopatrzenie w wodę z wodociągu grupowego,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przebudowę istniejących odcinków sieci wodociągowej stosownie do potrzeb,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rozbudowę rozdzielczej sieci wodociągowej w związku z budową nowych obiektów;</w:t>
      </w:r>
    </w:p>
    <w:p>
      <w:pPr>
        <w:pStyle w:val="11"/>
        <w:numPr>
          <w:ilvl w:val="2"/>
          <w:numId w:val="15"/>
        </w:numPr>
        <w:rPr/>
      </w:pPr>
      <w:r>
        <w:rPr/>
        <w:t>w zakresie odprowadzania i unieszkodliwiania ścieków komunalnych i bytowych:</w:t>
      </w:r>
    </w:p>
    <w:p>
      <w:pPr>
        <w:pStyle w:val="A"/>
        <w:numPr>
          <w:ilvl w:val="0"/>
          <w:numId w:val="8"/>
        </w:numPr>
        <w:rPr/>
      </w:pPr>
      <w:r>
        <w:rPr/>
        <w:t>wyposażenie w sieć kanalizacji sanitarnej wszystkich obszarów zainwestowania,</w:t>
      </w:r>
    </w:p>
    <w:p>
      <w:pPr>
        <w:pStyle w:val="A"/>
        <w:numPr>
          <w:ilvl w:val="0"/>
          <w:numId w:val="8"/>
        </w:numPr>
        <w:rPr/>
      </w:pPr>
      <w:r>
        <w:rPr/>
        <w:t>dopuszcza się budowę lokalnych przepompowni ścieków sanitarnych, stosownie do potrzeb, zlokalizowanych na terenach własnych inwestorów,</w:t>
      </w:r>
    </w:p>
    <w:p>
      <w:pPr>
        <w:pStyle w:val="A"/>
        <w:numPr>
          <w:ilvl w:val="0"/>
          <w:numId w:val="8"/>
        </w:numPr>
        <w:rPr/>
      </w:pPr>
      <w:r>
        <w:rPr/>
        <w:t>odprowadzenie ścieków komunalnych i bytowych do istniejącej oczyszczalni ścieków;</w:t>
      </w:r>
    </w:p>
    <w:p>
      <w:pPr>
        <w:pStyle w:val="11"/>
        <w:numPr>
          <w:ilvl w:val="0"/>
          <w:numId w:val="26"/>
        </w:numPr>
        <w:rPr/>
      </w:pPr>
      <w:r>
        <w:rPr/>
        <w:t>w zakresie odprowadzania wód opadowych:</w:t>
      </w:r>
    </w:p>
    <w:p>
      <w:pPr>
        <w:pStyle w:val="A"/>
        <w:numPr>
          <w:ilvl w:val="0"/>
          <w:numId w:val="20"/>
        </w:numPr>
        <w:rPr/>
      </w:pPr>
      <w:r>
        <w:rPr/>
        <w:t>objęcie systemami odprowadzającymi wody opadowe wszystkich terenów zabudowanych i utwardzonych,</w:t>
      </w:r>
    </w:p>
    <w:p>
      <w:pPr>
        <w:pStyle w:val="A"/>
        <w:numPr>
          <w:ilvl w:val="0"/>
          <w:numId w:val="20"/>
        </w:numPr>
        <w:rPr/>
      </w:pPr>
      <w:r>
        <w:rPr/>
        <w:t>stosowanie rozwiązań technicznych służących zatrzymaniu wód w obrębie posesji,</w:t>
      </w:r>
    </w:p>
    <w:p>
      <w:pPr>
        <w:pStyle w:val="A"/>
        <w:numPr>
          <w:ilvl w:val="0"/>
          <w:numId w:val="20"/>
        </w:numPr>
        <w:rPr/>
      </w:pPr>
      <w:r>
        <w:rPr/>
        <w:t>usunięcie z wód opadowych substancji ropopochodnych i zawiesin, jeśli przekroczą wartości określone w przepisach szczególnych, przed ich wprowadzeniem do kanalizacji,</w:t>
      </w:r>
    </w:p>
    <w:p>
      <w:pPr>
        <w:pStyle w:val="A"/>
        <w:numPr>
          <w:ilvl w:val="0"/>
          <w:numId w:val="20"/>
        </w:numPr>
        <w:rPr/>
      </w:pPr>
      <w:r>
        <w:rPr/>
        <w:t xml:space="preserve">utwardzenie i skanalizowanie terenów, na których może dojść do zanieczyszczenia substancjami, o których mowa w lit. c; </w:t>
      </w:r>
    </w:p>
    <w:p>
      <w:pPr>
        <w:pStyle w:val="Podstawowy"/>
        <w:numPr>
          <w:ilvl w:val="4"/>
          <w:numId w:val="4"/>
        </w:numPr>
        <w:snapToGrid w:val="false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zakresie zaopatrzenia w gaz: </w:t>
      </w:r>
    </w:p>
    <w:p>
      <w:pPr>
        <w:pStyle w:val="Normal"/>
        <w:numPr>
          <w:ilvl w:val="5"/>
          <w:numId w:val="4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aopatrzenie w gaz z sieci niskiego ciśnienia,</w:t>
      </w:r>
    </w:p>
    <w:p>
      <w:pPr>
        <w:pStyle w:val="Normal"/>
        <w:numPr>
          <w:ilvl w:val="5"/>
          <w:numId w:val="4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przebudowę sieci gazowej niskiego ciśnienia w miarę potrzeb,</w:t>
      </w:r>
    </w:p>
    <w:p>
      <w:pPr>
        <w:pStyle w:val="Normal"/>
        <w:numPr>
          <w:ilvl w:val="5"/>
          <w:numId w:val="4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rozbudowę gazowej sieci rozdzielczej,</w:t>
      </w:r>
    </w:p>
    <w:p>
      <w:pPr>
        <w:pStyle w:val="Normal"/>
        <w:numPr>
          <w:ilvl w:val="5"/>
          <w:numId w:val="4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ykorzystanie gazu do celów grzewczych;</w:t>
      </w:r>
    </w:p>
    <w:p>
      <w:pPr>
        <w:pStyle w:val="Tekstpodstawowywcity3"/>
        <w:numPr>
          <w:ilvl w:val="0"/>
          <w:numId w:val="9"/>
        </w:numPr>
        <w:snapToGrid w:val="false"/>
        <w:rPr/>
      </w:pPr>
      <w:r>
        <w:rPr/>
        <w:t>w zakresie zaopatrzenia w energię cieplną:</w:t>
      </w:r>
    </w:p>
    <w:p>
      <w:pPr>
        <w:pStyle w:val="A"/>
        <w:numPr>
          <w:ilvl w:val="3"/>
          <w:numId w:val="9"/>
        </w:numPr>
        <w:rPr/>
      </w:pPr>
      <w:r>
        <w:rPr/>
        <w:t>realizację lokalnych źródeł ciepła na paliwo gazowe lub płynne oraz wykorzystanie energii elektrycznej i odnawialnych źródeł energii do celów grzewczych,</w:t>
      </w:r>
    </w:p>
    <w:p>
      <w:pPr>
        <w:pStyle w:val="A"/>
        <w:numPr>
          <w:ilvl w:val="3"/>
          <w:numId w:val="9"/>
        </w:numPr>
        <w:rPr/>
      </w:pPr>
      <w:r>
        <w:rPr/>
        <w:t>stosowanie urządzeń grzewczych o wysokiej sprawności i niskim stopniu emisji zanieczyszczeń;</w:t>
      </w:r>
    </w:p>
    <w:p>
      <w:pPr>
        <w:pStyle w:val="Tekstpodstawowywcity3"/>
        <w:numPr>
          <w:ilvl w:val="0"/>
          <w:numId w:val="9"/>
        </w:numPr>
        <w:snapToGrid w:val="false"/>
        <w:rPr>
          <w:szCs w:val="24"/>
        </w:rPr>
      </w:pPr>
      <w:r>
        <w:rPr>
          <w:szCs w:val="24"/>
        </w:rPr>
        <w:t>w zakresie zaopatrzenia w energię elektryczną:</w:t>
      </w:r>
    </w:p>
    <w:p>
      <w:pPr>
        <w:pStyle w:val="A"/>
        <w:numPr>
          <w:ilvl w:val="3"/>
          <w:numId w:val="9"/>
        </w:numPr>
        <w:rPr/>
      </w:pPr>
      <w:r>
        <w:rPr/>
        <w:t>rozbudowę istniejących stacji transformatorowych do zapotrzebowania mocy, wynikającego z planowanego zagospodarowania,</w:t>
      </w:r>
    </w:p>
    <w:p>
      <w:pPr>
        <w:pStyle w:val="A"/>
        <w:numPr>
          <w:ilvl w:val="3"/>
          <w:numId w:val="9"/>
        </w:numPr>
        <w:rPr/>
      </w:pPr>
      <w:r>
        <w:rPr/>
        <w:t>budowę dodatkowych stacji transformatorowych stosownie do potrzeb, usytuowanych na terenie własnym inwestora w ilości i w rejonach lokalizacji określonych przez zarządzającego siecią,</w:t>
      </w:r>
    </w:p>
    <w:p>
      <w:pPr>
        <w:pStyle w:val="A"/>
        <w:numPr>
          <w:ilvl w:val="3"/>
          <w:numId w:val="9"/>
        </w:numPr>
        <w:rPr/>
      </w:pPr>
      <w:r>
        <w:rPr/>
        <w:t>dostawę energii elektrycznej z istniejącej i planowanej elektroenergetycznej sieci średniego i niskiego napięcia,</w:t>
      </w:r>
    </w:p>
    <w:p>
      <w:pPr>
        <w:pStyle w:val="Normal"/>
        <w:numPr>
          <w:ilvl w:val="3"/>
          <w:numId w:val="9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przebudowę i rozbudowę linii elektrycznych kablowych niskiego napięcia,</w:t>
      </w:r>
    </w:p>
    <w:p>
      <w:pPr>
        <w:pStyle w:val="Normal"/>
        <w:numPr>
          <w:ilvl w:val="3"/>
          <w:numId w:val="9"/>
        </w:numPr>
        <w:snapToGrid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akaz budowy napowietrznych linii energetycznych;</w:t>
      </w:r>
    </w:p>
    <w:p>
      <w:pPr>
        <w:pStyle w:val="A"/>
        <w:numPr>
          <w:ilvl w:val="3"/>
          <w:numId w:val="9"/>
        </w:numPr>
        <w:rPr/>
      </w:pPr>
      <w:r>
        <w:rPr/>
        <w:t>dopuszcza się skablowanie napowietrznych linii elektroenergetycznych niskiego napięcia, kolidujących z planowanym zainwestowaniem.</w:t>
      </w:r>
    </w:p>
    <w:p>
      <w:pPr>
        <w:pStyle w:val="Podstawowy"/>
        <w:numPr>
          <w:ilvl w:val="4"/>
          <w:numId w:val="9"/>
        </w:numPr>
        <w:snapToGrid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telekomunikacji: lokalizowanie sieci telekomunikacyjnych we wspólnych kanałach zbiorczych w porozumieniu ze wszystkimi operatorami sieci;</w:t>
      </w:r>
    </w:p>
    <w:p>
      <w:pPr>
        <w:pStyle w:val="Podstawowy"/>
        <w:numPr>
          <w:ilvl w:val="4"/>
          <w:numId w:val="9"/>
        </w:numPr>
        <w:snapToGrid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gromadzenia i usuwania odpadów:</w:t>
      </w:r>
    </w:p>
    <w:p>
      <w:pPr>
        <w:pStyle w:val="A"/>
        <w:numPr>
          <w:ilvl w:val="0"/>
          <w:numId w:val="19"/>
        </w:numPr>
        <w:rPr/>
      </w:pPr>
      <w:r>
        <w:rPr/>
        <w:t>obowiązują zasady określone w odrębnych przepisach szczególnych i gminnych,</w:t>
      </w:r>
    </w:p>
    <w:p>
      <w:pPr>
        <w:pStyle w:val="A"/>
        <w:numPr>
          <w:ilvl w:val="0"/>
          <w:numId w:val="19"/>
        </w:numPr>
        <w:rPr/>
      </w:pPr>
      <w:r>
        <w:rPr/>
        <w:t>dopuszcza się lokalizowanie pojemników do prowadzenia selektywnej zbiórki odpadów.</w:t>
      </w:r>
    </w:p>
    <w:p>
      <w:pPr>
        <w:pStyle w:val="1"/>
        <w:numPr>
          <w:ilvl w:val="0"/>
          <w:numId w:val="0"/>
        </w:numPr>
        <w:ind w:left="360" w:hanging="360"/>
        <w:rPr/>
      </w:pPr>
      <w:r>
        <w:rPr/>
        <w:tab/>
        <w:t>3. W zakresie budowy, przebudowy lub rozbudowy układu komunikacyjnego ustala się:</w:t>
      </w:r>
    </w:p>
    <w:p>
      <w:pPr>
        <w:pStyle w:val="1"/>
        <w:numPr>
          <w:ilvl w:val="6"/>
          <w:numId w:val="9"/>
        </w:numPr>
        <w:tabs>
          <w:tab w:val="clear" w:pos="708"/>
          <w:tab w:val="left" w:pos="-2520" w:leader="none"/>
        </w:tabs>
        <w:rPr>
          <w:szCs w:val="22"/>
        </w:rPr>
      </w:pPr>
      <w:r>
        <w:rPr>
          <w:szCs w:val="22"/>
        </w:rPr>
        <w:t>określa się następujące szerokości dróg publicznych w liniach rozgraniczających:</w:t>
      </w:r>
    </w:p>
    <w:p>
      <w:pPr>
        <w:pStyle w:val="1"/>
        <w:numPr>
          <w:ilvl w:val="0"/>
          <w:numId w:val="7"/>
        </w:numPr>
        <w:tabs>
          <w:tab w:val="clear" w:pos="708"/>
        </w:tabs>
        <w:rPr>
          <w:szCs w:val="22"/>
        </w:rPr>
      </w:pPr>
      <w:r>
        <w:rPr>
          <w:szCs w:val="22"/>
        </w:rPr>
        <w:t>dla terenu oznaczonego symbolem KDD-1 – od 10 m do 15 m, zgodnie z rysunkiem planu,</w:t>
      </w:r>
    </w:p>
    <w:p>
      <w:pPr>
        <w:pStyle w:val="1"/>
        <w:numPr>
          <w:ilvl w:val="0"/>
          <w:numId w:val="7"/>
        </w:numPr>
        <w:tabs>
          <w:tab w:val="clear" w:pos="708"/>
        </w:tabs>
        <w:rPr>
          <w:szCs w:val="22"/>
        </w:rPr>
      </w:pPr>
      <w:r>
        <w:rPr>
          <w:szCs w:val="22"/>
        </w:rPr>
        <w:t>dla terenów oznaczonych symbolami KDD-2 i KDD-5 – zgodnie z rysunkiem planu w granicach własności,</w:t>
      </w:r>
    </w:p>
    <w:p>
      <w:pPr>
        <w:pStyle w:val="1"/>
        <w:numPr>
          <w:ilvl w:val="0"/>
          <w:numId w:val="7"/>
        </w:numPr>
        <w:tabs>
          <w:tab w:val="clear" w:pos="708"/>
        </w:tabs>
        <w:rPr>
          <w:szCs w:val="22"/>
        </w:rPr>
      </w:pPr>
      <w:r>
        <w:rPr>
          <w:szCs w:val="22"/>
        </w:rPr>
        <w:t>dla terenu oznaczonego symbolem KDD-3 – od 10 m do 17 m, zgodnie z rysunkiem planu,</w:t>
      </w:r>
    </w:p>
    <w:p>
      <w:pPr>
        <w:pStyle w:val="1"/>
        <w:numPr>
          <w:ilvl w:val="0"/>
          <w:numId w:val="7"/>
        </w:numPr>
        <w:tabs>
          <w:tab w:val="clear" w:pos="708"/>
        </w:tabs>
        <w:rPr>
          <w:szCs w:val="22"/>
        </w:rPr>
      </w:pPr>
      <w:r>
        <w:rPr>
          <w:szCs w:val="22"/>
        </w:rPr>
        <w:t>dla terenu oznaczonego symbolem KDD-4 – od 11 m do 12 m, zgodnie z rysunkiem planu,</w:t>
      </w:r>
    </w:p>
    <w:p>
      <w:pPr>
        <w:pStyle w:val="1"/>
        <w:numPr>
          <w:ilvl w:val="0"/>
          <w:numId w:val="7"/>
        </w:numPr>
        <w:tabs>
          <w:tab w:val="clear" w:pos="708"/>
        </w:tabs>
        <w:rPr>
          <w:szCs w:val="22"/>
        </w:rPr>
      </w:pPr>
      <w:r>
        <w:rPr>
          <w:szCs w:val="22"/>
        </w:rPr>
        <w:t>dla terenu oznaczonego symbolem KDD-6 – 12 m,</w:t>
      </w:r>
    </w:p>
    <w:p>
      <w:pPr>
        <w:pStyle w:val="1"/>
        <w:numPr>
          <w:ilvl w:val="6"/>
          <w:numId w:val="9"/>
        </w:numPr>
        <w:tabs>
          <w:tab w:val="clear" w:pos="708"/>
          <w:tab w:val="left" w:pos="-2520" w:leader="none"/>
        </w:tabs>
        <w:rPr/>
      </w:pPr>
      <w:r>
        <w:rPr/>
        <w:t>określa się następujące szerokości ciągów pieszych i pieszo-jezdnych w liniach rozgraniczających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-2520" w:leader="none"/>
        </w:tabs>
        <w:rPr/>
      </w:pPr>
      <w:r>
        <w:rPr/>
        <w:t>dla terenu oznaczonego symbolem KDPJ-1 – 4,5 m,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-2520" w:leader="none"/>
        </w:tabs>
        <w:rPr/>
      </w:pPr>
      <w:r>
        <w:rPr/>
        <w:t xml:space="preserve">dla terenów oznaczonych symbolami KDP-1 i KDP-2 – </w:t>
      </w:r>
      <w:r>
        <w:rPr>
          <w:szCs w:val="22"/>
        </w:rPr>
        <w:t>zgodnie z rysunkiem planu w granicach własności,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-2520" w:leader="none"/>
        </w:tabs>
        <w:rPr/>
      </w:pPr>
      <w:r>
        <w:rPr/>
        <w:t>dla terenu oznaczonego symbolem KDP-3 – od 3 m do 7 m, zgodnie z rysunkiem planu,</w:t>
      </w:r>
    </w:p>
    <w:p>
      <w:pPr>
        <w:pStyle w:val="1"/>
        <w:numPr>
          <w:ilvl w:val="6"/>
          <w:numId w:val="9"/>
        </w:numPr>
        <w:tabs>
          <w:tab w:val="clear" w:pos="708"/>
          <w:tab w:val="left" w:pos="-2520" w:leader="none"/>
        </w:tabs>
        <w:rPr/>
      </w:pPr>
      <w:r>
        <w:rPr/>
        <w:t>w liniach rozgraniczających ulic dopuszcza się: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-2520" w:leader="none"/>
        </w:tabs>
        <w:rPr/>
      </w:pPr>
      <w:r>
        <w:rPr/>
        <w:t>realizację chodnika i ścieżki rowerowej,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-2520" w:leader="none"/>
        </w:tabs>
        <w:rPr/>
      </w:pPr>
      <w:r>
        <w:rPr/>
        <w:t>lokalizację elementów małej architektury,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-2520" w:leader="none"/>
        </w:tabs>
        <w:rPr/>
      </w:pPr>
      <w:r>
        <w:rPr/>
        <w:t>realizację miejsc parkingowych,</w:t>
      </w:r>
    </w:p>
    <w:p>
      <w:pPr>
        <w:pStyle w:val="1"/>
        <w:numPr>
          <w:ilvl w:val="6"/>
          <w:numId w:val="9"/>
        </w:numPr>
        <w:tabs>
          <w:tab w:val="clear" w:pos="708"/>
          <w:tab w:val="left" w:pos="-2520" w:leader="none"/>
        </w:tabs>
        <w:rPr>
          <w:szCs w:val="22"/>
        </w:rPr>
      </w:pPr>
      <w:r>
        <w:rPr>
          <w:szCs w:val="22"/>
        </w:rPr>
        <w:t>włączenia komunikacyjne należy realizować zgodnie z przepisami szczególnymi,</w:t>
      </w:r>
    </w:p>
    <w:p>
      <w:pPr>
        <w:pStyle w:val="1"/>
        <w:numPr>
          <w:ilvl w:val="6"/>
          <w:numId w:val="9"/>
        </w:numPr>
        <w:tabs>
          <w:tab w:val="clear" w:pos="708"/>
          <w:tab w:val="left" w:pos="-2520" w:leader="none"/>
        </w:tabs>
        <w:rPr/>
      </w:pPr>
      <w:r>
        <w:rPr/>
        <w:t>na obszarze objętym planem należy zapewnić odpowiednie zaplecze parkingowe na terenie własnym zgodnie ze wskaźnikami:</w:t>
      </w:r>
    </w:p>
    <w:p>
      <w:pPr>
        <w:pStyle w:val="1"/>
        <w:numPr>
          <w:ilvl w:val="1"/>
          <w:numId w:val="26"/>
        </w:numPr>
        <w:tabs>
          <w:tab w:val="clear" w:pos="708"/>
          <w:tab w:val="left" w:pos="-2520" w:leader="none"/>
        </w:tabs>
        <w:rPr/>
      </w:pPr>
      <w:r>
        <w:rPr/>
        <w:t>co najmniej 1,5 stanowisko na jedno mieszkanie dla zabudowy mieszkaniowej wielorodzinnej,</w:t>
      </w:r>
    </w:p>
    <w:p>
      <w:pPr>
        <w:pStyle w:val="1"/>
        <w:numPr>
          <w:ilvl w:val="1"/>
          <w:numId w:val="26"/>
        </w:numPr>
        <w:tabs>
          <w:tab w:val="clear" w:pos="708"/>
          <w:tab w:val="left" w:pos="-2520" w:leader="none"/>
        </w:tabs>
        <w:rPr/>
      </w:pPr>
      <w:r>
        <w:rPr/>
        <w:t>co najmniej 1 stanowiska na jedno mieszkanie dla zabudowy mieszkaniowej jednorodzinnej,</w:t>
      </w:r>
    </w:p>
    <w:p>
      <w:pPr>
        <w:pStyle w:val="1"/>
        <w:numPr>
          <w:ilvl w:val="1"/>
          <w:numId w:val="26"/>
        </w:numPr>
        <w:tabs>
          <w:tab w:val="clear" w:pos="708"/>
          <w:tab w:val="left" w:pos="-2520" w:leader="none"/>
        </w:tabs>
        <w:rPr/>
      </w:pPr>
      <w:r>
        <w:rPr/>
        <w:t>co najmniej 1 stanowisko na 35 m</w:t>
      </w:r>
      <w:r>
        <w:rPr>
          <w:vertAlign w:val="superscript"/>
        </w:rPr>
        <w:t>2</w:t>
      </w:r>
      <w:r>
        <w:rPr/>
        <w:t xml:space="preserve"> p. u. usług,</w:t>
      </w:r>
    </w:p>
    <w:p>
      <w:pPr>
        <w:pStyle w:val="1"/>
        <w:numPr>
          <w:ilvl w:val="1"/>
          <w:numId w:val="26"/>
        </w:numPr>
        <w:tabs>
          <w:tab w:val="clear" w:pos="708"/>
          <w:tab w:val="left" w:pos="-2520" w:leader="none"/>
        </w:tabs>
        <w:rPr/>
      </w:pPr>
      <w:r>
        <w:rPr/>
        <w:t>odpowiednio do liczby użytkowników dla usług z zakresu sportu i rekreacji oraz kultu religijnego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§ </w:t>
      </w:r>
      <w:r>
        <w:rPr>
          <w:rFonts w:cs="Arial Narrow" w:ascii="Arial Narrow" w:hAnsi="Arial Narrow"/>
        </w:rPr>
        <w:t>14. W niniejszym planie nie występują obszary wymagające określenia granic i sposobów zagospodarowania terenów lub obiektów podlegających ochronie, ustalonych na podstawie odrębnych przepisów, w tym terenów górniczych, a także narażonych na niebezpieczeństwo powodzi oraz zagrożeń osuwania mas ziemnych.</w:t>
      </w:r>
    </w:p>
    <w:p>
      <w:pPr>
        <w:pStyle w:val="11"/>
        <w:numPr>
          <w:ilvl w:val="0"/>
          <w:numId w:val="0"/>
        </w:numPr>
        <w:ind w:left="1080" w:hanging="36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§ </w:t>
      </w:r>
      <w:r>
        <w:rPr>
          <w:rFonts w:cs="Arial Narrow" w:ascii="Arial Narrow" w:hAnsi="Arial Narrow"/>
        </w:rPr>
        <w:t>15. W zakresie sposobów i terminów tymczasowego zagospodarowania, urządzania i użytkowania terenów ustala się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kreśla się sposobu i terminu tymczasowego zagospodarowania, urządzania i użytkowania terenów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zasu zagospodarowania terenu na przeznaczenie ustalone w planie, obowiązuje przeznaczenie dotychczasow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§ 16</w:t>
      </w:r>
      <w:r>
        <w:rPr>
          <w:rFonts w:cs="Arial Narrow" w:ascii="Arial Narrow" w:hAnsi="Arial Narrow"/>
        </w:rPr>
        <w:t>. Ustala się stawkę procentową, o której mowa w art. 36 ust. 4 ustawy z dnia 27 marca 2003 roku o planowaniu i zagospodarowaniu przestrzennym: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sokości 0%: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ów dróg publicznych oznaczonych symbolami od KDD-1 do KDD-6,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u ciągu pieszo – jezdnego oznaczonego symbolem KDPJ-1 oraz ciągów pieszych oznaczonych symbolami od KDP-1 do KDP-3,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ów zabudowy usługowej oznaczonych symbolami: U-2 i U-3,</w:t>
      </w:r>
    </w:p>
    <w:p>
      <w:pPr>
        <w:pStyle w:val="Normal"/>
        <w:numPr>
          <w:ilvl w:val="2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sokości 30% dla pozostałych teren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zepisy końcowe</w:t>
      </w:r>
    </w:p>
    <w:p>
      <w:pPr>
        <w:pStyle w:val="Podstawowy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§ 17</w:t>
      </w:r>
      <w:r>
        <w:rPr>
          <w:rFonts w:cs="Arial Narrow" w:ascii="Arial Narrow" w:hAnsi="Arial Narrow"/>
        </w:rPr>
        <w:t>. Wykonanie uchwały powierza się Burmistrzowi Rogoź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§ 18. </w:t>
      </w:r>
      <w:r>
        <w:rPr>
          <w:rFonts w:cs="Arial Narrow" w:ascii="Arial Narrow" w:hAnsi="Arial Narrow"/>
        </w:rPr>
        <w:t>Uchwała wchodzi w życie po upływie 30 dni od dnia jej ogłoszenia w Dzienniku Urzędowym Województwa Wielkopols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"/>
        <w:ind w:left="6372"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</w:t>
      </w:r>
      <w:r>
        <w:rPr>
          <w:rFonts w:cs="Arial Narrow" w:ascii="Arial Narrow" w:hAnsi="Arial Narrow"/>
          <w:b/>
          <w:bCs/>
          <w:sz w:val="22"/>
        </w:rPr>
        <w:t>Załącznik Nr 2</w:t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do uchwały Nr XI/73/2007</w:t>
      </w:r>
    </w:p>
    <w:p>
      <w:pPr>
        <w:pStyle w:val="Heading"/>
        <w:ind w:left="4956" w:firstLine="708"/>
        <w:jc w:val="left"/>
        <w:rPr>
          <w:rFonts w:ascii="Arial Narrow" w:hAnsi="Arial Narrow" w:cs="Arial Narrow"/>
          <w:b/>
          <w:b/>
          <w:bCs/>
          <w:caps/>
          <w:sz w:val="22"/>
        </w:rPr>
      </w:pPr>
      <w:r>
        <w:rPr>
          <w:rFonts w:eastAsia="Arial Narrow" w:cs="Arial Narrow" w:ascii="Arial Narrow" w:hAnsi="Arial Narrow"/>
          <w:b/>
          <w:bCs/>
          <w:caps/>
          <w:sz w:val="22"/>
        </w:rPr>
        <w:t xml:space="preserve">             </w:t>
      </w:r>
      <w:r>
        <w:rPr>
          <w:rFonts w:cs="Arial Narrow" w:ascii="Arial Narrow" w:hAnsi="Arial Narrow"/>
          <w:b/>
          <w:bCs/>
          <w:caps/>
          <w:sz w:val="22"/>
        </w:rPr>
        <w:t>Rady Miejskiej w RogoŹnie</w:t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 dnia  27 czerwca 2007 r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ozstrzygnięcie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y Miejskiej w Rogoźnie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o sposobie realizacji, zapisanych w miejscowym planie zagospodarowania przestrzennego  na obszarze  między ulicami: Kotlarską, W.Poznańską, Długą, Nową inwestycji z zakresu infrastruktury technicznej, które należą do zadań własnych gminy, oraz zasadach ich finan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Na podstawie art. 20 ustawy z 27 marca 2003 r. o planowaniu i zagospodarowaniu przestrzennym (Dz. U. z 2003 r. Nr 80, poz. 717 ze zmianami)  określa się następujący sposób realizacji oraz zasady finansowania inwestycji z zakresu infrastruktury technicznej, które należą do zadań własnych gminy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>1.</w:t>
      </w:r>
      <w:r>
        <w:rPr/>
        <w:t xml:space="preserve"> Inwestycje z zakresu infrastruktury technicznej służące zaspokajaniu zbiorowych potrzeb wspólnoty stanowią – zgodnie z art. 7 ust. 1 ustawy z dnia 8 marca 1990 roku o samorządzie gminnym (tekst jednolity: Dz. U. z 2001 r. Nr 142, poz. 1591 z późn. zm.)  – zadania własne gmin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2.</w:t>
      </w:r>
      <w:r>
        <w:rPr/>
        <w:t xml:space="preserve"> Inwestycje z zakresu infrastruktury technicznej, zapisane w przedmiotowym planie ,    obejmują inwestycje w granicach linii rozgraniczających terenów publicznych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3.</w:t>
      </w:r>
      <w:r>
        <w:rPr/>
        <w:t xml:space="preserve">  Z ustaleń zawartych w uchwale  w sprawie    planu zagospodarowania  przestrzennego i z opracowanej dla potrzeb  planu prognozy skutków finansowych  uchwalenia planu wynika, że realizacja zapisanych w nim zadań własnych z zakresu infrastruktury technicznej pociągnie za sobą konieczność poniesienia przez Gminę wydatków  budżetowych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4.</w:t>
      </w:r>
      <w:r>
        <w:rPr/>
        <w:t xml:space="preserve"> Inwestycje z  zakresu infrastruktury technicznej    przewidziane w planie.</w:t>
      </w:r>
    </w:p>
    <w:p>
      <w:pPr>
        <w:pStyle w:val="Heading"/>
        <w:jc w:val="both"/>
        <w:rPr/>
      </w:pPr>
      <w:r>
        <w:rPr/>
        <w:t>Obszar objęty planem  to obszar zainwestowany  i w znacznym  stopniu uzbrojony.</w:t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Realizacja ustaleń planu obciąży budżet gminy wykupem gruntu pod projektowane  drogi obsługujące zaprojektowane tereny pod zabudowę  oraz obciąży gminę wydatkami związanymi z koniecznością  rozbudowy: sieci wodociągowej, kanalizacyjnej oraz oświetlenia ulic. Gmina nie ma obowiązku budowy sieci gazowej i energetycznej. </w:t>
      </w:r>
    </w:p>
    <w:p>
      <w:pPr>
        <w:pStyle w:val="Heading"/>
        <w:jc w:val="both"/>
        <w:rPr/>
      </w:pPr>
      <w:r>
        <w:rPr/>
        <w:t xml:space="preserve">Ponadto do znacznych  wydatków z budżetu Gminy będą należały nakłady na budowę dróg </w:t>
      </w:r>
    </w:p>
    <w:p>
      <w:pPr>
        <w:pStyle w:val="Heading"/>
        <w:jc w:val="both"/>
        <w:rPr/>
      </w:pPr>
      <w:r>
        <w:rPr/>
        <w:t xml:space="preserve">i ich modernizację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5.</w:t>
      </w:r>
      <w:r>
        <w:rPr/>
        <w:t xml:space="preserve"> Opis sposobu realizacji  w/w inwestycji: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 realizacja inwestycji przebiegać będzie zgodnie z obowiązującymi przepisami, w tym m.in. ustawą z dnia 7 lipca 1994 r. Prawo budowlane (tekst jednolity: Dz. U. z 2003 r. Nr 207, poz. 2016 z późn. zm.), ustawą z dnia 29 stycznia 2004 r. Prawo zamówień publicznych (Dz. U. Nr 19, poz. 177 z późn. zm.), ustawą z dnia 8 marca 1990 roku o samorządzie gminnym, ustawą z dnia 20 grudnia 1996 r. o gospodarce komunalnej (Dz. U. z 1997 Nr 9, poz. 43 z późn. zm.) i ustawą z dnia 27 kwietnia 2001 r. Prawo ochrony środowiska (Dz. U. Nr 62, poz. 627 z późn. zm.);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sposób realizacji inwestycji określonych w pkt 4 może ulegać modyfikacji wraz z dokonującym się postępem techniczno-technologicznym, zgodnie z zasadą stosowania najlepszej dostępnej techniki, określonej w art. 3 pkt 10 ustawy z dnia 27 kwietnia 2001 r. Prawo ochrony środowiska, o ile nie stanowi naruszenia ustaleń planu;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 inwestycje w zakresie przesyłania i dystrybucji paliw gazowych, energii elektrycznej , określone w pkt 4, realizowane będą w sposób określony w art. 7 ustawy z dnia 10 kwietnia 1997 r. Prawo energetyczne (tekst jednolity: Dz. U. z 2003 r. Nr 153, poz. 1504 z późn. zm.);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 realizacja i finansowanie inwestycji w zakresie infrastruktury technicznej, nie wyszczególnionych w pkt 4, jest przedmiotem umowy zainteresowanych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Inwestycje i nakłady wynikające z realizacji zapisów przedmiotowej uchwały w sprawie miejscowego planu zagospodarowania przestrzennego w zakresie budowy i rozbudowy infrastruktury technicznej, które są niezbędne dla prawidłowego i uporządkowanego  zagospodarowania terenu objętego planem będą finansowane ze środków:</w:t>
      </w:r>
    </w:p>
    <w:p>
      <w:pPr>
        <w:pStyle w:val="Normal"/>
        <w:jc w:val="both"/>
        <w:rPr/>
      </w:pPr>
      <w:r>
        <w:rPr/>
        <w:t>a) budżetowych  gminy  według harmonogramu planowanych do realizacji inwestyc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az zadań wprowadzanych w kolejnych latach do budżetu przez Radę Miejską.</w:t>
      </w:r>
    </w:p>
    <w:p>
      <w:pPr>
        <w:pStyle w:val="Normal"/>
        <w:jc w:val="both"/>
        <w:rPr/>
      </w:pPr>
      <w:r>
        <w:rPr/>
        <w:t>b) pozabudżetowych, w tym z funduszy Unii Europejskiej.</w:t>
      </w:r>
    </w:p>
    <w:p>
      <w:pPr>
        <w:pStyle w:val="Normal"/>
        <w:jc w:val="both"/>
        <w:rPr/>
      </w:pPr>
      <w:r>
        <w:rPr/>
        <w:t>c) własnych inwestorów, na terenie posiadanych przez nich nieruchomości.</w:t>
      </w:r>
    </w:p>
    <w:p>
      <w:pPr>
        <w:pStyle w:val="Normal"/>
        <w:jc w:val="both"/>
        <w:rPr/>
      </w:pPr>
      <w:r>
        <w:rPr/>
        <w:t>d) wynikających z porozumień w ramach partnerstwa publiczno-prywat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Inwestycje z zakresu infrastruktury technicznej, które należą do zadań własnych gminy, ujętych w niniejszym planie, podlegają przepisom ustawy z dnia 30 czerwca 2005 r. o finansach publicznych (Dz. U. Nr 249, poz. 2104 ze zm.).</w:t>
      </w:r>
    </w:p>
    <w:p>
      <w:pPr>
        <w:pStyle w:val="Heading"/>
        <w:jc w:val="both"/>
        <w:rPr/>
      </w:pPr>
      <w:r>
        <w:rPr/>
        <w:t>Inwestycje, których okres realizacji przekroczy 1 rok będą ujmowane w wykazie stanowiącym załącznik do uchwały budżetowej (Wieloletni Plan Inwestycyjny). W corocznie uchwalanym budżecie Gminy, każdorazowo   określa się  zakres projektowanych inwestycji oraz  wysokość i  źródło niezbędnych nakładów. Dopuszcza się udział innych niż gmina inwestorów w finansowaniu inwestycji z zakresu infrastruktury technicznej, które należą do zadań własnych gminy.</w:t>
      </w:r>
    </w:p>
    <w:p>
      <w:pPr>
        <w:pStyle w:val="Heading"/>
        <w:jc w:val="both"/>
        <w:rPr/>
      </w:pPr>
      <w:r>
        <w:rPr/>
        <w:t>Zadania w zakresie budowy sieci wodociągowej i kanalizacji  finansowane będą na podstawie art. 15 ust. 1 ustawy z dnia 7 czerwca 2001 r. o zbiorowym zaopatrzeniu w wodę i zbiorowym odprowadzaniu ścieków (Dz. U. Nr 72, poz. 747 z późn. zm.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Heading2"/>
        <w:rPr>
          <w:color w:val="000000"/>
        </w:rPr>
      </w:pPr>
      <w:r>
        <w:rPr>
          <w:color w:val="000000"/>
        </w:rPr>
        <w:t>do Uchwały Rady Miejskiej w Rogoź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miejscowego planu zagospodarowania przestrzen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obszarze między ulicami: Kotlarską, W. Poznańską, Długą, Nową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rPr/>
      </w:pPr>
      <w:r>
        <w:rPr/>
        <w:t>W dniu 22 lutego 2006 roku Rada Miejska w Rogoźnie podjęła uchwałę XLIII/312/2006 w sprawie przystąpienia do sporządzenia miejscowego planu zagospodarowania przestrzennego na obszarze między ulicami: Kotlarską, W. Poznańską, Długą, Nową.</w:t>
      </w:r>
    </w:p>
    <w:p>
      <w:pPr>
        <w:pStyle w:val="Tekstpodstawowywcity2"/>
        <w:ind w:lef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staleniach niniejszego planu przewidziano przeznaczenie terenów na zabudowę usługową, mieszkaniową i mieszkaniowo–usługową oraz zieleń i komunikację drogową. Ponadto wprowadzono regulacje w zakresie zasad zagospodarowania terenów zainwestowanych – warunków dopuszczalnych przekształceń istniejącej zabudowy i zagospodarowania terenów, co jest szczególnie istotne w obszarze historycznego centrum miasta, podlegającego ochronie ze względu na wartości kulturowe.</w:t>
      </w:r>
    </w:p>
    <w:p>
      <w:pPr>
        <w:pStyle w:val="Heading"/>
        <w:ind w:firstLine="708"/>
        <w:jc w:val="both"/>
        <w:rPr/>
      </w:pPr>
      <w:r>
        <w:rPr>
          <w:rFonts w:cs="Arial Narrow" w:ascii="Arial Narrow" w:hAnsi="Arial Narrow"/>
          <w:b/>
        </w:rPr>
        <w:t>Do projektu planu dołączono prognozę oddziaływania na środowisko przyrodnicze oraz prognozę skutków finansowych uchwalenia planu.</w:t>
      </w:r>
    </w:p>
    <w:p>
      <w:pPr>
        <w:pStyle w:val="Heading"/>
        <w:ind w:firstLine="708"/>
        <w:jc w:val="both"/>
        <w:rPr/>
      </w:pPr>
      <w:r>
        <w:rPr>
          <w:rFonts w:cs="Arial Narrow" w:ascii="Arial Narrow" w:hAnsi="Arial Narrow"/>
          <w:b/>
        </w:rPr>
        <w:t>Projekt planu po uzyskaniu opinii Gminnej Komisji Urbanistyczno – Architektonicznej oraz wymaganych uzgodnień został wyłożony do publicznego wglądu w dniach od 28 marca 2007 r. do 20 kwietnia 2007 r.</w:t>
      </w:r>
    </w:p>
    <w:p>
      <w:pPr>
        <w:pStyle w:val="Heading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dniu 17 kwietnia 2007 r. odbyła się dyskusja publiczna nad rozwiązaniami przyjętymi w projekcie planu, w trakcie, której nie zgłoszono żadnych uwag lub wniosków.</w:t>
      </w:r>
    </w:p>
    <w:p>
      <w:pPr>
        <w:pStyle w:val="Heading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wyniku wyłożenia projektu planu do publicznego wglądu również nie wpłynęły uwagi.</w:t>
      </w:r>
    </w:p>
    <w:p>
      <w:pPr>
        <w:pStyle w:val="Heading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lenia niniejszego planu są zgodne z ustaleniami Studium uwarunkowań i kierunków zagospodarowania przestrzennego gminy Rogoźno uchwalonego Uchwałą nr XXV/191/2000 Rady Miejskiej Rogoźna z dnia 28 września 2000 r.</w:t>
      </w:r>
    </w:p>
    <w:p>
      <w:pPr>
        <w:pStyle w:val="Heading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bec powyższego zaistniały przesłanki do uchwalenia niniejszego planu przez Radę Miejską w Rogoźn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50811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7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2"/>
      <w:numFmt w:val="decimal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17"/>
        </w:tabs>
        <w:ind w:left="714" w:hanging="357"/>
      </w:pPr>
      <w:rPr/>
    </w:lvl>
    <w:lvl w:ilvl="4">
      <w:start w:val="4"/>
      <w:numFmt w:val="decimal"/>
      <w:lvlText w:val="%5)"/>
      <w:lvlJc w:val="left"/>
      <w:pPr>
        <w:tabs>
          <w:tab w:val="num" w:pos="360"/>
        </w:tabs>
        <w:ind w:left="357" w:hanging="357"/>
      </w:pPr>
      <w:rPr/>
    </w:lvl>
    <w:lvl w:ilvl="5">
      <w:start w:val="1"/>
      <w:numFmt w:val="lowerLetter"/>
      <w:lvlText w:val="%6)"/>
      <w:lvlJc w:val="left"/>
      <w:pPr>
        <w:tabs>
          <w:tab w:val="num" w:pos="717"/>
        </w:tabs>
        <w:ind w:left="714" w:hanging="35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2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5"/>
      <w:numFmt w:val="decimal"/>
      <w:lvlText w:val="%3)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6"/>
      <w:numFmt w:val="decimal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17"/>
        </w:tabs>
        <w:ind w:left="714" w:hanging="357"/>
      </w:pPr>
      <w:rPr/>
    </w:lvl>
    <w:lvl w:ilvl="4">
      <w:start w:val="7"/>
      <w:numFmt w:val="decimal"/>
      <w:lvlText w:val="%5)"/>
      <w:lvlJc w:val="left"/>
      <w:pPr>
        <w:tabs>
          <w:tab w:val="num" w:pos="360"/>
        </w:tabs>
        <w:ind w:left="357" w:hanging="357"/>
      </w:pPr>
      <w:rPr/>
    </w:lvl>
    <w:lvl w:ilvl="5">
      <w:start w:val="7"/>
      <w:numFmt w:val="decimal"/>
      <w:lvlText w:val="%6)"/>
      <w:lvlJc w:val="left"/>
      <w:pPr>
        <w:tabs>
          <w:tab w:val="num" w:pos="360"/>
        </w:tabs>
        <w:ind w:left="357" w:hanging="357"/>
      </w:pPr>
      <w:rPr/>
    </w:lvl>
    <w:lvl w:ilvl="6">
      <w:start w:val="1"/>
      <w:numFmt w:val="decimal"/>
      <w:lvlText w:val="%7)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2"/>
      <w:numFmt w:val="decimal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17"/>
        </w:tabs>
        <w:ind w:left="714" w:hanging="357"/>
      </w:pPr>
      <w:rPr/>
    </w:lvl>
    <w:lvl w:ilvl="4">
      <w:start w:val="3"/>
      <w:numFmt w:val="decimal"/>
      <w:lvlText w:val="%5)"/>
      <w:lvlJc w:val="left"/>
      <w:pPr>
        <w:tabs>
          <w:tab w:val="num" w:pos="717"/>
        </w:tabs>
        <w:ind w:left="714" w:hanging="3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2"/>
      <w:numFmt w:val="decimal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5"/>
      <w:numFmt w:val="decimal"/>
      <w:lvlText w:val="%3)"/>
      <w:lvlJc w:val="left"/>
      <w:pPr>
        <w:tabs>
          <w:tab w:val="num" w:pos="924"/>
        </w:tabs>
        <w:ind w:left="924" w:hanging="92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/>
    <w:lvlOverride w:ilvl="1"/>
    <w:lvlOverride w:ilvl="2">
      <w:startOverride w:val="1"/>
    </w:lvlOverride>
  </w:num>
  <w:num w:numId="28">
    <w:abstractNumId w:val="22"/>
    <w:lvlOverride w:ilvl="0"/>
    <w:lvlOverride w:ilvl="1"/>
    <w:lvlOverride w:ilvl="2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 Narrow" w:hAnsi="Arial Narrow" w:cs="Arial Narrow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§"/>
    <w:basedOn w:val="Normal"/>
    <w:qFormat/>
    <w:pPr>
      <w:numPr>
        <w:ilvl w:val="0"/>
        <w:numId w:val="22"/>
      </w:numPr>
      <w:jc w:val="center"/>
    </w:pPr>
    <w:rPr>
      <w:rFonts w:ascii="Arial Narrow" w:hAnsi="Arial Narrow" w:cs="Arial Narrow"/>
    </w:rPr>
  </w:style>
  <w:style w:type="paragraph" w:styleId="1">
    <w:name w:val="1."/>
    <w:basedOn w:val="Normal"/>
    <w:qFormat/>
    <w:pPr>
      <w:numPr>
        <w:ilvl w:val="0"/>
        <w:numId w:val="22"/>
      </w:numPr>
      <w:jc w:val="both"/>
    </w:pPr>
    <w:rPr>
      <w:rFonts w:ascii="Arial Narrow" w:hAnsi="Arial Narrow" w:cs="Arial Narrow"/>
    </w:rPr>
  </w:style>
  <w:style w:type="paragraph" w:styleId="11">
    <w:name w:val="1)"/>
    <w:basedOn w:val="Normal"/>
    <w:qFormat/>
    <w:pPr>
      <w:numPr>
        <w:ilvl w:val="0"/>
        <w:numId w:val="22"/>
      </w:numPr>
      <w:jc w:val="both"/>
    </w:pPr>
    <w:rPr>
      <w:rFonts w:ascii="Arial Narrow" w:hAnsi="Arial Narrow" w:cs="Arial Narrow"/>
    </w:rPr>
  </w:style>
  <w:style w:type="paragraph" w:styleId="A">
    <w:name w:val="a)"/>
    <w:basedOn w:val="Normal"/>
    <w:qFormat/>
    <w:pPr>
      <w:numPr>
        <w:ilvl w:val="0"/>
        <w:numId w:val="22"/>
      </w:numPr>
      <w:jc w:val="both"/>
    </w:pPr>
    <w:rPr>
      <w:rFonts w:ascii="Arial Narrow" w:hAnsi="Arial Narrow" w:cs="Arial Narrow"/>
    </w:rPr>
  </w:style>
  <w:style w:type="paragraph" w:styleId="Style13">
    <w:name w:val="-"/>
    <w:basedOn w:val="Normal"/>
    <w:qFormat/>
    <w:pPr>
      <w:numPr>
        <w:ilvl w:val="0"/>
        <w:numId w:val="22"/>
      </w:num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Podstawowy">
    <w:name w:val="!podstawowy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  <w:color w:val="FF00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1:35:00Z</dcterms:created>
  <dc:creator>TG</dc:creator>
  <dc:description/>
  <cp:keywords/>
  <dc:language>en-US</dc:language>
  <cp:lastModifiedBy>HP-PROTON</cp:lastModifiedBy>
  <cp:lastPrinted>2007-06-28T09:14:00Z</cp:lastPrinted>
  <dcterms:modified xsi:type="dcterms:W3CDTF">2010-06-18T11:59:00Z</dcterms:modified>
  <cp:revision>10</cp:revision>
  <dc:subject/>
  <dc:title>UCHWAŁA NR </dc:title>
</cp:coreProperties>
</file>