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Uchwała  Nr XLIV/303/2009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 Miejskiej  w Rogoź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0 września 200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" w:hanging="22"/>
        <w:jc w:val="center"/>
        <w:rPr/>
      </w:pPr>
      <w:r>
        <w:rPr>
          <w:b/>
          <w:szCs w:val="28"/>
        </w:rPr>
        <w:t>w sprawie miejscowego planu zagospodarowania przestrzennego na obszarze działek o nr nr ewid. 38/3 i  38/4 położonych w miejscowości Kaziopole.</w:t>
      </w:r>
    </w:p>
    <w:p>
      <w:pPr>
        <w:pStyle w:val="Normal"/>
        <w:ind w:left="1440" w:hanging="14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40" w:hanging="14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Na podstawie art. 18 ust. 2 pkt 5 i art. 40 ust. 1 ustawy z dnia 8 marca 1990 r. o samorządzie gminnym (tekst jednolity Dz.U z 2001 r. Nr 142 poz. 1591; z 2002 r. Nr 23, poz. 220, Nr 62, poz. 558, Nr 113, poz. 984, Nr 153, poz. 1271, Nr 214, poz. 1806; z 2003 r. Nr 80, poz. 717, Nr 162, poz. 1568; z 2004 r. , Nr 102, poz.1055, Nr 116, poz. 1203; z 2005 r. Nr 172, poz. 1441, Nr 175, poz.1457, z 2006r. Nr 17, poz.128, Nr 181, poz.1337, z 2007r. Nr 48, poz.327,  Nr 138, poz. 974, Nr 173, poz. 1218, z 2008r. Nr 180, poz.1111, Nr 223, poz. 1458, oraz z 2009r. Nr 52, poz. 420) i art.20 ust.1 ustawy z dnia 27 marca 2003 r. o planowaniu i zagospodarowaniu przestrzennym (Dz.U. z 2003 r. Nr 80 poz. 717; z 2004 r. Nr 6, poz. 41, Nr 141, poz. 1492; z 2005 r. Nr 113, poz. 954,  Nr 130, poz.1087, z 2006r. Nr 45, poz.319, Nr 225, poz.1635, z 2007r. Nr 127, poz. 880, z  2008 r. Nr 199, poz.1227, Nr 201, poz.1237, Nr 220, poz. 1413), </w:t>
      </w:r>
      <w:r>
        <w:rPr>
          <w:bCs/>
        </w:rPr>
        <w:t>Rada Miejska w Rogoźnie uchwala, co następuje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wcity3"/>
        <w:ind w:left="0" w:firstLine="708"/>
        <w:rPr/>
      </w:pPr>
      <w:r>
        <w:rPr>
          <w:bCs/>
          <w:szCs w:val="28"/>
        </w:rPr>
        <w:t xml:space="preserve">§ 1. </w:t>
      </w:r>
      <w:r>
        <w:rPr>
          <w:szCs w:val="28"/>
        </w:rPr>
        <w:t>1.</w:t>
        <w:tab/>
        <w:t>Uchwala się miejscowy plan zagospodarowania przestrzennego na obszarze działek o nr nr ewid. 38/3 i 38/4 położonych w miejscowości Kaziopole,</w:t>
      </w:r>
      <w:r>
        <w:rPr>
          <w:bCs/>
          <w:szCs w:val="28"/>
        </w:rPr>
        <w:t xml:space="preserve"> </w:t>
      </w:r>
      <w:r>
        <w:rPr>
          <w:szCs w:val="28"/>
        </w:rPr>
        <w:t>zwany dalej „planem”, stwierdzając zgodność z ustaleniami studium uwarunkowań i kierunków zagospodarowania przestrzennego Gminy Rogoźno zatwierdzonego uchwałą nr XXIV/165/2008 Rady Miejskiej w Rogoźnie z dnia 30.04.2008 r.</w:t>
      </w:r>
    </w:p>
    <w:p>
      <w:pPr>
        <w:pStyle w:val="Normal"/>
        <w:ind w:left="1260" w:hanging="540"/>
        <w:jc w:val="both"/>
        <w:rPr>
          <w:bCs/>
          <w:szCs w:val="28"/>
        </w:rPr>
      </w:pPr>
      <w:r>
        <w:rPr>
          <w:bCs/>
          <w:szCs w:val="28"/>
        </w:rPr>
        <w:t>2. Integralną częścią uchwały są:</w:t>
      </w:r>
    </w:p>
    <w:p>
      <w:pPr>
        <w:pStyle w:val="Normal"/>
        <w:ind w:left="720" w:hanging="720"/>
        <w:jc w:val="both"/>
        <w:rPr>
          <w:bCs/>
          <w:szCs w:val="28"/>
        </w:rPr>
      </w:pPr>
      <w:r>
        <w:rPr>
          <w:bCs/>
          <w:szCs w:val="28"/>
        </w:rPr>
        <w:t>1)</w:t>
        <w:tab/>
        <w:t>załącznik nr 1 - część graficzna planu, zwana dalej „rysunkiem planu”;</w:t>
      </w:r>
    </w:p>
    <w:p>
      <w:pPr>
        <w:pStyle w:val="Normal"/>
        <w:ind w:left="720" w:hanging="720"/>
        <w:jc w:val="both"/>
        <w:rPr/>
      </w:pPr>
      <w:r>
        <w:rPr>
          <w:bCs/>
          <w:szCs w:val="28"/>
        </w:rPr>
        <w:t>2)</w:t>
        <w:tab/>
        <w:t>załącznik nr 2 - rozstrzygnięcie Rady Miejskiej w Rogoźnie o sposobie realizacji, zapisanych w planie inwestycji z zakresu infrastruktury technicznej, które należą do zadań własnych gminy oraz zasadach ich finansowania, zgodnie z przepisami o finansach publicznych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3. Granice obszaru objętego planem określa rysunek w skali 1:500.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§ 2. W planie ustala się następujące przeznaczenie terenów: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Cs w:val="28"/>
        </w:rPr>
        <w:t xml:space="preserve">teren zabudowy mieszkaniowej jednorodzinnej oznaczony na rysunku planu symbolem: </w:t>
      </w:r>
      <w:r>
        <w:rPr>
          <w:b/>
          <w:bCs/>
          <w:szCs w:val="28"/>
        </w:rPr>
        <w:t>MN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Cs w:val="28"/>
        </w:rPr>
        <w:t xml:space="preserve">teren drogi wewnętrznej oznaczony na rysunku planu symbolem: </w:t>
      </w:r>
      <w:r>
        <w:rPr>
          <w:b/>
          <w:szCs w:val="28"/>
        </w:rPr>
        <w:t>1KDW, 2KDW, 3KDW. 4KDW, 5KDW, 6KDW, 7KDW</w:t>
      </w:r>
      <w:r>
        <w:rPr>
          <w:bCs/>
          <w:szCs w:val="28"/>
        </w:rPr>
        <w:t>.</w:t>
      </w:r>
    </w:p>
    <w:p>
      <w:pPr>
        <w:pStyle w:val="Normal"/>
        <w:ind w:firstLine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/>
      </w:pPr>
      <w:r>
        <w:rPr>
          <w:bCs/>
          <w:szCs w:val="28"/>
        </w:rPr>
        <w:t>§ 3. </w:t>
      </w:r>
      <w:r>
        <w:rPr>
          <w:szCs w:val="28"/>
        </w:rPr>
        <w:t>Ilekroć w uchwale jest mowa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8"/>
        </w:rPr>
        <w:t>„</w:t>
      </w:r>
      <w:r>
        <w:rPr>
          <w:szCs w:val="28"/>
        </w:rPr>
        <w:t>nieprzekraczalnej linii zabudowy” – należy przez to rozumieć linię wyznaczającą najmniejszą odległość sytuowania ściany zewnętrznej budynku od linii rozgraniczającej tere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8"/>
        </w:rPr>
        <w:t>„</w:t>
      </w:r>
      <w:r>
        <w:rPr>
          <w:szCs w:val="28"/>
        </w:rPr>
        <w:t xml:space="preserve">obowiązującej linii zabudowy” – należy przez to rozumieć linie, w których nakazuje się usytuowanie zewnętrznej, najbliższej w stosunku ulicy, ściany budynku, bez uwzględniania balkonów, loggii, </w:t>
      </w:r>
      <w:r>
        <w:rPr>
          <w:rStyle w:val="New1"/>
          <w:color w:val="000000"/>
          <w:szCs w:val="28"/>
        </w:rPr>
        <w:t xml:space="preserve">tarasów, schodów </w:t>
      </w:r>
      <w:r>
        <w:rPr>
          <w:szCs w:val="28"/>
        </w:rPr>
        <w:t>zewnętrznych</w:t>
      </w:r>
      <w:r>
        <w:rPr>
          <w:rStyle w:val="New1"/>
          <w:color w:val="000000"/>
          <w:szCs w:val="28"/>
        </w:rPr>
        <w:t>, pochylni i ramp</w:t>
      </w:r>
      <w:r>
        <w:rPr>
          <w:szCs w:val="28"/>
        </w:rPr>
        <w:t xml:space="preserve"> wystających poza obrys budynku nie więcej niż 1,3 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8"/>
        </w:rPr>
        <w:t>„</w:t>
      </w:r>
      <w:r>
        <w:rPr>
          <w:szCs w:val="28"/>
        </w:rPr>
        <w:t>terenie” – należy przez to rozumieć część obszaru planu, wyznaczoną na rysunku planu linią rozgraniczającą, o określonym przeznaczeniu, oznaczony na rysunku planu symbolem.</w:t>
      </w:r>
    </w:p>
    <w:p>
      <w:pPr>
        <w:pStyle w:val="Tekstpodstawowywcity3"/>
        <w:ind w:left="0" w:hanging="0"/>
        <w:rPr>
          <w:szCs w:val="28"/>
        </w:rPr>
      </w:pPr>
      <w:r>
        <w:rPr>
          <w:szCs w:val="28"/>
        </w:rPr>
      </w:r>
    </w:p>
    <w:p>
      <w:pPr>
        <w:pStyle w:val="Tekstpodstawowywcity3"/>
        <w:ind w:left="0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0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0" w:firstLine="708"/>
        <w:rPr>
          <w:bCs/>
          <w:szCs w:val="28"/>
        </w:rPr>
      </w:pPr>
      <w:r>
        <w:rPr>
          <w:bCs/>
          <w:szCs w:val="28"/>
        </w:rPr>
        <w:t>§ 4. W zakresie zasad ochrony i kształtowania ładu przestrzennego ustala się: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Cs w:val="28"/>
        </w:rPr>
        <w:t>zakaz stosowania ogrodzeń o przęsłach pełnych oraz prefabrykowanych betonowych i żelbetowych ;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Cs w:val="28"/>
        </w:rPr>
        <w:t>obowiązujące i nieprzekraczalne linie zabudowy, których usytuowanie określa rysunek planu.</w:t>
      </w:r>
    </w:p>
    <w:p>
      <w:pPr>
        <w:pStyle w:val="Tekstpodstawowywcity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§ 5. W zakresie zasad ochrony środowiska, przyrody i krajobrazu kulturowego ustala się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 xml:space="preserve">dopuszczenie lokalizowania sieci i urządzeń infrastruktury technicznej, z wyjątkiem stacji bazowych telefonii komórkow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8"/>
        </w:rPr>
        <w:t>segregację odpadów w miejscach ich powstawania i gromadzenie oraz zagospodarowanie zgodnie z obowiązującym w tym zakresie gminnym planem gospodarki odpadami i przepisami odrębny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8"/>
        </w:rPr>
        <w:t xml:space="preserve">odprowadzanie </w:t>
      </w:r>
      <w:r>
        <w:rPr>
          <w:szCs w:val="20"/>
        </w:rPr>
        <w:t xml:space="preserve">ścieków w postaci wód </w:t>
      </w:r>
      <w:r>
        <w:rPr>
          <w:szCs w:val="28"/>
        </w:rPr>
        <w:t>opadowych i roztopowych z dróg do kanalizacji deszcz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8"/>
        </w:rPr>
        <w:t>zagospodarowanie niezanieczyszczonych wód opadowych i roztopowych w obrębie działki zgodnie z przepisami odrębny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8"/>
        </w:rPr>
        <w:t>odprowadzanie ścieków bytowych do sieci kanalizacji sanitarnej z dopuszczeniem do czasu jej realizacji, gromadzenia ścieków w szczelnych, bezodpływowych zbiornikach na nieczystości oraz ich wywóz do oczyszczalni ścieków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8"/>
        </w:rPr>
        <w:t>zaopatrzenie w wodę do celów bytowych z sieci wodociągowej</w:t>
      </w:r>
      <w:r>
        <w:rPr>
          <w:color w:val="FF0000"/>
          <w:szCs w:val="28"/>
        </w:rPr>
        <w:t xml:space="preserve"> </w:t>
      </w:r>
      <w:r>
        <w:rPr>
          <w:szCs w:val="28"/>
        </w:rPr>
        <w:t>z dopuszczeniem do czasu realizacji systemu wodociągowego budowy nowych, indywidualnych ujęć wod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8"/>
        </w:rPr>
        <w:t>stosowanie indywidualnych systemów grzewczych z zastosowaniem kotłów posiadających atest bezpieczeństwa ekologicznego zasilanych energią elektryczną lub paliwami takimi jak: gaz, olej opałowy lekki oraz paliwa stałe charakteryzujące się niskimi wskaźnikami emisji albo alternatywne źródła energi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8"/>
        </w:rPr>
        <w:t xml:space="preserve">zachowanie, określonych przepisami odrębnymi, dopuszczalnych poziomów hałasu w środowisku dla terenów zabudowy mieszkaniowej jednorodzinnej, oznaczonych symbolem </w:t>
      </w:r>
      <w:r>
        <w:rPr>
          <w:b/>
          <w:szCs w:val="28"/>
        </w:rPr>
        <w:t>MN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8"/>
        </w:rPr>
        <w:t>zagospodarowanie mas ziemnych powstałych wskutek prowadzenia robót budowlanych na terenie działki lub poza nią w sposób niepogarszający stanu środowisk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kstpodstawowywcity3"/>
        <w:ind w:left="0" w:firstLine="708"/>
        <w:rPr>
          <w:color w:val="FF0000"/>
          <w:szCs w:val="28"/>
        </w:rPr>
      </w:pPr>
      <w:r>
        <w:rPr>
          <w:bCs/>
          <w:szCs w:val="28"/>
        </w:rPr>
        <w:t>§ 6. W zakresie z</w:t>
      </w:r>
      <w:r>
        <w:rPr>
          <w:szCs w:val="28"/>
        </w:rPr>
        <w:t>asad ochrony dziedzictwa kulturowego i zabytków oraz dóbr kultury współczesnej nie podejmuje się ustaleń.</w:t>
      </w:r>
    </w:p>
    <w:p>
      <w:pPr>
        <w:pStyle w:val="Tekstpodstawowywcity3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kstpodstawowywcity3"/>
        <w:ind w:left="0" w:firstLine="708"/>
        <w:rPr/>
      </w:pPr>
      <w:r>
        <w:rPr>
          <w:bCs/>
          <w:szCs w:val="28"/>
        </w:rPr>
        <w:t xml:space="preserve">§ 7. W zakresie wymagań wynikających z potrzeb kształtowania przestrzeni publicznej </w:t>
      </w:r>
      <w:r>
        <w:rPr>
          <w:szCs w:val="28"/>
        </w:rPr>
        <w:t>nie podejmuje się ustaleń.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0" w:firstLine="708"/>
        <w:rPr/>
      </w:pPr>
      <w:r>
        <w:rPr>
          <w:bCs/>
          <w:szCs w:val="28"/>
        </w:rPr>
        <w:t>§ 8. </w:t>
      </w:r>
      <w:r>
        <w:rPr>
          <w:szCs w:val="28"/>
        </w:rPr>
        <w:t xml:space="preserve">Dla terenu zabudowy mieszkaniowej jednorodzinnej: </w:t>
      </w:r>
      <w:r>
        <w:rPr>
          <w:b/>
          <w:szCs w:val="28"/>
        </w:rPr>
        <w:t xml:space="preserve">MN </w:t>
      </w:r>
      <w:r>
        <w:rPr>
          <w:szCs w:val="28"/>
        </w:rPr>
        <w:t>ustala się: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Cs w:val="28"/>
        </w:rPr>
        <w:t>minimalną powierzchnię nowo wydzielanych działek 700 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przy minimalnej szerokości frontu 20 m;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Cs w:val="28"/>
        </w:rPr>
        <w:t>możliwość lokalizowania wyłącznie jednego wolnostojącego budynku mieszkalnego i garażowego na działce;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>
          <w:szCs w:val="28"/>
        </w:rPr>
      </w:pPr>
      <w:r>
        <w:rPr>
          <w:szCs w:val="28"/>
        </w:rPr>
        <w:t>dla budynku mieszkalnego: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wolnostojący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do dwóch kondygnacji nadziemnych w tym poddasze użytkowe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Cs w:val="28"/>
        </w:rPr>
        <w:t>dach stromy o nachyleniu od 35 </w:t>
      </w:r>
      <w:r>
        <w:rPr>
          <w:szCs w:val="28"/>
          <w:vertAlign w:val="superscript"/>
        </w:rPr>
        <w:t>o</w:t>
      </w:r>
      <w:r>
        <w:rPr>
          <w:szCs w:val="28"/>
        </w:rPr>
        <w:t xml:space="preserve"> do 45 </w:t>
      </w:r>
      <w:r>
        <w:rPr>
          <w:szCs w:val="28"/>
          <w:vertAlign w:val="superscript"/>
        </w:rPr>
        <w:t>o</w:t>
      </w:r>
      <w:r>
        <w:rPr>
          <w:szCs w:val="28"/>
        </w:rPr>
        <w:t>, kryty dachówką lub materiałem dachówko-podobnym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maksymalną wysokość do okapu: 5 m, a do głównej kalenicy: 10 m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szCs w:val="28"/>
        </w:rPr>
      </w:pPr>
      <w:r>
        <w:rPr>
          <w:szCs w:val="28"/>
        </w:rPr>
        <w:t>dla garażu: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możliwość budowy tylko jednego na działce,</w:t>
      </w:r>
    </w:p>
    <w:p>
      <w:pPr>
        <w:pStyle w:val="Tekstpodstawowywcity3"/>
        <w:tabs>
          <w:tab w:val="clear" w:pos="708"/>
          <w:tab w:val="left" w:pos="144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Cs w:val="28"/>
        </w:rPr>
        <w:t>maksymalną powierzchnię zabudowy 40 m</w:t>
      </w:r>
      <w:r>
        <w:rPr>
          <w:szCs w:val="28"/>
          <w:vertAlign w:val="superscript"/>
        </w:rPr>
        <w:t>2</w:t>
      </w:r>
      <w:r>
        <w:rPr>
          <w:szCs w:val="28"/>
        </w:rPr>
        <w:t>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 xml:space="preserve">maksymalną wysokość do 5 m, 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Cs w:val="28"/>
        </w:rPr>
        <w:t>dach o nachyleniu od 25 </w:t>
      </w:r>
      <w:r>
        <w:rPr>
          <w:szCs w:val="28"/>
          <w:vertAlign w:val="superscript"/>
        </w:rPr>
        <w:t>o</w:t>
      </w:r>
      <w:r>
        <w:rPr>
          <w:szCs w:val="28"/>
        </w:rPr>
        <w:t xml:space="preserve"> do 45 </w:t>
      </w:r>
      <w:r>
        <w:rPr>
          <w:szCs w:val="28"/>
          <w:vertAlign w:val="superscript"/>
        </w:rPr>
        <w:t>o</w:t>
      </w:r>
      <w:r>
        <w:rPr>
          <w:szCs w:val="28"/>
        </w:rPr>
        <w:t>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możliwość łączenia z budynkiem mieszkalnym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Cs w:val="28"/>
        </w:rPr>
        <w:t>możliwość lokalizacji w granicy nieruchomości w przypadku budowy takich budynków po obu stronach granicy nieruchomości jako bliźniaczych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zakaz lokalizowania garaży dla samochodów o nośności powyżej 3,5 t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szCs w:val="28"/>
        </w:rPr>
      </w:pPr>
      <w:r>
        <w:rPr>
          <w:szCs w:val="28"/>
        </w:rPr>
        <w:t>maksymalną powierzchnię zabudowy: 25 % powierzchni działki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Cs w:val="28"/>
        </w:rPr>
        <w:t>minimalną powierzchnię terenu biologicznie czynną: 60 % z wyłączeniem zieleni projektowanej na dachach budynków oraz wypełnień w nawierzchniach ażurowych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Cs w:val="28"/>
        </w:rPr>
        <w:t>nakaz zapewnienia na każdej działce minimum dwóch miejsc postojowych dla samochodów osobowych, w tym miejsca w garażu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Cs w:val="28"/>
        </w:rPr>
        <w:t>poziom parteru budynku mieszkalnego nie wyższy niż 0,5 m nad terenem oraz poziom posadzki garaży nie wyższy niż 0,5 m nad terenem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szCs w:val="28"/>
        </w:rPr>
      </w:pPr>
      <w:r>
        <w:rPr>
          <w:szCs w:val="28"/>
        </w:rPr>
        <w:t>dopuszczenie realizowania kondygnacji podziemnych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Cs w:val="28"/>
        </w:rPr>
        <w:t>dopuszczenie realizacji ekranów akustycznych wzdłuż drogi powiatowe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§ 9. Dla terenów dróg:</w:t>
      </w:r>
    </w:p>
    <w:p>
      <w:pPr>
        <w:pStyle w:val="Normal"/>
        <w:ind w:left="720" w:hanging="720"/>
        <w:jc w:val="both"/>
        <w:rPr/>
      </w:pPr>
      <w:r>
        <w:rPr>
          <w:szCs w:val="28"/>
        </w:rPr>
        <w:t>1)</w:t>
        <w:tab/>
        <w:t xml:space="preserve">wewnętrznej </w:t>
      </w:r>
      <w:r>
        <w:rPr>
          <w:b/>
          <w:szCs w:val="28"/>
        </w:rPr>
        <w:t>7KDW</w:t>
      </w:r>
      <w:r>
        <w:rPr>
          <w:szCs w:val="28"/>
        </w:rPr>
        <w:t xml:space="preserve"> ustala się szerokość  w liniach rozgraniczających  - 10,0 m;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2)</w:t>
        <w:tab/>
        <w:t xml:space="preserve">wewnętrznych </w:t>
      </w:r>
      <w:r>
        <w:rPr>
          <w:b/>
          <w:szCs w:val="28"/>
        </w:rPr>
        <w:t xml:space="preserve">1KDW – 6KDW </w:t>
      </w:r>
      <w:r>
        <w:rPr>
          <w:szCs w:val="28"/>
        </w:rPr>
        <w:t>ustala się szerokość w liniach rozgraniczających – 8,0 m.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bCs/>
          <w:szCs w:val="28"/>
        </w:rPr>
        <w:t>§ 10. W zakresie granic i sposobów zagospodarowania terenów lub obiektów podlegających ochronie, ustalonych na podstawie odrębnych przepisów, w tym terenów górniczych, a także narażonych na niebezpieczeństwo powodzi oraz zagrożonych osuwaniem się mas ziemnych. O</w:t>
      </w:r>
      <w:r>
        <w:rPr>
          <w:szCs w:val="28"/>
        </w:rPr>
        <w:t>bszar planu miejscowego znajduje się w granicach specjalnego obszaru ochrony ptaków Natura 2000 – Puszcza Notecka PLB300015. Warunki zainwestowania zgodnie z przepisami odrębnymi oraz według ustaleń planu</w:t>
      </w:r>
      <w:r>
        <w:rPr>
          <w:bCs/>
          <w:szCs w:val="28"/>
        </w:rPr>
        <w:t>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bCs/>
          <w:szCs w:val="28"/>
        </w:rPr>
        <w:t>§ 11. W zakresie szczegółowych zasad i warunków scalania i podziału nieruchomości nie podejmuje się ustaleń.</w:t>
      </w:r>
    </w:p>
    <w:p>
      <w:pPr>
        <w:pStyle w:val="Normal"/>
        <w:ind w:firstLine="8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40"/>
        <w:jc w:val="both"/>
        <w:rPr/>
      </w:pPr>
      <w:r>
        <w:rPr>
          <w:bCs/>
          <w:szCs w:val="28"/>
        </w:rPr>
        <w:t>§ 12. W zakresie szczególnych warunków zagospodarowania terenów oraz ograniczeń w ich użytkowaniu, w tym zakaz zabudowy dotyczący szczególnych warunków zagospodarowania terenów oraz ograniczeń w ich użytkowaniu poprzez odniesienie się do strefy oddziaływania linii elektroenergetycznej średniego napięcia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firstLine="840"/>
        <w:rPr/>
      </w:pPr>
      <w:r>
        <w:rPr>
          <w:bCs/>
          <w:szCs w:val="28"/>
        </w:rPr>
        <w:t xml:space="preserve">§ 13. W zakresie zasad modernizacji, rozbudowy i budowy systemów komunikacji i infrastruktury technicznej </w:t>
      </w:r>
      <w:r>
        <w:rPr>
          <w:szCs w:val="28"/>
        </w:rPr>
        <w:t>ustala się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Cs w:val="28"/>
        </w:rPr>
        <w:t>zaopatrzenie w wodę, gaz, energię elektryczną z sieci infrastruktury technicznej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Cs w:val="28"/>
        </w:rPr>
        <w:t xml:space="preserve">obsługę komunikacyjną terenów z istniejącej drogi publicznej położonej poza granicami planu oraz z projektowanych dróg wewnętrznych oznaczonych symbolem </w:t>
      </w:r>
      <w:r>
        <w:rPr>
          <w:b/>
          <w:szCs w:val="28"/>
        </w:rPr>
        <w:t>KDW</w:t>
      </w:r>
      <w:r>
        <w:rPr>
          <w:szCs w:val="28"/>
        </w:rPr>
        <w:t>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szCs w:val="28"/>
        </w:rPr>
      </w:pPr>
      <w:r>
        <w:rPr>
          <w:szCs w:val="28"/>
        </w:rPr>
        <w:t xml:space="preserve">dopuszczenie prowadzenia sieci infrastruktury technicznej w liniach rozgraniczających dróg </w:t>
      </w:r>
      <w:r>
        <w:rPr>
          <w:b/>
          <w:szCs w:val="28"/>
        </w:rPr>
        <w:t>KDW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Cs w:val="28"/>
        </w:rPr>
        <w:t>możliwość przebudowy urządzeń elektroenergetycznych na drodze usunięcia kolizji tj. kosztem i staraniem podmiotów wnioskujących na podstawie warunków technicznych uzyskanych u operatora;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§ 14. W zakresie sposobów i terminów tymczasowego zagospodarowania, urządzania i użytkowania terenów nie podejmuje się ustaleń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§ 15. </w:t>
      </w:r>
      <w:r>
        <w:rPr>
          <w:bCs/>
          <w:szCs w:val="28"/>
        </w:rPr>
        <w:t>W zakresie</w:t>
      </w:r>
      <w:r>
        <w:rPr>
          <w:b/>
          <w:bCs/>
          <w:szCs w:val="28"/>
        </w:rPr>
        <w:t xml:space="preserve"> s</w:t>
      </w:r>
      <w:r>
        <w:rPr>
          <w:bCs/>
          <w:szCs w:val="28"/>
        </w:rPr>
        <w:t>tawki procentowej, o której mowa w art. 36 ust. 4 ustawy z dnia 27 marca 2003r. o planowaniu i zagospodarowaniu przestrzennym u</w:t>
      </w:r>
      <w:r>
        <w:rPr>
          <w:szCs w:val="28"/>
        </w:rPr>
        <w:t>stala się następujące wysokości:</w:t>
      </w:r>
    </w:p>
    <w:p>
      <w:pPr>
        <w:pStyle w:val="Tekstpodstawowy3"/>
        <w:numPr>
          <w:ilvl w:val="0"/>
          <w:numId w:val="10"/>
        </w:numPr>
        <w:ind w:left="720" w:hanging="720"/>
        <w:rPr>
          <w:sz w:val="24"/>
          <w:szCs w:val="28"/>
        </w:rPr>
      </w:pPr>
      <w:r>
        <w:rPr>
          <w:color w:val="000000"/>
          <w:sz w:val="24"/>
          <w:szCs w:val="28"/>
        </w:rPr>
        <w:t>20% dla terenów MN,</w:t>
      </w:r>
    </w:p>
    <w:p>
      <w:pPr>
        <w:pStyle w:val="Tekstpodstawowy3"/>
        <w:numPr>
          <w:ilvl w:val="0"/>
          <w:numId w:val="10"/>
        </w:numPr>
        <w:ind w:left="720" w:hanging="720"/>
        <w:rPr>
          <w:sz w:val="24"/>
          <w:szCs w:val="28"/>
        </w:rPr>
      </w:pPr>
      <w:r>
        <w:rPr>
          <w:sz w:val="24"/>
          <w:szCs w:val="28"/>
        </w:rPr>
        <w:t>10 % dla terenów KDW.</w:t>
      </w:r>
    </w:p>
    <w:p>
      <w:pPr>
        <w:pStyle w:val="Tekstpodstawowy3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§ 16. </w:t>
      </w:r>
      <w:r>
        <w:rPr>
          <w:szCs w:val="28"/>
        </w:rPr>
        <w:t>Wykonanie niniejszej uchwały powierza się Burmistrzowi Rogoźna.</w:t>
      </w:r>
    </w:p>
    <w:p>
      <w:pPr>
        <w:pStyle w:val="Normal"/>
        <w:ind w:left="708" w:hanging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Cs/>
          <w:szCs w:val="28"/>
        </w:rPr>
        <w:t>§ 17. </w:t>
      </w:r>
      <w:r>
        <w:rPr>
          <w:szCs w:val="28"/>
        </w:rPr>
        <w:t>Uchwała wchodzi w życie po upływie 30 dni od dnia ogłoszenia w Dzienniku Urzędowym Województwa Wielkopolskiego.</w:t>
      </w:r>
    </w:p>
    <w:p>
      <w:pPr>
        <w:pStyle w:val="Normal"/>
        <w:ind w:left="708" w:hanging="708"/>
        <w:jc w:val="both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</w:r>
    </w:p>
    <w:p>
      <w:pPr>
        <w:pStyle w:val="Normal"/>
        <w:ind w:left="708" w:hanging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br/>
      </w:r>
      <w:r>
        <w:br w:type="page"/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2  do uchwały Nr XLIV/303/2009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Rady Miejskiej w Rogoźnie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 dnia  30 września  2009r</w:t>
      </w:r>
    </w:p>
    <w:p>
      <w:pPr>
        <w:pStyle w:val="Heading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 xml:space="preserve">Rozstrzygnięcie Rady Miejskiej w Rogoźnie </w:t>
      </w:r>
    </w:p>
    <w:p>
      <w:pPr>
        <w:pStyle w:val="Normal"/>
        <w:ind w:left="22" w:hanging="22"/>
        <w:jc w:val="center"/>
        <w:rPr/>
      </w:pPr>
      <w:r>
        <w:rPr>
          <w:b/>
          <w:bCs/>
        </w:rPr>
        <w:t xml:space="preserve">o sposobie realizacji zapisanych w miejscowym planie  zagospodarowania przestrzennego na obszarze działek o nr nr ewid. 38/3 i  38/4 położonych w miejscowości Kaziopole,   inwestycji z zakresu infrastruktury technicznej, które należą do zadań własnych gminy, oraz zasadach ich finansowania. </w:t>
      </w:r>
      <w:r>
        <w:rPr>
          <w:b/>
          <w:bCs/>
          <w:szCs w:val="28"/>
        </w:rPr>
        <w:t xml:space="preserve"> </w:t>
      </w:r>
    </w:p>
    <w:p>
      <w:pPr>
        <w:pStyle w:val="Heading"/>
        <w:spacing w:lineRule="atLeast" w:line="10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spacing w:lineRule="atLeast" w:line="100"/>
        <w:jc w:val="both"/>
        <w:rPr/>
      </w:pPr>
      <w:r>
        <w:rPr>
          <w:b w:val="false"/>
          <w:bCs w:val="false"/>
          <w:sz w:val="24"/>
        </w:rPr>
        <w:t>Na podstawie art. 20 ust.1 ustawy z 27 marca 2003 r. o planowaniu i zagospodarowaniu przestrzennym(Dz.U. z 2003 r. Nr 80 poz. 717; zmiany: Dz.U. z 2004 r. Nr 6, poz. 41,  Nr 141, poz. 1492; z 2005 r. Nr 113, poz. 954, Nr 130, poz.1087; z 2006 r. Nr 45, poz. 319, Nr 225, poz. 1635; z 2007 r. Nr 127, poz. 880; z 2008 r. Nr 123, poz.803,  Nr 199, poz. 1227 , Nr 201, poz. 1237 i Nr 220, poz.1413) Rada Miejska w Rogoźnie rozstrzyga co następuje:</w:t>
      </w:r>
    </w:p>
    <w:p>
      <w:pPr>
        <w:pStyle w:val="Heading"/>
        <w:spacing w:lineRule="atLeast" w:line="100"/>
        <w:rPr>
          <w:bCs w:val="false"/>
          <w:sz w:val="24"/>
        </w:rPr>
      </w:pPr>
      <w:r>
        <w:rPr>
          <w:bCs w:val="false"/>
          <w:sz w:val="24"/>
        </w:rPr>
        <w:t>§ 1</w:t>
      </w:r>
    </w:p>
    <w:p>
      <w:pPr>
        <w:pStyle w:val="Heading"/>
        <w:spacing w:lineRule="atLeast" w:line="100"/>
        <w:jc w:val="left"/>
        <w:rPr>
          <w:sz w:val="24"/>
        </w:rPr>
      </w:pPr>
      <w:r>
        <w:rPr>
          <w:b w:val="false"/>
          <w:sz w:val="24"/>
        </w:rPr>
        <w:t>Sposób realizacji zapisanych w planie inwestycji z zakresu infrastruktury technicznej</w:t>
      </w:r>
    </w:p>
    <w:p>
      <w:pPr>
        <w:pStyle w:val="Heading"/>
        <w:spacing w:lineRule="atLeast" w:line="100"/>
        <w:ind w:left="227" w:hanging="22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tLeast" w:line="100"/>
        <w:ind w:left="227" w:hanging="227"/>
        <w:jc w:val="both"/>
        <w:rPr/>
      </w:pPr>
      <w:r>
        <w:rPr>
          <w:b w:val="false"/>
          <w:bCs w:val="false"/>
          <w:sz w:val="24"/>
        </w:rPr>
        <w:t>1. Zadania w zakresie infrastruktury technicznej prowadzić będą właściwe przedsiębiorstwa, w kompetencji których leży rozwój sieci: wodociągowej i kanalizacji sanitarnej, energetycznej, gazociągowej i cieplnej, zgodnie z miejscowym planem zagospodarowania przestrzennego oraz na podstawie przepisów odrębnych. Zadania w zakresie gospodarki odpadami realizowane będą zgodnie z miejscowym planem zagospodarowania przestrzennego, zgodnie z planem gospodarki odpadami oraz na podstawie przepisów odrębnych.</w:t>
      </w:r>
    </w:p>
    <w:p>
      <w:pPr>
        <w:pStyle w:val="Heading"/>
        <w:spacing w:lineRule="atLeast" w:line="100"/>
        <w:ind w:left="227" w:hanging="227"/>
        <w:jc w:val="both"/>
        <w:rPr/>
      </w:pPr>
      <w:r>
        <w:rPr>
          <w:b w:val="false"/>
          <w:bCs w:val="false"/>
          <w:sz w:val="24"/>
        </w:rPr>
        <w:t>2. Za podstawę przyjęcia do realizacji zadań określonych w miejscowym planie zagospodarowania przestrzennego, które należą do zadań własnych gminy, stanowić będą zapisy Strategii Rozwoju Gminy Rogoźno na lata 2005-2015.</w:t>
      </w:r>
    </w:p>
    <w:p>
      <w:pPr>
        <w:pStyle w:val="Heading"/>
        <w:spacing w:lineRule="atLeast" w:line="100"/>
        <w:ind w:left="227" w:hanging="227"/>
        <w:jc w:val="both"/>
        <w:rPr/>
      </w:pPr>
      <w:r>
        <w:rPr>
          <w:b w:val="false"/>
          <w:bCs w:val="false"/>
          <w:sz w:val="24"/>
        </w:rPr>
        <w:t>3. Określenie terminów przystąpienia i zakończenia realizacji tych zadań, ustalone będzie według kryteriów i zasad przyjętych przy konstruowaniu Wieloletniego Programu Inwestycyjnego Gminy Rogoźno.</w:t>
      </w:r>
    </w:p>
    <w:p>
      <w:pPr>
        <w:pStyle w:val="Heading"/>
        <w:spacing w:lineRule="atLeast" w:line="100"/>
        <w:ind w:left="227" w:hanging="227"/>
        <w:jc w:val="both"/>
        <w:rPr/>
      </w:pPr>
      <w:r>
        <w:rPr>
          <w:b w:val="false"/>
          <w:bCs w:val="false"/>
          <w:sz w:val="24"/>
        </w:rPr>
        <w:t>4. Inwestycje realizowane mogą być etapowo w zależności od wielkości środków przeznaczonych na inwestycje.</w:t>
      </w:r>
    </w:p>
    <w:p>
      <w:pPr>
        <w:pStyle w:val="Heading"/>
        <w:spacing w:lineRule="atLeast" w:line="100"/>
        <w:rPr>
          <w:bCs w:val="false"/>
          <w:sz w:val="24"/>
        </w:rPr>
      </w:pPr>
      <w:r>
        <w:rPr>
          <w:bCs w:val="false"/>
          <w:sz w:val="24"/>
        </w:rPr>
        <w:t>§ 2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</w:rPr>
        <w:t>Zasady finansowania inwestycji z zakresu infrastruktury technicznej określonych w planie.</w:t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owanie inwestycji będzie odbywać się poprzez:</w:t>
      </w:r>
    </w:p>
    <w:p>
      <w:pPr>
        <w:pStyle w:val="TextBody"/>
        <w:numPr>
          <w:ilvl w:val="0"/>
          <w:numId w:val="2"/>
        </w:numPr>
        <w:spacing w:lineRule="atLeast" w:line="100"/>
        <w:ind w:left="587" w:hanging="360"/>
        <w:rPr/>
      </w:pPr>
      <w:r>
        <w:rPr>
          <w:rFonts w:cs="Times New Roman" w:ascii="Times New Roman" w:hAnsi="Times New Roman"/>
        </w:rPr>
        <w:t>udział inwestorów w finansowaniu w ramach porozumień o charakterze cywilno – prawnym lub w formie partnerstwa publiczno – prywatnego  „PPP”, a także właścicieli nieruchomości.</w:t>
      </w:r>
    </w:p>
    <w:p>
      <w:pPr>
        <w:pStyle w:val="TextBody"/>
        <w:numPr>
          <w:ilvl w:val="0"/>
          <w:numId w:val="2"/>
        </w:numPr>
        <w:spacing w:lineRule="atLeast" w:line="100"/>
        <w:ind w:left="58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z budżetu Gminy,</w:t>
      </w:r>
    </w:p>
    <w:p>
      <w:pPr>
        <w:pStyle w:val="TextBody"/>
        <w:numPr>
          <w:ilvl w:val="0"/>
          <w:numId w:val="2"/>
        </w:numPr>
        <w:spacing w:lineRule="atLeast" w:line="100"/>
        <w:ind w:left="58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finansowanie środkami zewnętrznymi, poprzez budżet Gminy </w:t>
      </w:r>
    </w:p>
    <w:p>
      <w:pPr>
        <w:pStyle w:val="TextBody"/>
        <w:spacing w:lineRule="atLeast" w:line="100"/>
        <w:ind w:left="227"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w ramach m.in.:</w:t>
      </w:r>
    </w:p>
    <w:p>
      <w:pPr>
        <w:pStyle w:val="TextBody"/>
        <w:spacing w:lineRule="atLeast" w:line="10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tacji unijnych,</w:t>
      </w:r>
    </w:p>
    <w:p>
      <w:pPr>
        <w:pStyle w:val="TextBody"/>
        <w:spacing w:lineRule="atLeast" w:line="10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tacji samorządu województwa,</w:t>
      </w:r>
    </w:p>
    <w:p>
      <w:pPr>
        <w:pStyle w:val="TextBody"/>
        <w:spacing w:lineRule="atLeast" w:line="10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otacji i pożyczek z funduszy celowych,</w:t>
      </w:r>
    </w:p>
    <w:p>
      <w:pPr>
        <w:pStyle w:val="TextBody"/>
        <w:spacing w:lineRule="atLeast" w:line="10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redytów i pożyczek bankowych,</w:t>
      </w:r>
    </w:p>
    <w:p>
      <w:pPr>
        <w:pStyle w:val="TextBody"/>
        <w:spacing w:lineRule="atLeast" w:line="10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innych środków zewnętrznych.</w:t>
      </w:r>
    </w:p>
    <w:p>
      <w:pPr>
        <w:pStyle w:val="TextBody"/>
        <w:spacing w:lineRule="atLeast" w:line="10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tLeast" w:line="10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  <w:r>
        <w:br w:type="page"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LIV/303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ejskiej w Rogoźnie z dnia 30 września 2009r. </w:t>
      </w:r>
    </w:p>
    <w:p>
      <w:pPr>
        <w:pStyle w:val="Wysunicieobszarutekstu"/>
        <w:spacing w:lineRule="atLeast" w:line="100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ind w:left="22" w:hanging="22"/>
        <w:jc w:val="center"/>
        <w:rPr/>
      </w:pPr>
      <w:r>
        <w:rPr>
          <w:b/>
          <w:szCs w:val="28"/>
        </w:rPr>
        <w:t>sprawie miejscowego planu zagospodarowania przestrzennego na obszarze działek o nr nr ewid. 38/3 i  38/4 położonych w miejscowości Kaziopole.</w:t>
      </w:r>
    </w:p>
    <w:p>
      <w:pPr>
        <w:pStyle w:val="Wysunicieobszarutekstu"/>
        <w:spacing w:lineRule="atLeast" w:line="10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left="22" w:hanging="22"/>
        <w:jc w:val="both"/>
        <w:rPr/>
      </w:pPr>
      <w:r>
        <w:rPr/>
        <w:t xml:space="preserve">Rada Miejska w Rogoźnie w dniu 28 sierpnia 2008 roku podjęła Uchwałę Nr XXVII/178/2008 w sprawie przystąpienia do sporządzania miejscowego planu zagospodarowania przestrzennego na obszarze działek o nr nr ewid. 38/3 i  38/4 położonych w miejscowości Kaziopole. Przedstawiony do uchwalenia projekt  miejscowego planu zagospodarowania przestrzennego stanowi wykonanie tej uchwały. </w:t>
      </w:r>
    </w:p>
    <w:p>
      <w:pPr>
        <w:pStyle w:val="TextBodyIndent"/>
        <w:ind w:left="0" w:hanging="0"/>
        <w:rPr/>
      </w:pPr>
      <w:r>
        <w:rPr/>
        <w:t>W ustaleniach niniejszego planu przewidziano przeznaczenie terenu pod  zabudowę mieszkaniową jednorodzinną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Grunty objęte przedmiotowym planem nie wymagają uzyskania zgody na zmianę przeznaczenia na cele nierolnicze i nieleśne.</w:t>
      </w:r>
    </w:p>
    <w:p>
      <w:pPr>
        <w:pStyle w:val="Normal"/>
        <w:jc w:val="both"/>
        <w:rPr/>
      </w:pPr>
      <w:r>
        <w:rPr/>
        <w:t>Zgodnie z wymogami ustawy z dnia 27 marca 2003r. o planowaniu i zagospodarowania przestrzennym Burmistrz przeprowadził procedurę sporządzania ww.  planu. Po uzyskaniu opinii Gminnej Komisji Urbanistyczno-Architektonicznej oraz opinii i uzgodnień właściwych  organów projekt planu  wraz z prognozą oddziaływania na środowisko został wyłożony do publicznego wglądu w dniach od   17 lipca 2009r.   do 6 sierpnia 2009r.,  a  w dniu 4 sierpnia 2009r. zorganizowano dyskusję publiczną   nad przyjętymi w projekcie  planu rozwiązaniami.  W określonym terminie tj. do dnia 21 sierpnia  2009r. nie wpłynęły  uwagi.</w:t>
      </w:r>
    </w:p>
    <w:p>
      <w:pPr>
        <w:pStyle w:val="Normal"/>
        <w:jc w:val="both"/>
        <w:rPr/>
      </w:pPr>
      <w:r>
        <w:rPr>
          <w:color w:val="000000"/>
          <w:szCs w:val="20"/>
        </w:rPr>
        <w:t>Zgodnie z art. 46 pkt 1)  ustawy z dnia 3 października 2008 r. o udostępnianiu informacji    o środowisku i jego ochronie, udziale społeczeństwa w ochronie środowiska oraz o ocenach oddziaływania na środowisko (Dz.U.Nr 199, poz. 1227)  została przeprowadzona strategiczna ocena oddziaływania planu na środowisko.</w:t>
      </w:r>
    </w:p>
    <w:p>
      <w:pPr>
        <w:pStyle w:val="Normal"/>
        <w:jc w:val="both"/>
        <w:rPr/>
      </w:pPr>
      <w:r>
        <w:rPr>
          <w:color w:val="000000"/>
          <w:szCs w:val="20"/>
        </w:rPr>
        <w:t>W związku z art. 42 pkt 2 tej ustawy informuje się, że do projektu  planu nie wpłynęły  wnioski oraz uwagi od społeczeństwa, natomiast na podstawie art. 55 ust. 3 przedstawia się podsumowanie zawierające uzasadnienie wyboru przyjętego dokumentu:</w:t>
      </w:r>
    </w:p>
    <w:p>
      <w:pPr>
        <w:pStyle w:val="TextBody"/>
        <w:spacing w:lineRule="atLeast" w:line="100" w:before="119" w:after="0"/>
        <w:rPr/>
      </w:pPr>
      <w:r>
        <w:rPr>
          <w:rFonts w:cs="Times New Roman" w:ascii="Times New Roman" w:hAnsi="Times New Roman"/>
          <w:color w:val="000000"/>
        </w:rPr>
        <w:tab/>
        <w:t>1) przy opracowywaniu projektu planu nie rozpatrywano  rozwiązań alternatywnych, ze względu na fakt, że obszar ten jest ujęty w „Studium uwarunkowań i kierunków zagospodarowania przestrzennego gminy Rogoźno” uchwalonym przez  Radę Miejską w Rogoźnie uchwałą Nr  XXIV/165/2008  z dnia 30  kwietnia   2008 r. jako teren przewidziany dla rozwoju funkcji wiodącej -  teren zabudowy mieszkaniowej  oznaczonej symbolem M i z takim głównym przeznaczeniem terenu sporządzono  projekt  planu;</w:t>
      </w:r>
    </w:p>
    <w:p>
      <w:pPr>
        <w:pStyle w:val="TextBody"/>
        <w:spacing w:lineRule="atLeast" w:line="100" w:before="119" w:after="0"/>
        <w:rPr/>
      </w:pPr>
      <w:r>
        <w:rPr>
          <w:rFonts w:cs="Times New Roman" w:ascii="Times New Roman" w:hAnsi="Times New Roman"/>
          <w:color w:val="000000"/>
        </w:rPr>
        <w:tab/>
        <w:t>2) w projekcie planu uwzględniono  wytyczne z zakresu ochrony środowiska przyrodniczego oraz kulturowego zawarte w prognozie oddziaływania na środowisko;</w:t>
      </w:r>
    </w:p>
    <w:p>
      <w:pPr>
        <w:pStyle w:val="TextBody"/>
        <w:spacing w:lineRule="atLeast" w:line="100" w:before="119" w:after="0"/>
        <w:rPr/>
      </w:pPr>
      <w:r>
        <w:rPr>
          <w:rFonts w:cs="Times New Roman" w:ascii="Times New Roman" w:hAnsi="Times New Roman"/>
          <w:color w:val="000000"/>
        </w:rPr>
        <w:tab/>
        <w:t>3) projekt planu, wraz z prognozą oddziaływania na środowisko  został przez Regionalnego Dyrektora Ochrony Środowiska pozytywnie zaopiniowany z uwagami, które uwzględniono oraz pozytywnie zaopiniowany bez uwag przez  Państwowego Powiatowego Inspektora Sanitarnego;</w:t>
      </w:r>
    </w:p>
    <w:p>
      <w:pPr>
        <w:pStyle w:val="TextBody"/>
        <w:spacing w:lineRule="atLeast" w:line="100" w:before="119" w:after="0"/>
        <w:ind w:firstLine="49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) do projektu planu nie zgłoszono uwag i wniosków;</w:t>
      </w:r>
    </w:p>
    <w:p>
      <w:pPr>
        <w:pStyle w:val="TextBody"/>
        <w:spacing w:lineRule="atLeast" w:line="100" w:before="1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100" w:before="119" w:after="0"/>
        <w:ind w:left="-30" w:firstLine="525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5) wprowadzone do projektu planu ograniczenia i zalecenia minimalizują niekorzystny wpływ ustalonych funkcji  na środowisko naturalne;</w:t>
      </w:r>
    </w:p>
    <w:p>
      <w:pPr>
        <w:pStyle w:val="TextBody"/>
        <w:spacing w:lineRule="atLeast" w:line="100" w:before="1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) ustalenia planu nie będą transgranicznie oddziaływały na środowisko;</w:t>
      </w:r>
    </w:p>
    <w:p>
      <w:pPr>
        <w:pStyle w:val="TextBody"/>
        <w:spacing w:lineRule="atLeast" w:line="100" w:before="119" w:after="0"/>
        <w:rPr/>
      </w:pPr>
      <w:r>
        <w:rPr>
          <w:rFonts w:cs="Times New Roman" w:ascii="Times New Roman" w:hAnsi="Times New Roman"/>
          <w:color w:val="000000"/>
        </w:rPr>
        <w:tab/>
        <w:t xml:space="preserve">7) monitoring skutków realizacji postanowień dokumentu będzie prowadzony m.in.                   w oparciu </w:t>
      </w:r>
      <w:r>
        <w:rPr>
          <w:rFonts w:eastAsia="TimesNewRomanPSMT;Times New Roman" w:cs="Times New Roman" w:ascii="Times New Roman" w:hAnsi="Times New Roman"/>
          <w:color w:val="000000"/>
        </w:rPr>
        <w:t>ocenę zgodności projektowanych inwestycji z ustaleniami planu zagospodarowania przestrzennego na etapie ustalania lokalizacji inwestycji, oraz na etapie oddawania budynków do eksploatacji poprzez dopuszczenie budynków do eksploatacji.</w:t>
      </w:r>
    </w:p>
    <w:p>
      <w:pPr>
        <w:pStyle w:val="TextBody"/>
        <w:spacing w:lineRule="atLeast" w:line="100" w:before="119" w:after="0"/>
        <w:rPr>
          <w:color w:val="800000"/>
        </w:rPr>
      </w:pPr>
      <w:r>
        <w:rPr>
          <w:rFonts w:cs="Times New Roman" w:ascii="Times New Roman" w:hAnsi="Times New Roman"/>
        </w:rPr>
        <w:t>Uchwalenie miejscowego planu zagospodarowania przestrzennego będzie stanowić podstawę prawną dla realizacji zabudowy oraz będzie służyło utrzymaniu prawidłowej struktury funkcjonalno-przestrzennej, odpowiedniemu kształtowaniu zabudowy oraz określeniu obsługi komunikacyjnej. Stąd podjęcie uchwały jest uzasadnione.  Po uchwaleniu planu, uchwała wraz z dokumentacją planistyczną zostaje przekazana Wojewodzie Wielkopolskiemu w celu oceny zgodności z prawem, a następnie przesłana do ogłoszenia w Dzienniku Urzędowym Województwa Wielkopolskiego.</w:t>
      </w:r>
    </w:p>
    <w:p>
      <w:pPr>
        <w:pStyle w:val="Heading4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0585" cy="512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6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7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1474" w:hanging="45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1474" w:hanging="45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1474" w:hanging="453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1418"/>
        </w:tabs>
        <w:ind w:left="1418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ew1">
    <w:name w:val="new1"/>
    <w:basedOn w:val="Domylnaczcionkaakapitu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2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/>
  </w:style>
  <w:style w:type="paragraph" w:styleId="TextBodyIndent">
    <w:name w:val="Body Text Indent"/>
    <w:basedOn w:val="Normal"/>
    <w:pPr>
      <w:ind w:left="708" w:hanging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Wysunicieobszarutekstu">
    <w:name w:val="Wysuni?cie obszaru tekstu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34:00Z</dcterms:created>
  <dc:creator>Jerzy Domagalski</dc:creator>
  <dc:description/>
  <cp:keywords/>
  <dc:language>en-US</dc:language>
  <cp:lastModifiedBy>HP-PROTON</cp:lastModifiedBy>
  <cp:lastPrinted>2009-10-01T08:33:00Z</cp:lastPrinted>
  <dcterms:modified xsi:type="dcterms:W3CDTF">2010-02-01T09:18:00Z</dcterms:modified>
  <cp:revision>10</cp:revision>
  <dc:subject/>
  <dc:title>Uchwała Nr            </dc:title>
</cp:coreProperties>
</file>