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ŁA NR 3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ROGOŹ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stycznia 2011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 przystąpienia do sporządzenia miejscowego planu zagospodarowania przestrzennego na obszarze części miasta Rogoźno - rejon „Wójtostwo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Dz.U. z 2001 r. Nr 142, póz. 1591 ze zmianami), art. 14 ust.l ustawy z dnia 27 marca 2003r. o planowaniu i zagospodarowaniu przestrzennym (Dz.U.Nr 80, póz. 717 ze zmianami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§1. 1.Przystępuje się do sporządzenia miejscowego planu zagospodarowania przestrzennego na obszarze części miasta Rogoźno - rejon „Wójtostwo"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2. Integralną częścią uchwały jest załącznik graficzny w skali l : 25 000 przedstawiający granice obszaru objętego projektem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. Wykonanie uchwały powierza się Burmistrzowi Rogoź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. 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90665" cy="933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7" w:right="14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8:00Z</dcterms:created>
  <dc:creator>HP-PROTON</dc:creator>
  <dc:description/>
  <cp:keywords/>
  <dc:language>en-US</dc:language>
  <cp:lastModifiedBy>HP-PROTON</cp:lastModifiedBy>
  <dcterms:modified xsi:type="dcterms:W3CDTF">2011-02-11T12:25:00Z</dcterms:modified>
  <cp:revision>5</cp:revision>
  <dc:subject/>
  <dc:title/>
</cp:coreProperties>
</file>