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  Zarządzenia Nr 59/200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Rogoź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kwietnia 2009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konuje się następujących zmian w budżec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dziale Urzędy naczelnych organów władzy państwowej, kontroli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ab/>
        <w:t xml:space="preserve">i ochrony prawa oraz sądownictwa </w:t>
      </w:r>
      <w:r>
        <w:rPr>
          <w:b/>
        </w:rPr>
        <w:t>zwiększa się</w:t>
      </w:r>
      <w:r>
        <w:rPr/>
        <w:t xml:space="preserve"> dochody o kwotę</w:t>
        <w:tab/>
        <w:tab/>
      </w:r>
      <w:r>
        <w:rPr>
          <w:b/>
        </w:rPr>
        <w:t>12.986 zł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ab/>
        <w:t>w rozdziale Wybory do Parlamentu Europejskiego z tytułu otrzymanej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ab/>
        <w:t xml:space="preserve">dotacji na zadania zlecone na podstawie pisma Krajowego Biura 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ab/>
        <w:t>Wyborczego w Pile Nr DPL 3101-11/09 z dnia 3 kwietnia 2009 roku.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>2.</w:t>
        <w:tab/>
        <w:t xml:space="preserve">W dziale Pomoc społeczna </w:t>
      </w:r>
      <w:r>
        <w:rPr>
          <w:b/>
        </w:rPr>
        <w:t xml:space="preserve">zwiększa się </w:t>
      </w:r>
      <w:r>
        <w:rPr/>
        <w:t>dochody o kwotę</w:t>
        <w:tab/>
        <w:tab/>
        <w:tab/>
      </w:r>
      <w:r>
        <w:rPr>
          <w:b/>
        </w:rPr>
        <w:t>10.900 zł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ab/>
        <w:t xml:space="preserve">w rozdziale Ośrodki pomocy społecznej z tytułu otrzymanej dotacji 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ab/>
        <w:t xml:space="preserve">celowej na zadania własne z przeznaczeniem na wypłatę dodatków 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ab/>
        <w:t>dla pracowników socjalnych zatrudnionych w pełnym wymiarze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ab/>
        <w:t xml:space="preserve">czasu pracy. Pismo Wojewody Wielkopolskiego Nr FB.I-6.3011-60/09 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ab/>
        <w:t>z dnia 20 kwietnia 2009 roku.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>
          <w:b/>
          <w:b/>
        </w:rPr>
      </w:pPr>
      <w:r>
        <w:rPr>
          <w:b/>
        </w:rPr>
        <w:t>Ogółem dochody zwiększono o kwotę 23.886 zł.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>Po stronie wydatków wprowadzono w/w dotacje: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</w:t>
        <w:tab/>
        <w:t>W dziale Urzędy naczelnych organów władzy państwowej, kontroli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>
          <w:b/>
          <w:b/>
        </w:rPr>
      </w:pPr>
      <w:r>
        <w:rPr/>
        <w:tab/>
        <w:t xml:space="preserve">i ochrony prawa oraz sądownictwa </w:t>
      </w:r>
      <w:r>
        <w:rPr>
          <w:b/>
        </w:rPr>
        <w:t>zwiększa się</w:t>
      </w:r>
      <w:r>
        <w:rPr/>
        <w:t xml:space="preserve"> wydatki o kwotę</w:t>
        <w:tab/>
        <w:tab/>
      </w:r>
      <w:r>
        <w:rPr>
          <w:b/>
        </w:rPr>
        <w:t>12.986 zł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>
          <w:b/>
        </w:rPr>
        <w:tab/>
      </w:r>
      <w:r>
        <w:rPr/>
        <w:t>z przeznaczeniem na przeprowadzenie wyborów do Parlamentu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ab/>
        <w:t>Europejskiego.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>2.</w:t>
        <w:tab/>
        <w:t xml:space="preserve">W dziale Pomoc społeczna </w:t>
      </w:r>
      <w:r>
        <w:rPr>
          <w:b/>
        </w:rPr>
        <w:t xml:space="preserve">zwiększa się </w:t>
      </w:r>
      <w:r>
        <w:rPr/>
        <w:t>wydatki o kwotę</w:t>
        <w:tab/>
        <w:tab/>
        <w:tab/>
      </w:r>
      <w:r>
        <w:rPr>
          <w:b/>
        </w:rPr>
        <w:t>10.900 zł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ab/>
        <w:t xml:space="preserve">w rozdziale Ośrodki pomocy społecznej na wypłatę dodatków 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ab/>
        <w:t xml:space="preserve">w wysokości 250 zł miesięcznie dla pracowników socjalnych 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ab/>
        <w:t>zatrudnionych w pełnym wymiarze czasu pracy realizujących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  <w:tab/>
        <w:t>pracę socjalną w roku 2009.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/>
      </w:pPr>
      <w:r>
        <w:rPr>
          <w:b/>
        </w:rPr>
        <w:t>Ogółem wydatki zwiększono o kwotę 23.886 zł.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>
          <w:b/>
          <w:b/>
        </w:rPr>
      </w:pPr>
      <w:r>
        <w:rPr>
          <w:b/>
        </w:rPr>
        <w:t>Dokonano zmian w załącznikach: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108" w:hanging="360"/>
        <w:jc w:val="both"/>
        <w:rPr/>
      </w:pPr>
      <w:r>
        <w:rPr>
          <w:b/>
        </w:rPr>
        <w:t>Załącznik Nr 3 „Plan finansowy dla zadań z zakresu administracji rządowej oraz innych zadań zleconych gminie ustawami na 2009 rok”</w:t>
      </w:r>
      <w:r>
        <w:rPr/>
        <w:t xml:space="preserve"> zwiększono wydatki             o kwotę 12.986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108" w:hanging="360"/>
        <w:jc w:val="both"/>
        <w:rPr/>
      </w:pPr>
      <w:r>
        <w:rPr>
          <w:b/>
        </w:rPr>
        <w:t xml:space="preserve">Załącznik Nr 4 „Plan dotacji otrzymanej do budżetu gminy i przekazanych             z budżetu w 2009 roku” </w:t>
      </w:r>
      <w:r>
        <w:rPr/>
        <w:t>zwiększono dotacje otrzymane do budżetu o kwotę 23.886 zł.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15:00Z</dcterms:created>
  <dc:creator>Urząd Miejski</dc:creator>
  <dc:description/>
  <cp:keywords/>
  <dc:language>en-US</dc:language>
  <cp:lastModifiedBy>Urząd Miejski</cp:lastModifiedBy>
  <cp:lastPrinted>2009-05-04T08:46:00Z</cp:lastPrinted>
  <dcterms:modified xsi:type="dcterms:W3CDTF">2009-05-04T06:50:00Z</dcterms:modified>
  <cp:revision>5</cp:revision>
  <dc:subject/>
  <dc:title>Uzasadnienie </dc:title>
</cp:coreProperties>
</file>