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, dnia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190" w:before="0" w:after="359"/>
        <w:ind w:left="20" w:hanging="0"/>
        <w:jc w:val="center"/>
        <w:rPr>
          <w:rFonts w:ascii="Times New Roman" w:hAnsi="Times New Roman" w:eastAsia="Calibri" w:cs="Times New Roman"/>
          <w:b/>
          <w:b/>
          <w:bCs/>
          <w:spacing w:val="5"/>
          <w:sz w:val="24"/>
          <w:szCs w:val="24"/>
          <w:lang w:eastAsia="pl-PL"/>
        </w:rPr>
      </w:pPr>
      <w:bookmarkStart w:id="0" w:name="bookmark3"/>
      <w:r>
        <w:rPr>
          <w:rFonts w:eastAsia="Calibri" w:cs="Times New Roman" w:ascii="Times New Roman" w:hAnsi="Times New Roman"/>
          <w:b/>
          <w:bCs/>
          <w:color w:val="000000"/>
          <w:spacing w:val="5"/>
          <w:sz w:val="24"/>
          <w:szCs w:val="24"/>
          <w:shd w:fill="FFFFFF" w:val="clear"/>
          <w:lang w:eastAsia="pl-PL"/>
        </w:rPr>
        <w:t>PROTOKÓŁ</w:t>
      </w:r>
      <w:bookmarkEnd w:id="0"/>
    </w:p>
    <w:p>
      <w:pPr>
        <w:pStyle w:val="Normal"/>
        <w:widowControl w:val="false"/>
        <w:spacing w:lineRule="auto" w:line="360" w:before="0" w:after="0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zakresu oszacowania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wysokości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szkód powstałych w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budynku/lokalu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mieszkalnym lub budynku gospodarczym służącemu zaspokajaniu niezbędnych potrzeb bytowych rodziny lub osoby samotnie gospodarującej, w szczególności budynku inwentarskim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wyniku zdarzeń atmosferycznych, które miały miejsce z 5 na 6 października 2017 r. na terenie Gminy Rogoźno</w:t>
      </w:r>
    </w:p>
    <w:p>
      <w:pPr>
        <w:pStyle w:val="Normal"/>
        <w:widowControl w:val="false"/>
        <w:tabs>
          <w:tab w:val="clear" w:pos="708"/>
          <w:tab w:val="left" w:pos="2492" w:leader="dot"/>
          <w:tab w:val="left" w:pos="2564" w:leader="dot"/>
          <w:tab w:val="left" w:pos="3327" w:leader="dot"/>
          <w:tab w:val="left" w:pos="3404" w:leader="dot"/>
          <w:tab w:val="left" w:pos="4686" w:leader="dot"/>
        </w:tabs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orządzony w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dniu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  <w:tab/>
        <w:tab/>
        <w:tab/>
        <w:tab/>
        <w:tab/>
        <w:t>r. przez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Komisję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powołaną Zarządzeniem 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Nr</w:t>
      </w:r>
      <w:r>
        <w:rPr>
          <w:rFonts w:eastAsia="Calibri" w:cs="Times New Roman"/>
          <w:sz w:val="20"/>
          <w:szCs w:val="20"/>
          <w:lang w:eastAsia="pl-PL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0050.1.230.2017 Burmistrza Rogoźna z dnia 9 października 2017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r.</w:t>
      </w:r>
    </w:p>
    <w:p>
      <w:pPr>
        <w:pStyle w:val="Normal"/>
        <w:widowControl w:val="false"/>
        <w:tabs>
          <w:tab w:val="clear" w:pos="708"/>
          <w:tab w:val="left" w:pos="1215" w:leader="dot"/>
          <w:tab w:val="left" w:pos="1964" w:leader="dot"/>
          <w:tab w:val="left" w:pos="2036" w:leader="dot"/>
          <w:tab w:val="left" w:pos="2420" w:leader="dot"/>
          <w:tab w:val="left" w:pos="2497" w:leader="dot"/>
          <w:tab w:val="left" w:pos="3178" w:leader="dot"/>
          <w:tab w:val="left" w:pos="3255" w:leader="dot"/>
          <w:tab w:val="left" w:pos="5055" w:leader="dot"/>
          <w:tab w:val="left" w:pos="5127" w:leader="dot"/>
          <w:tab w:val="left" w:pos="5502" w:leader="dot"/>
          <w:tab w:val="left" w:pos="5578" w:leader="dot"/>
          <w:tab w:val="left" w:pos="6342" w:leader="dot"/>
          <w:tab w:val="left" w:pos="6409" w:leader="dot"/>
          <w:tab w:val="left" w:pos="8578" w:leader="dot"/>
        </w:tabs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15" w:leader="dot"/>
          <w:tab w:val="left" w:pos="1964" w:leader="dot"/>
          <w:tab w:val="left" w:pos="2036" w:leader="dot"/>
          <w:tab w:val="left" w:pos="2420" w:leader="dot"/>
          <w:tab w:val="left" w:pos="2497" w:leader="dot"/>
          <w:tab w:val="left" w:pos="3178" w:leader="dot"/>
          <w:tab w:val="left" w:pos="3255" w:leader="dot"/>
          <w:tab w:val="left" w:pos="5055" w:leader="dot"/>
          <w:tab w:val="left" w:pos="5127" w:leader="dot"/>
          <w:tab w:val="left" w:pos="5502" w:leader="dot"/>
          <w:tab w:val="left" w:pos="5578" w:leader="dot"/>
          <w:tab w:val="left" w:pos="6342" w:leader="dot"/>
          <w:tab w:val="left" w:pos="6409" w:leader="dot"/>
          <w:tab w:val="left" w:pos="8578" w:leader="dot"/>
        </w:tabs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 Pani/Pana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00" w:leader="dot"/>
          <w:tab w:val="left" w:pos="2372" w:leader="dot"/>
          <w:tab w:val="left" w:pos="5247" w:leader="dot"/>
          <w:tab w:val="left" w:pos="5305" w:leader="dot"/>
          <w:tab w:val="left" w:pos="6130" w:leader="dot"/>
          <w:tab w:val="left" w:pos="6198" w:leader="dot"/>
          <w:tab w:val="left" w:pos="7422" w:leader="dot"/>
          <w:tab w:val="left" w:pos="7503" w:leader="dot"/>
        </w:tabs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zam.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457" w:leader="dot"/>
          <w:tab w:val="left" w:pos="3534" w:leader="dot"/>
          <w:tab w:val="left" w:pos="5343" w:leader="dot"/>
          <w:tab w:val="left" w:pos="5406" w:leader="dot"/>
          <w:tab w:val="left" w:pos="8410" w:leader="dot"/>
          <w:tab w:val="left" w:pos="8487" w:leader="dot"/>
        </w:tabs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dzaj budynku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omisja ustaliła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right="2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niku z</w:t>
      </w:r>
      <w:bookmarkStart w:id="1" w:name="_GoBack"/>
      <w:bookmarkEnd w:id="1"/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arzeń atmosferycznych, które miały miejsce z 5 na 6 października 2017 r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twierdza się następujące szkody:</w:t>
      </w:r>
    </w:p>
    <w:p>
      <w:pPr>
        <w:pStyle w:val="Normal"/>
        <w:widowControl w:val="false"/>
        <w:tabs>
          <w:tab w:val="clear" w:pos="708"/>
          <w:tab w:val="left" w:pos="7630" w:leader="dot"/>
          <w:tab w:val="left" w:pos="7683" w:leader="dot"/>
          <w:tab w:val="left" w:pos="8250" w:leader="dot"/>
        </w:tabs>
        <w:spacing w:lineRule="auto" w:line="360" w:before="0" w:after="0"/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l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Budynek/lokal mieszkalny o przybliżonej powierzchni użytkowej …………….………,</w:t>
      </w:r>
    </w:p>
    <w:p>
      <w:pPr>
        <w:pStyle w:val="Normal"/>
        <w:widowControl w:val="false"/>
        <w:tabs>
          <w:tab w:val="clear" w:pos="708"/>
          <w:tab w:val="left" w:pos="3055" w:leader="dot"/>
          <w:tab w:val="left" w:pos="3118" w:leader="dot"/>
          <w:tab w:val="left" w:pos="3742" w:leader="dot"/>
          <w:tab w:val="left" w:pos="6746" w:leader="dot"/>
          <w:tab w:val="left" w:pos="6799" w:leader="dot"/>
          <w:tab w:val="left" w:pos="7711" w:leader="dot"/>
        </w:tabs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rok budowy ……………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pl-PL"/>
        </w:rPr>
        <w:t>, przybliżona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kubatura ………………, liczba kondygnacji …………… posiada następujący rodzaj uszkodzeń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993" w:right="2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niszczenia budynku/lokalu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mieszkalnego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zasadniają konieczność rozbiórki/ nie uzasadniają konieczności rozbiórki (właściwe podkreślić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993" w:right="20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ocentowy udział uszkodzenia/zniszczenia budynku/lokalu mieszkalnego ………%</w:t>
      </w:r>
    </w:p>
    <w:p>
      <w:pPr>
        <w:pStyle w:val="Normal"/>
        <w:widowControl w:val="false"/>
        <w:spacing w:lineRule="auto" w:line="360" w:before="0" w:after="0"/>
        <w:ind w:left="567" w:right="20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Budynek gospodarczy, w szczególności budynek inwentarski służący zaspokajaniu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niezbędnych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potrzeb bytowych rodziny lub osoby samotnie gospodarującej o przybliżonej powierzchni użytkowej ………………., rok budowy …………., przybliżona kubatura ………………, liczba kondygnacji …………..,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posiada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stępujący rodzaj uszkodzeń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993" w:right="2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niszczenia budynku/lokalu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  <w:lang w:eastAsia="pl-PL"/>
        </w:rPr>
        <w:t>mieszkalnego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zasadniają konieczność rozbiórki/ nie uzasadniają konieczności rozbiórki (właściwe podkreślić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993" w:right="20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ocentowy udział uszkodzenia/zniszczenia budynku/lokalu mieszkalnego ………%</w:t>
      </w:r>
    </w:p>
    <w:p>
      <w:pPr>
        <w:pStyle w:val="Normal"/>
        <w:widowControl w:val="false"/>
        <w:tabs>
          <w:tab w:val="clear" w:pos="708"/>
          <w:tab w:val="left" w:pos="5487" w:leader="dot"/>
          <w:tab w:val="left" w:pos="8137" w:leader="dot"/>
        </w:tabs>
        <w:spacing w:lineRule="auto" w:line="360" w:before="0" w:after="0"/>
        <w:ind w:right="2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Uwag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ind w:left="20" w:right="5060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tym protokół zakończono i odpisano. </w:t>
      </w:r>
    </w:p>
    <w:p>
      <w:pPr>
        <w:pStyle w:val="Normal"/>
        <w:widowControl w:val="false"/>
        <w:spacing w:lineRule="auto" w:line="360" w:before="0" w:after="0"/>
        <w:ind w:left="20" w:right="5060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0" w:right="5060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odpisy członków Komis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477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2:00Z</dcterms:created>
  <dc:creator>mlanucha</dc:creator>
  <dc:description/>
  <dc:language>en-US</dc:language>
  <cp:lastModifiedBy>mlanucha</cp:lastModifiedBy>
  <dcterms:modified xsi:type="dcterms:W3CDTF">2017-10-11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