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 xml:space="preserve">         </w:t>
      </w:r>
      <w:r>
        <w:rPr>
          <w:rFonts w:cs="Arial" w:ascii="Arial" w:hAnsi="Arial"/>
          <w:sz w:val="22"/>
        </w:rPr>
        <w:t xml:space="preserve">Rogoźno, dnia ________________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 imię i nazwisk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dokładny adres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firstLine="708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Do</w:t>
      </w:r>
    </w:p>
    <w:p>
      <w:pPr>
        <w:pStyle w:val="TextBody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6"/>
        </w:rPr>
        <w:t>Burmistrza Rogoźna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nioskuję o wydanie zaświadczenia potwierdzającego przekształcenie z dniem                  01 stycznia 2019 r. prawa użytkowania wieczystego w prawo własności nieruchomości zabudowanej na cele mieszkaniowe, tj. działki gruntu oznaczonej ewidencyjnie nr………………., obręb …………………., zapisanej w księdze wieczystej                                  KW PO1O/000……../….  w oparciu o przepisy ustawy z dnia 20 lipca 2018 r.                                       o przekształceniu prawa użytkowania wieczystego gruntów zabudowanych na cele mieszkaniowe w prawo własności tych gruntów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W przypadku przekształcenia użytkowania wieczystego w prawo własności nieruchomości zabudowanej na cele mieszkaniowe związanego z odrębnością lokalową należy podać nr księgi wieczystej prowadzonej dla wyodrębnionego lokalu KW PO1O/000……./…..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osku należy załączyć opłatę skarbową w wysokości </w:t>
      </w:r>
      <w:r>
        <w:rPr>
          <w:rFonts w:cs="Arial" w:ascii="Arial" w:hAnsi="Arial"/>
          <w:b/>
        </w:rPr>
        <w:t>50,00zł</w:t>
      </w:r>
      <w:r>
        <w:rPr>
          <w:rFonts w:cs="Arial" w:ascii="Arial" w:hAnsi="Arial"/>
        </w:rPr>
        <w:t xml:space="preserve"> (słownie pięćdziesiąt złoty 00/100) – art.17 ustawy z dnia 20 lipca 2018 r. o przekształceniu prawa użytkowania wieczystego gruntów zabudowanych na cele mieszkaniowe w prawo własności tych gruntów. (opłata skarbowa płatna                w kasie tut. Urzędu lub na konto Urzędu Miejskiego w Rogoźnie nr 35 8951 0009 3900 0114 2000 0010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podpis wnioskodawcy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37:00Z</dcterms:created>
  <dc:creator>.</dc:creator>
  <dc:description/>
  <dc:language>en-US</dc:language>
  <cp:lastModifiedBy>Marta Olęderek</cp:lastModifiedBy>
  <cp:lastPrinted>2009-05-06T13:28:00Z</cp:lastPrinted>
  <dcterms:modified xsi:type="dcterms:W3CDTF">2018-12-31T12:37:00Z</dcterms:modified>
  <cp:revision>2</cp:revision>
  <dc:subject/>
  <dc:title/>
</cp:coreProperties>
</file>