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/>
      </w:pPr>
      <w:r>
        <w:rPr>
          <w:sz w:val="20"/>
          <w:szCs w:val="20"/>
        </w:rPr>
        <w:t xml:space="preserve">Załącznik Nr 9 </w:t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  <w:t>do Uchwały Nr LXVIII/642/2022</w:t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  <w:t>Rady Miejskiej w Rogoźnie</w:t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  <w:t>z dnia 14 czerwca 2022 r.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ROZSTRZYGNIĘCIE RADY MIEJSKIEJ W ROGOŹ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o sposobie realizacji inwestycji z zakresu infrastruktury technicznej, zapisanych </w:t>
        <w:br/>
        <w:t>w miejscowym planie zagospodarowania przestrzennego dla terenów położonych w obrębach ewidencyjnych Słomowo, Szczytno, Parkowo i Jaracz na obszarze gminy Rogoźno, które należą do zadań własnych gminy oraz o zasadach ich finansow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20 ust. 1 ustawy z dnia 27 marca 2003r. o planowaniu i zagospodarowaniu przestrzennym (</w:t>
      </w:r>
      <w:bookmarkStart w:id="0" w:name="_Hlk54811176"/>
      <w:r>
        <w:rPr/>
        <w:t xml:space="preserve">t.j. Dz. </w:t>
      </w:r>
      <w:bookmarkEnd w:id="0"/>
      <w:r>
        <w:rPr/>
        <w:t xml:space="preserve">z 2022 r. poz. 503), art.7 ust.1 pkt 2 i 3 ustawy z dnia </w:t>
        <w:br/>
        <w:t>8 marca 1990 r. o samorządzie gminnym (</w:t>
      </w:r>
      <w:bookmarkStart w:id="1" w:name="_Hlk4413136"/>
      <w:r>
        <w:rPr/>
        <w:t xml:space="preserve">t.j. Dz. U. </w:t>
      </w:r>
      <w:bookmarkEnd w:id="1"/>
      <w:r>
        <w:rPr/>
        <w:t xml:space="preserve">z 2022 r. poz. 559 ze zm.) </w:t>
      </w:r>
      <w:r>
        <w:rPr>
          <w:bCs/>
        </w:rPr>
        <w:t xml:space="preserve">Rada Miejska w Rogoźnie </w:t>
      </w:r>
      <w:r>
        <w:rPr/>
        <w:t>rozstrzyg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sób realizacji zapisanych w planie miejscowym inwestycji z zakresu infrastruktury technicznej i drogowej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a w zakresie realizacji dróg publicznych przewidzianych w planie miejscowym prowadzić będą właściwe jednost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a w zakresie infrastruktury technicznej prowadzić będą właściwe przedsiębiorstwa, w kompetencji których leży rozwój sieci: wodociągowej, kanalizacji sanitarnej, energetycznej, gazociągowej, ciepłowniczej zgodnie z ustaleniami planu miejscowego oraz na podstawie przepisów odręb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a w zakresie gospodarki odpadami realizowane będą zgodnie z przepisami odrębny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Finansowanie inwestycji z zakresu infrastruktury technicznej i drogowej, określonych </w:t>
        <w:br/>
        <w:t>w planie miejscowym, odbywać się będą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z budżetu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finansowanie środkami zewnętrznymi, poprzez budżet gminy – w ramach m.i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dotacji unijn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dotacji samorządu województw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dotacji i pożyczek z funduszy celow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kredytów i pożyczek bankow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innych środków zewnętr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ział inwestorów w finansowaniu w ramach porozumień o charakterze cywilno-prawnym lub w formie partnerstwa publiczno-prywatnego, a także właścicieli nieruchomoś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a">
    <w:name w:val="dora"/>
    <w:basedOn w:val="TextBody"/>
    <w:qFormat/>
    <w:p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7:00Z</dcterms:created>
  <dc:creator>*</dc:creator>
  <dc:description/>
  <cp:keywords/>
  <dc:language>en-US</dc:language>
  <cp:lastModifiedBy>Olimpia Szczepańska</cp:lastModifiedBy>
  <cp:lastPrinted>2022-06-15T09:03:00Z</cp:lastPrinted>
  <dcterms:modified xsi:type="dcterms:W3CDTF">2022-06-15T07:03:00Z</dcterms:modified>
  <cp:revision>35</cp:revision>
  <dc:subject/>
  <dc:title>Załącznik Nr 3</dc:title>
</cp:coreProperties>
</file>