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Burmistrza Rogoźn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r OR.0050.1.285</w:t>
      </w:r>
      <w:bookmarkStart w:id="0" w:name="_GoBack"/>
      <w:bookmarkEnd w:id="0"/>
      <w:r>
        <w:rPr/>
        <w:t>.2019</w:t>
      </w:r>
    </w:p>
    <w:p>
      <w:pPr>
        <w:pStyle w:val="Normal"/>
        <w:jc w:val="center"/>
        <w:rPr/>
      </w:pPr>
      <w:r>
        <w:rPr/>
        <w:t>z dnia 22.10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w sprawie przystąpienia do przeprowadzenia konsultacji społecznych nad projektem uchwały w sprawie zmiany ryczałtowej stawki opłaty za gospodarowanie odpadami komunalnymi składanej przez właściciela nieruchomości, na której znajdują się domki letniskowe lub nieruchomości wykorzystywane na cele rekreacyjno-wypoczynkowe, wykorzystywane jedynie przez część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 1 i ust. 2 pkt. 3 Ustawy z dnia 8 marca 1990 r. o samorządzie gminnym (Dz.U.2019.506 t.j. z dnia 2019.03.15 z późn. zm.), art. 5 ust.1 i ust. 2 pkt. 3 ustawy z dnia 24 kwietnia 2003 r. o działalności pożytku publicznego i wolontariacie (Dz.U.2019.688 t.j. z dnia 2019.04.12 z późn. zm.) oraz Uchwały Nr LVII/395/2010 Rady Miejskiej w Rogoźnie z dnia 25 sierpnia 2010 r. w sprawie szczegółowego sposobu konsultowania z organizacjami pozarządowymi i innymi podmiotami projektów aktów prawa miejscowego w dziedzinach dotyczących ich statutowej działalność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rzeprowadzić konsultacje społeczne nt. projektu z dnia 22.10.2019 uchwały w sprawie zmiany </w:t>
      </w:r>
      <w:r>
        <w:rPr>
          <w:sz w:val="24"/>
          <w:szCs w:val="24"/>
        </w:rPr>
        <w:t>ryczałtowej stawki opłaty za gospodarowanie odpadami komunalnymi składanej przez właściciela nieruchomości, na której znajdują się domki letniskowe lub nieruchomości wykorzystywane na cele rekreacyjno-wypoczynkowe, wykorzystywane jedynie przez część rok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17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6d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6d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6</Words>
  <Characters>124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5:00Z</dcterms:created>
  <dc:creator>Anna Niespodziana</dc:creator>
  <dc:description/>
  <dc:language>en-US</dc:language>
  <cp:lastModifiedBy>Anna Niespodziana</cp:lastModifiedBy>
  <cp:lastPrinted>2019-10-22T06:48:00Z</cp:lastPrinted>
  <dcterms:modified xsi:type="dcterms:W3CDTF">2019-10-22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