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7" w:leader="none"/>
          <w:tab w:val="left" w:pos="60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57" w:leader="none"/>
          <w:tab w:val="left" w:pos="6000" w:leader="none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Numer sprawy</w:t>
      </w:r>
      <w:r>
        <w:rPr>
          <w:b/>
          <w:bCs/>
        </w:rPr>
        <w:t>: INTZ.271.45a.2015</w:t>
      </w:r>
      <w:r>
        <w:rPr>
          <w:bCs/>
        </w:rPr>
        <w:t xml:space="preserve">                                          Rogoźno, dnia 22.12.201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</w:rPr>
      </w:pPr>
      <w:r>
        <w:rPr/>
        <w:tab/>
        <w:t xml:space="preserve">    </w:t>
      </w:r>
      <w:r>
        <w:rPr>
          <w:b/>
        </w:rPr>
        <w:t>Zawiadomienie o unieważnieniu postęp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 xml:space="preserve">Na podstawie art.93 ust.3 ustawy  z dnia 29 stycznia 2004 roku Prawo Zamówień Publicznych (Dz.U. z 2013 r. poz. 907, poz.984, poz.1047, poz.1473 z 2014 r. poz.423, poz.768, poz.811, poz. 915, poz. 1146, poz. 1232 oraz z 2015 r. poz. 349) informuję, że postępowanie o udzielenie zamówienia publicznego  w trybie przetargu nieograniczonego pn: </w:t>
      </w:r>
      <w:r>
        <w:rPr>
          <w:b/>
        </w:rPr>
        <w:t xml:space="preserve">„ Przebudowa budynku pawilonu lekcyjnego przy ul. Kościuszki 41 w Rogoźnie na pomieszczenia biurowe dla usług socjalno-oświatowych” </w:t>
      </w:r>
      <w:r>
        <w:rPr/>
        <w:t>ogłoszonego w Biuletynie Zamówień Publicznych pod numerem 310192-2015 w dniu 18.11.2015r.,na stronie internetowej Zamawiającego i tablicy ogłoszeń zostało unieważnione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/>
        <w:t xml:space="preserve">                                                          </w:t>
      </w:r>
      <w:r>
        <w:rPr>
          <w:b/>
        </w:rPr>
        <w:t>Uzasadnienie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</w:t>
      </w:r>
      <w:r>
        <w:rPr/>
        <w:t>Postępowanie zostało unieważnione na podstawie przepisów art. 93 ust. 1 pkt.4 ustawy  z dnia 29 stycznia 2004 roku Prawo Zamówień Publicznych (Dz.U. z 2013 r. poz. 907, poz.984, poz.1047, poz.1473 z 2014 r. poz.423, poz.768, poz.811, poz. 915, poz. 1146, poz. 1232 oraz z 2015 r. poz. 349) ponieważ cena oferty z najniższą ceną przewyższa kwotę, którą Zamawiający zamierza przeznaczyć na realizację przedmiotu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Z poważan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28:00Z</dcterms:created>
  <dc:creator>9</dc:creator>
  <dc:description/>
  <cp:keywords/>
  <dc:language>en-US</dc:language>
  <cp:lastModifiedBy>DELL</cp:lastModifiedBy>
  <cp:lastPrinted>2015-12-22T10:33:00Z</cp:lastPrinted>
  <dcterms:modified xsi:type="dcterms:W3CDTF">2015-12-22T10:17:00Z</dcterms:modified>
  <cp:revision>4</cp:revision>
  <dc:subject/>
  <dc:title>                                               Notatka</dc:title>
</cp:coreProperties>
</file>